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ы докла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ые технологии, применяемые в правотворческ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ые технологии, применяемые в правоприменитель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ые технологии, применяемые в правоохранитель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матизированные информационные системы органов прокура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матизированные информационные системы органов внутренних дел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матизированные информационные системы Министерства юстиции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алоговые системы. Фоторо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тизация судов общей юрисдикции и Судебного департамен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ая безопасность в реальной и виртуальной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я становления и развития справочных правовых систем за рубежом и в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берпреступность и киберпреследование в реальной и виртуальной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пьютерные преступления (понятие, классификация, примеры, тенденции развития в России и мир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бильные устройства и их применение в юридическ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ки и тексты документов в справочно-правовых системах: возможности и средства обрабо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очная правовая система «Гарант»: характеристика и возмож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очная правовая система «Кодекс»: характеристика и возмож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очная правовая система «Консультант Плюс»: характеристика и возмож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ческое и юридическое значение электронной подписи. История вопро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лектронное правосудие: понятие и перспективы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ертные системы в области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Требования к текстам докла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360"/>
        <w:jc w:val="both"/>
        <w:rPr/>
      </w:pPr>
      <w:r>
        <w:rPr/>
        <w:t>Создать электронный документ средствами текстового редактор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hanging="0"/>
        <w:rPr>
          <w:lang w:val="en-US"/>
        </w:rPr>
      </w:pPr>
      <w:r>
        <w:rPr>
          <w:lang w:val="en-US"/>
        </w:rPr>
        <w:t xml:space="preserve"> </w:t>
      </w:r>
      <w:r>
        <w:rPr/>
        <w:t>размер</w:t>
      </w:r>
      <w:r>
        <w:rPr>
          <w:lang w:val="en-US"/>
        </w:rPr>
        <w:t xml:space="preserve"> 14, Times New Roman, </w:t>
      </w:r>
      <w:r>
        <w:rPr/>
        <w:t>интервал</w:t>
      </w:r>
      <w:r>
        <w:rPr>
          <w:lang w:val="en-US"/>
        </w:rPr>
        <w:t xml:space="preserve"> 1,5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lang w:val="en-US"/>
        </w:rPr>
      </w:pPr>
      <w:r>
        <w:rPr/>
        <w:t xml:space="preserve">–  </w:t>
      </w:r>
      <w:r>
        <w:rPr/>
        <w:t>все поля 2 см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 xml:space="preserve">– </w:t>
      </w:r>
      <w:r>
        <w:rPr/>
        <w:t>заголовок жирным по центру, абзацный отступ 1, 25, текст форматировать по ширине страницы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 xml:space="preserve">– </w:t>
      </w:r>
      <w:r>
        <w:rPr/>
        <w:t>список использованных источников оформить по ГОСТу (см. Положение о выпускной квалификационной работе бакалавра, Приложение 8, с.23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360"/>
        <w:jc w:val="both"/>
        <w:rPr/>
      </w:pPr>
      <w:r>
        <w:rPr/>
        <w:t>2. Объем: не более 5 листов основного текста, а также не более 5 источников в списке литератур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360"/>
        <w:jc w:val="both"/>
        <w:rPr/>
      </w:pPr>
      <w:r>
        <w:rPr/>
        <w:t>3. Название файла: фамилия_номер темы в списке (пример: Иванов_10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360"/>
        <w:jc w:val="both"/>
        <w:rPr/>
      </w:pPr>
      <w:r>
        <w:rPr/>
        <w:t>4. Файл с текстом доклада прикрепить к заданию Доклад и отправить для провер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360"/>
        <w:jc w:val="both"/>
        <w:rPr/>
      </w:pPr>
      <w:r>
        <w:rPr>
          <w:b/>
        </w:rPr>
        <w:t>Интересные доклады будут заслушиваться на занятия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7:00Z</dcterms:created>
  <dc:creator>качество</dc:creator>
  <dc:description/>
  <cp:keywords/>
  <dc:language>en-US</dc:language>
  <cp:lastModifiedBy>качество</cp:lastModifiedBy>
  <cp:lastPrinted>2017-09-11T10:13:00Z</cp:lastPrinted>
  <dcterms:modified xsi:type="dcterms:W3CDTF">2017-09-11T07:58:00Z</dcterms:modified>
  <cp:revision>4</cp:revision>
  <dc:subject/>
  <dc:title/>
</cp:coreProperties>
</file>