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802"/>
      </w:tblGrid>
      <w:tr>
        <w:trPr>
          <w:trHeight w:val="339" w:hRule="atLeast"/>
        </w:trPr>
        <w:tc>
          <w:tcPr>
            <w:tcW w:w="217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ГБОУ 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АГУ»</w:t>
            </w:r>
          </w:p>
        </w:tc>
        <w:tc>
          <w:tcPr>
            <w:tcW w:w="78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«Адыгей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е о рабочей программе дисциплины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МК. ОП-2/РК-7.3.3</w:t>
            </w:r>
          </w:p>
        </w:tc>
      </w:tr>
    </w:tbl>
    <w:p>
      <w:pPr>
        <w:pStyle w:val="Normal"/>
        <w:spacing w:before="0" w:after="0"/>
        <w:ind w:left="5670" w:hanging="0"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88925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кан юридического 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 Шадже А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    _______________   201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. кафедрой прикладной математики, информационных технологий и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</w:t>
                                    <w:softHyphen/>
                                    <w:softHyphen/>
                                    <w:softHyphen/>
                                    <w:t>___Алиев М.В.           _____ ________________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72.8pt;mso-wrap-distance-left:9pt;mso-wrap-distance-right:0pt;mso-wrap-distance-top:0pt;mso-wrap-distance-bottom:0pt;margin-top:6.4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/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54" w:right="19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кан юридического факультета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 Шадже А.М.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    _______________   2018 г.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. кафедрой прикладной математики, информационных технологий и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</w:t>
                              <w:softHyphen/>
                              <w:softHyphen/>
                              <w:softHyphen/>
                              <w:t>___Алиев М.В.           _____ ________________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  <w:br/>
        <w:t>Б1.В.15 Информационные технологии в юридическо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 xml:space="preserve">Направление  подготовки </w:t>
      </w:r>
      <w:r>
        <w:rPr>
          <w:rFonts w:cs="Times New Roman" w:ascii="Times New Roman" w:hAnsi="Times New Roman"/>
          <w:b/>
          <w:iCs/>
        </w:rPr>
        <w:t>40.03.01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«Юриспруденци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фили (направленности)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государственно-правовая, гражданско-правовая, уголовно-правов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ровень - бакалаври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Кафедра </w:t>
      </w:r>
      <w:r>
        <w:rPr>
          <w:bCs/>
        </w:rPr>
        <w:t>прикладной математики, информационных технологий и информационной безопасности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rPr/>
      </w:pPr>
      <w:r>
        <w:rPr/>
        <w:t>Рассмотрена и одобрена на заседании кафедры прикладной математики, информационных технологий и информационной безопасности __ августа 2018 г., протокол № 1</w:t>
      </w:r>
    </w:p>
    <w:p>
      <w:pPr>
        <w:pStyle w:val="TextBody"/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180"/>
        <w:rPr/>
      </w:pPr>
      <w:r>
        <w:rPr/>
        <w:t>Заведующий кафедрой:   Алиев М.В., к.т.н. доцент   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Cs/>
        </w:rPr>
      </w:pPr>
      <w:r>
        <w:rPr/>
        <w:t xml:space="preserve">Составитель программы: </w:t>
      </w:r>
      <w:r>
        <w:rPr>
          <w:iCs/>
        </w:rPr>
        <w:t>Шарова Е. И., к.п.н. доцент 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</w:tblGrid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97" w:leader="none"/>
                <w:tab w:val="left" w:pos="432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Цели и задачи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Объем дисциплины по видам учебн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Содержа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Методические рекомендации по дисциплин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Требования к результатам освоения дисциплины, оценка качества зн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/>
              <w:t>Перечень информационных технолог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Лист регистрации измен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57" w:right="539" w:firstLine="544"/>
        <w:jc w:val="both"/>
        <w:rPr/>
      </w:pPr>
      <w:r>
        <w:rPr>
          <w:bCs/>
        </w:rPr>
        <w:t xml:space="preserve">Рабочая программа (РП) дисциплины </w:t>
      </w:r>
      <w:r>
        <w:rPr>
          <w:b/>
          <w:bCs/>
        </w:rPr>
        <w:t>Информационные технологии в юридической деятельности</w:t>
      </w:r>
      <w:r>
        <w:rPr>
          <w:bCs/>
        </w:rPr>
        <w:t xml:space="preserve"> составлена в соответствии с требованиями ФГОС ВО по направлению подготовки </w:t>
      </w:r>
      <w:r>
        <w:rPr>
          <w:b/>
          <w:iCs/>
        </w:rPr>
        <w:t xml:space="preserve">40.03.01 «Юриспруденция». </w:t>
      </w:r>
      <w:r>
        <w:rPr>
          <w:iCs/>
        </w:rPr>
        <w:t>Относится к вариативной части дисциплин Блока 1 и является обязательной.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iCs/>
        </w:rPr>
        <w:t xml:space="preserve"> </w:t>
      </w:r>
      <w:r>
        <w:rPr>
          <w:bCs/>
        </w:rPr>
        <w:t xml:space="preserve"> </w:t>
      </w:r>
      <w:r>
        <w:rPr>
          <w:bCs/>
        </w:rPr>
        <w:t>РП представляет собой совокупность дидактических материалов, направленных на реализацию содержательных, методических и организационных условий подготовки бакалавров по направлению «</w:t>
      </w:r>
      <w:r>
        <w:rPr>
          <w:iCs/>
        </w:rPr>
        <w:t>Юриспруденция</w:t>
      </w:r>
      <w:r>
        <w:rPr>
          <w:bCs/>
        </w:rPr>
        <w:t>».</w:t>
      </w:r>
    </w:p>
    <w:p>
      <w:pPr>
        <w:pStyle w:val="Normal"/>
        <w:spacing w:lineRule="auto" w:line="360" w:before="0" w:after="0"/>
        <w:ind w:left="357" w:right="539" w:firstLine="544"/>
        <w:jc w:val="both"/>
        <w:rPr/>
      </w:pPr>
      <w:r>
        <w:rPr>
          <w:bCs/>
        </w:rPr>
        <w:t>Трудоемкость дисциплины: 3 з.е./ 108 ч.;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bCs/>
        </w:rPr>
        <w:t>контактная работа: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bCs/>
        </w:rPr>
        <w:t>практикум – 36 ч.,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bCs/>
        </w:rPr>
        <w:t>иная контактная работа – 0,25 ч.,</w:t>
      </w:r>
    </w:p>
    <w:p>
      <w:pPr>
        <w:pStyle w:val="Normal"/>
        <w:spacing w:lineRule="auto" w:line="360" w:before="0" w:after="0"/>
        <w:ind w:left="357" w:right="539" w:firstLine="544"/>
        <w:jc w:val="both"/>
        <w:rPr/>
      </w:pPr>
      <w:r>
        <w:rPr>
          <w:bCs/>
        </w:rPr>
        <w:t xml:space="preserve">СР – 71,75 ч. </w:t>
      </w:r>
    </w:p>
    <w:p>
      <w:pPr>
        <w:pStyle w:val="Normal"/>
        <w:spacing w:lineRule="auto" w:line="360" w:before="0" w:after="0"/>
        <w:ind w:left="357" w:right="539" w:firstLine="544"/>
        <w:jc w:val="both"/>
        <w:rPr/>
      </w:pPr>
      <w:r>
        <w:rPr>
          <w:bCs/>
        </w:rPr>
        <w:t>Ключевые слова: правовая информация, поиск информации в Интернет, информационные технологии расследования преступлений, справочные правовые системы.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bCs/>
        </w:rPr>
        <w:t>Составитель: Шарова Елена Ивановна, кандидат педагогических наук, доцент, доцент кафедры общей педагогики.</w:t>
      </w:r>
    </w:p>
    <w:p>
      <w:pPr>
        <w:pStyle w:val="Normal"/>
        <w:spacing w:lineRule="auto" w:line="360" w:before="0" w:after="0"/>
        <w:ind w:left="357" w:right="539" w:firstLine="54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uto" w:line="360" w:before="0" w:after="0"/>
        <w:ind w:left="53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Цели и задачи дисциплины </w:t>
      </w:r>
    </w:p>
    <w:p>
      <w:pPr>
        <w:pStyle w:val="Normal"/>
        <w:autoSpaceDE w:val="false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left="284" w:right="119" w:firstLine="284"/>
        <w:jc w:val="both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Целями освоения дисциплины «Информационные технологии в юридической деятельности» являются формирование у обучающихся профессиональной компетентности по вопросам использования информационных технологий в различных видах юридической деятельности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center"/>
        <w:rPr/>
      </w:pPr>
      <w:r>
        <w:rPr>
          <w:i/>
        </w:rPr>
        <w:t>Знания, умения и навыки, приобретаемые в ходе изучения дисциплины</w:t>
      </w:r>
      <w:r>
        <w:rPr/>
        <w:t>.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/>
      </w:pPr>
      <w:r>
        <w:rPr>
          <w:color w:val="000000"/>
          <w:lang w:val="ru-RU"/>
        </w:rPr>
        <w:t>После изучения дисциплины бакалавр</w:t>
      </w:r>
      <w:r>
        <w:rPr>
          <w:color w:val="000000"/>
        </w:rPr>
        <w:t> </w:t>
      </w:r>
      <w:r>
        <w:rPr>
          <w:rStyle w:val="A"/>
          <w:b/>
          <w:bCs/>
          <w:color w:val="000000"/>
          <w:lang w:val="ru-RU"/>
        </w:rPr>
        <w:t>будет знать</w:t>
      </w:r>
      <w:r>
        <w:rPr>
          <w:color w:val="000000"/>
          <w:lang w:val="ru-RU"/>
        </w:rPr>
        <w:t>: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ущность и значение информации в развитии современного информационного общества, опасности и угрозы, возникающие в этом процессе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сновы государственной политики в области информатики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сновные закономерности создания и функционирования информационных процессов в правовой сфере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методы и средства поиска, систематизации и обработки правовой информации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сновные закономерности и требования в области обеспечения информационных процессов, использования информационных технологий и информационной безопасности, в том числе защиты государственной тайны, служебной тайны, профессиональной тайн, персональных данных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/>
      </w:pPr>
      <w:r>
        <w:rPr>
          <w:color w:val="000000"/>
          <w:lang w:val="ru-RU"/>
        </w:rPr>
        <w:t xml:space="preserve">После изучения дисциплины бакалавр </w:t>
      </w:r>
      <w:r>
        <w:rPr>
          <w:rStyle w:val="A"/>
          <w:b/>
          <w:bCs/>
          <w:color w:val="000000"/>
          <w:lang w:val="ru-RU"/>
        </w:rPr>
        <w:t>будет уметь</w:t>
      </w:r>
      <w:r>
        <w:rPr>
          <w:color w:val="000000"/>
          <w:lang w:val="ru-RU"/>
        </w:rPr>
        <w:t>: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анализировать, толковать и правильно применять правовые нормы об обеспечении государственной политики в области информатики и информационной безопасности4 применять современные информационные технологии для оформления юридических документов в области информационной безопасности, в том числе государственной тайны, служебной тайны, коммерческой тайны, профессиональных тайн, персональных данных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/>
      </w:pPr>
      <w:r>
        <w:rPr>
          <w:color w:val="000000"/>
          <w:lang w:val="ru-RU"/>
        </w:rPr>
        <w:t>После изучения дисциплины бакалавр</w:t>
      </w:r>
      <w:r>
        <w:rPr>
          <w:color w:val="000000"/>
        </w:rPr>
        <w:t> </w:t>
      </w:r>
      <w:r>
        <w:rPr>
          <w:rStyle w:val="A"/>
          <w:b/>
          <w:bCs/>
          <w:color w:val="000000"/>
          <w:lang w:val="ru-RU"/>
        </w:rPr>
        <w:t>будет обладать навыками</w:t>
      </w:r>
      <w:r>
        <w:rPr>
          <w:color w:val="000000"/>
          <w:lang w:val="ru-RU"/>
        </w:rPr>
        <w:t>: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использования информационных технологий как средством управления информацией, имеющей значение для реализации правовых норм в профессиональной юридической деятельности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навыками работы с нормативными правовыми актами в области обеспечения информационной безопасности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навыками предупреждения опасностей и угроз, возникающих в информационных процессах;</w:t>
      </w:r>
    </w:p>
    <w:p>
      <w:pPr>
        <w:pStyle w:val="Style7"/>
        <w:shd w:fill="FFFFFF" w:val="clear"/>
        <w:tabs>
          <w:tab w:val="clear" w:pos="567"/>
          <w:tab w:val="left" w:pos="900" w:leader="none"/>
        </w:tabs>
        <w:spacing w:lineRule="auto" w:line="276" w:before="0" w:after="0"/>
        <w:ind w:left="284" w:right="119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color w:val="000000"/>
          <w:lang w:val="ru-RU"/>
        </w:rPr>
        <w:t>навыками соблюдения основных требований инфорационной безопасности, в том числе в области государственной тайны, служебной тайны, коммерческой тайны, профессиональных тайн, персональных данных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 w:before="0" w:after="0"/>
        <w:ind w:left="284" w:right="119" w:firstLine="284"/>
        <w:jc w:val="both"/>
        <w:rPr/>
      </w:pPr>
      <w:r>
        <w:rPr>
          <w:iCs/>
        </w:rPr>
        <w:t xml:space="preserve">Изучение дисциплины направлено на формирование </w:t>
      </w:r>
      <w:r>
        <w:rPr>
          <w:bCs/>
          <w:iCs/>
        </w:rPr>
        <w:t xml:space="preserve">общекультурных (ОК) </w:t>
      </w:r>
      <w:r>
        <w:rPr>
          <w:iCs/>
        </w:rPr>
        <w:t xml:space="preserve"> компетенций: </w:t>
      </w:r>
    </w:p>
    <w:p>
      <w:pPr>
        <w:pStyle w:val="Normal"/>
        <w:tabs>
          <w:tab w:val="clear" w:pos="567"/>
          <w:tab w:val="left" w:pos="142" w:leader="none"/>
        </w:tabs>
        <w:spacing w:lineRule="auto" w:line="276" w:before="0" w:after="0"/>
        <w:ind w:left="284" w:right="119" w:firstLine="284"/>
        <w:jc w:val="both"/>
        <w:rPr>
          <w:i/>
          <w:i/>
          <w:iCs/>
        </w:rPr>
      </w:pPr>
      <w:r>
        <w:rPr>
          <w:iCs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567"/>
          <w:tab w:val="left" w:pos="142" w:leader="none"/>
        </w:tabs>
        <w:spacing w:lineRule="auto" w:line="276" w:before="0" w:after="0"/>
        <w:ind w:left="284" w:right="119" w:firstLine="284"/>
        <w:jc w:val="both"/>
        <w:rPr>
          <w:iCs/>
        </w:rPr>
      </w:pPr>
      <w:r>
        <w:rPr>
          <w:iCs/>
        </w:rPr>
        <w:t xml:space="preserve">- способность работать с информацией в глобальных компьютерных сетях (ОК-4). </w:t>
      </w:r>
    </w:p>
    <w:p>
      <w:pPr>
        <w:pStyle w:val="Normal"/>
        <w:spacing w:before="0" w:after="0"/>
        <w:ind w:left="284" w:right="120" w:firstLine="283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2. Объем дисциплины по видам учебной работы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  <w:t>Таблица 1. Объем дисциплины по видам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ая трудоемкость в зачетных единицах: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38"/>
        <w:gridCol w:w="1984"/>
      </w:tblGrid>
      <w:tr>
        <w:trPr>
          <w:trHeight w:val="13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часах</w:t>
            </w:r>
          </w:p>
        </w:tc>
      </w:tr>
      <w:tr>
        <w:trPr>
          <w:trHeight w:val="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курс 1 семестр О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 курс 1 семестр ОЗ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Контактная работа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Занятия лекционного типа (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Семинары (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Лабораторная работа (Л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 xml:space="preserve">       </w:t>
            </w:r>
            <w:r>
              <w:rPr/>
              <w:t>Иная контакт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9,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Вид итог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left="540" w:hanging="0"/>
        <w:jc w:val="center"/>
        <w:rPr>
          <w:b/>
          <w:b/>
          <w:iCs/>
        </w:rPr>
      </w:pPr>
      <w:r>
        <w:rPr>
          <w:b/>
          <w:iCs/>
        </w:rPr>
        <w:t>3. Содержание дисциплины</w:t>
      </w:r>
    </w:p>
    <w:p>
      <w:pPr>
        <w:pStyle w:val="Normal"/>
        <w:spacing w:before="0" w:after="0"/>
        <w:ind w:left="9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Распределение часов по темам и видам учебной работы ОФ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b/>
          <w:b/>
          <w:kern w:val="2"/>
          <w:sz w:val="16"/>
          <w:szCs w:val="16"/>
          <w:lang w:eastAsia="ar-SA"/>
        </w:rPr>
      </w:pPr>
      <w:r>
        <w:rPr>
          <w:rFonts w:eastAsia="HiddenHorzOCR;Arial Unicode MS"/>
          <w:b/>
          <w:kern w:val="2"/>
          <w:sz w:val="16"/>
          <w:szCs w:val="16"/>
          <w:lang w:eastAsia="ar-SA"/>
        </w:rPr>
      </w:r>
    </w:p>
    <w:tbl>
      <w:tblPr>
        <w:tblW w:w="9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7"/>
        <w:gridCol w:w="1465"/>
        <w:gridCol w:w="142"/>
        <w:gridCol w:w="1701"/>
        <w:gridCol w:w="2410"/>
      </w:tblGrid>
      <w:tr>
        <w:trPr>
          <w:trHeight w:val="8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разделов/тем дисциплин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Виды учебной работы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 xml:space="preserve">Лабораторны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HiddenHorzOCR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</w:rPr>
              <w:t>Раздел 1. Основы государственной политики в области информатики</w:t>
            </w:r>
          </w:p>
        </w:tc>
        <w:tc>
          <w:tcPr>
            <w:tcW w:w="5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39" w:hanging="0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тика как система знаний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Базовые категории и понятия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области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и развития информационного общества в Росси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использования информационных технологий в органах государственной вла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«электронного правительства»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информационного обеспечения избирательных процессов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области обеспечения информационной безопас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</w:rPr>
              <w:t>Раздел 2. Основные закономерности функционирования информационных процессов в правовой сфере</w:t>
            </w:r>
          </w:p>
        </w:tc>
        <w:tc>
          <w:tcPr>
            <w:tcW w:w="5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Правовая информатика как система знаний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Правовая информация как объект правовой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процессы и системы в правовой сфере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Справочные правовые системы в юридическ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 xml:space="preserve">Тестирование на платформе 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study</w:t>
            </w: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garant</w:t>
            </w: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ru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правотворческ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судебн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органов прокуратуры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органов внутренних дел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b/>
          <w:b/>
          <w:bCs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/>
          <w:bCs/>
          <w:kern w:val="2"/>
          <w:sz w:val="16"/>
          <w:szCs w:val="16"/>
          <w:u w:val="single"/>
          <w:lang w:eastAsia="ar-SA"/>
        </w:rPr>
      </w:r>
    </w:p>
    <w:p>
      <w:pPr>
        <w:pStyle w:val="Heading3"/>
        <w:spacing w:before="0" w:after="0"/>
        <w:rPr>
          <w:rFonts w:eastAsia="HiddenHorzOCR;Arial Unicode MS"/>
          <w:b w:val="false"/>
          <w:b w:val="false"/>
          <w:bCs w:val="false"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 w:val="false"/>
          <w:bCs w:val="false"/>
          <w:kern w:val="2"/>
          <w:sz w:val="16"/>
          <w:szCs w:val="16"/>
          <w:u w:val="single"/>
          <w:lang w:eastAsia="ar-SA"/>
        </w:rPr>
      </w:r>
    </w:p>
    <w:p>
      <w:pPr>
        <w:pStyle w:val="Heading3"/>
        <w:spacing w:before="0" w:after="0"/>
        <w:rPr/>
      </w:pPr>
      <w:r>
        <w:rPr/>
        <w:t>Таблица 3. Распределение часов по темам и видам учебной работы ОЗ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kern w:val="2"/>
          <w:sz w:val="16"/>
          <w:szCs w:val="16"/>
          <w:lang w:eastAsia="ar-SA"/>
        </w:rPr>
      </w:pPr>
      <w:r>
        <w:rPr>
          <w:rFonts w:eastAsia="HiddenHorzOCR;Arial Unicode MS"/>
          <w:kern w:val="2"/>
          <w:sz w:val="16"/>
          <w:szCs w:val="16"/>
          <w:lang w:eastAsia="ar-SA"/>
        </w:rPr>
      </w:r>
    </w:p>
    <w:tbl>
      <w:tblPr>
        <w:tblW w:w="9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7"/>
        <w:gridCol w:w="1465"/>
        <w:gridCol w:w="142"/>
        <w:gridCol w:w="1701"/>
        <w:gridCol w:w="2410"/>
      </w:tblGrid>
      <w:tr>
        <w:trPr>
          <w:trHeight w:val="8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разделов/тем дисциплин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Виды учебной работы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 xml:space="preserve">Лабораторны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HiddenHorzOCR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</w:rPr>
              <w:t>Раздел 1. Основы государственной политики в области информатики</w:t>
            </w:r>
          </w:p>
        </w:tc>
        <w:tc>
          <w:tcPr>
            <w:tcW w:w="5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тика как система знаний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Базовые категории и понятия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области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и развития информационного общества в Росси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использования информационных технологий в органах государственной вла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«электронного правительства»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сфере информационного обеспечения избирательных процессов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Государственная политика в области обеспечения информационной безопас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</w:rPr>
              <w:t>Раздел 2. Основные закономерности функционирования информационных процессов в правовой сфере</w:t>
            </w:r>
          </w:p>
        </w:tc>
        <w:tc>
          <w:tcPr>
            <w:tcW w:w="5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color w:val="333333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Правовая информатика как система знаний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Правовая информация как объект правовой информатик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процессы и системы в правовой сфере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/>
            </w:pPr>
            <w:r>
              <w:rPr>
                <w:b w:val="false"/>
                <w:color w:val="333333"/>
                <w:sz w:val="20"/>
                <w:szCs w:val="20"/>
              </w:rPr>
              <w:t>Справочные правовые системы в юридическ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 xml:space="preserve">Тестирование на платформе 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study</w:t>
            </w: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garant</w:t>
            </w: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sz w:val="20"/>
                <w:szCs w:val="20"/>
                <w:lang w:val="en-US" w:eastAsia="ar-SA"/>
              </w:rPr>
              <w:t>ru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правотворческ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судебной деятельности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органов прокуратуры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hd w:fill="FFFFFF" w:val="clear"/>
              <w:spacing w:before="0" w:after="0"/>
              <w:ind w:left="0" w:firstLine="39"/>
              <w:jc w:val="left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нформационные системы органов внутренних дел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Практическое зад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b/>
          <w:b/>
          <w:bCs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/>
          <w:bCs/>
          <w:kern w:val="2"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ind w:firstLine="539"/>
        <w:jc w:val="center"/>
        <w:rPr>
          <w:rFonts w:eastAsia="HiddenHorzOCR;Arial Unicode MS"/>
          <w:b/>
          <w:b/>
          <w:bCs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/>
          <w:bCs/>
          <w:kern w:val="2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b/>
          <w:b/>
          <w:i/>
          <w:i/>
          <w:iCs/>
          <w:kern w:val="2"/>
          <w:u w:val="single"/>
          <w:lang w:eastAsia="ar-SA"/>
        </w:rPr>
      </w:pPr>
      <w:r>
        <w:rPr>
          <w:b/>
          <w:i/>
          <w:iCs/>
          <w:kern w:val="2"/>
          <w:u w:val="single"/>
          <w:lang w:eastAsia="ar-SA"/>
        </w:rPr>
        <w:t>Раздел 1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Тема 1. Информатика как система знани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Понятие и предмет информатики. Эволюция информатики. Место информатики в системе знаний. Информатика как наука и учебная дисциплин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iCs/>
          <w:kern w:val="2"/>
          <w:lang w:eastAsia="ar-SA"/>
        </w:rPr>
        <w:t xml:space="preserve">Тема 2. Базовые категории и понятия информатик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ущность и значение информации. Электронная информация и ее виды. Информационные ресурсы. Информационная сфера. Информатизация как информационный процесс. Информационная система. Информационно-коммуникационная сеть. Сеть Интернет как технологическая система. Информационные технолог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3. Государственная политика в области информатики 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 сущность государственной политики в информационной сфере. Цели и задачи государственной информационной полит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4. Государственная политика в сфере формирования и развития информационного общества в Росси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 признаки информационного общества. Проблемы формирования информационного общества. Основные положения государственной политики в области развития информационного общества в России. Государственная программа Российской Федерации «Информационное общество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5. Государственная политика в сфере использования информационных технологий в органах государственной вла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Актуализация использования информационных технологий в органах государственной власти. Основные положения государственной политики в сфере использования информационных технологий в деятельности органов государственной власти. Приоритетные направления реализации государственной политики в сфере использования информационных технологий в деятельности органов государственной власти. Обеспечение единства государственной политики в области использования информационных технологий в деятельности органов государственной власти. Государственная политика в сфере информационно-аналитического обеспечения государственного управления. Понятие и назначение информационной системы обеспечения процесса управления. Основные положения государственной политики региональной информатиз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6. Государственная политика в сфере формирования «электронного правительства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«электронное правительство». Цели, задачи и приоритеты государственной политики по формированию «электронного правительства». Единая система межведомственного электронного взаимодейств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7. Государственная политика в сфере информационного обеспечения избирательных процессов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сновные положения государственной политики информационного обеспечения избирательных процессов. Структура управления ГАС «Выборы». Условия придания юридической силы документам, подготовленным с использованием ГАС «Выборы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8. Государственная политика в области обеспечения информационной безопас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нформационной безопасности. Угрозы информационной безопасности. Источники угроз информационной безопасности. Система обеспечения информационной безопасности. Силы обеспечения информационной безопасности. Законодательное обеспечение информационной безопас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u w:val="single"/>
          <w:lang w:eastAsia="ar-SA"/>
        </w:rPr>
      </w:pPr>
      <w:r>
        <w:rPr>
          <w:rFonts w:eastAsia="Arial Unicode MS"/>
          <w:b/>
          <w:i/>
          <w:kern w:val="2"/>
          <w:u w:val="single"/>
          <w:lang w:eastAsia="ar-SA"/>
        </w:rPr>
        <w:t>Раздел 2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9. Правовая информатика как система знани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 предмет правовой информатики. Место правовой информатики в системе юридических знаний. Правовая информатика и информационное право. Правовая информатика как наука и учебная дисциплин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0. Правовая информация как объект правовой информатик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 сущность правовой информации. Свойства правовой информации. Виды правовой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>Тема 11. Информационные процессы и системы в правовой сфере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правовой информатизации. Государственная политика правовой информатизации. Понятие и основные положения правового мониторинга. Информационные системы Минюста Ро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>Тема 12. Справочные правовые системы в юридической деятельности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ятие и краткая история создания СПС. Общая характеристика СПС. Особенности использования СПС «КонсультантПлюс», «Гарант», «Кодекс». Критериальные особенности и потребительские признаки СПС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3. Информационные системы правотворческой деятель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Информационная инфраструктура правотворческой деятельности. Особенности информатизации Государственной Думы Федерального Собрания РФ. Информатизация правотворческой деятельности Совета Федерации Федерального Собрания РФ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4. Информационные системы судебной деятель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онцептуальные основы и общие начала информатизации судебной деятельности. ГАС «Правосудие». Информационные системы Верховного Суда РФ. Информационные системы в арбитражных судах. Информационные системы мировой юсти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5. Информационные системы органов прокуратуры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бщие положения информатизации органов прокуратуры. Информационные системы делопроизводства в органах прокуратуры. Информационные системы обеспечения прокурорского надзора и расследования преступлени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6. Информационные системы органов внутренних де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сновные положения информатизации органов внутренних дел. Организационная основа информатизации органов внутренних дел. Информационная инфраструктура органов внутренних дел. Единая информационная система учетов в органах внутренних де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>Лабораторный практикум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/>
      </w:pPr>
      <w:r>
        <w:rPr>
          <w:rFonts w:eastAsia="Arial Unicode MS"/>
          <w:b/>
          <w:i/>
          <w:iCs/>
          <w:kern w:val="2"/>
          <w:lang w:eastAsia="ar-SA"/>
        </w:rPr>
        <w:t xml:space="preserve">Лабораторный практикум № 1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Arial Unicode MS"/>
          <w:kern w:val="2"/>
          <w:lang w:eastAsia="ar-SA"/>
        </w:rPr>
        <w:t>Тестирование (тест входного контроля). Свойства правовой информации. Виды. Классификация.  Поиск, примеры.</w:t>
      </w:r>
      <w:r>
        <w:rPr>
          <w:iCs/>
          <w:kern w:val="2"/>
          <w:lang w:eastAsia="ar-SA"/>
        </w:rPr>
        <w:t xml:space="preserve"> </w:t>
      </w:r>
      <w:r>
        <w:rPr>
          <w:rFonts w:eastAsia="Arial Unicode MS"/>
          <w:iCs/>
          <w:kern w:val="2"/>
          <w:lang w:eastAsia="ar-SA"/>
        </w:rPr>
        <w:t xml:space="preserve">Понятие «документ», работа с документом, работа со списками документов.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2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 xml:space="preserve">Официальный сайт Минюста России. Правовой мониторинг. Научный центр правовой информации Минюста России (НЦПИ), Департамент правовой информатизации Минюста России. Федеральный регистр нормативных правовых актов субъектов РФ.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3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ые системы Государственной Думы. Информационные системы правотворческой деятельности Совета Федерации. Методы сбора, обработки, анализа и использования правовой информации Законодательного Собрания Российской Федерации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4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ые системы судебной деятельности. Структура Государственной автоматизированной системы «Правосудие». Информационные системы Верховного Суда РФ. Автоматизированные системы судебного делопроизводства, «Электронный банк данных судебных документов Верховного Суда РФ», протоколирования судебных заседаний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5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Методы использования информационных систем судов общей юрисдикции и арбитражных судов («Картотека арбитражных дел», «Календарь заседаний», «Банк решений арбитражных судов», «Электронный страж», «Расписание перерывов в заседаниях судов», «Мой арбитр»). Информационные системы мировой юстиции («Астрея», «Мировые судьи»)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6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ые системы следственных органов и органов прокуратуры. АРМ «Статистика», АИС «Кадры». Информационные системы обеспечения прокурорского надзора и расследования преступлений. АРМ следователя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7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ые системы органов внутренних дел. Главный информационно-аналитический центр МВД России, информационные центры МВД и УВД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8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/>
      </w:pPr>
      <w:r>
        <w:rPr>
          <w:iCs/>
          <w:kern w:val="2"/>
          <w:lang w:eastAsia="ar-SA"/>
        </w:rPr>
        <w:t xml:space="preserve">Единая информационно-телекоммуникационная система ОВД. Автоматизированная информационная система дактилоскопической информации (АДИС). Единый интегрированный банк данных коллективного пользования (ЕИБД).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/>
      </w:pPr>
      <w:r>
        <w:rPr>
          <w:b/>
          <w:i/>
          <w:iCs/>
          <w:kern w:val="2"/>
          <w:lang w:eastAsia="ar-SA"/>
        </w:rPr>
        <w:t xml:space="preserve">Лабораторный практикум № 9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Единая информационная система учетов в органах внутренних дел. Автоматизированные информационно-поисковые системы (Картотека, Опознание, Оружие и др.)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10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Контроль знаний (контрольная работа)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/>
      </w:pPr>
      <w:r>
        <w:rPr>
          <w:b/>
          <w:i/>
          <w:iCs/>
          <w:kern w:val="2"/>
          <w:lang w:eastAsia="ar-SA"/>
        </w:rPr>
        <w:t xml:space="preserve">Лабораторный практикум № 11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/>
      </w:pPr>
      <w:r>
        <w:rPr>
          <w:iCs/>
          <w:kern w:val="2"/>
          <w:lang w:eastAsia="ar-SA"/>
        </w:rPr>
        <w:t>Базы данных правовой информации. Основные задачи, решаемые с использованием справочно-правовой системы, основные свойства и параметры, критерии выбора СПС. Начало работы с системой «Гарант»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12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о-правовое обеспечение «Гарант». Основное меню. Виды поиска (базовый поиск, папка «Мои документы»)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Лабораторный практикум № 13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/>
      </w:pPr>
      <w:r>
        <w:rPr>
          <w:iCs/>
          <w:kern w:val="2"/>
          <w:lang w:eastAsia="ar-SA"/>
        </w:rPr>
        <w:t xml:space="preserve">Поиск документов по реквизитам, по ситуации. Работа с периодическими изданиями. Поиск по толковому словарю.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rPr>
          <w:rFonts w:eastAsia="Arial Unicode MS"/>
          <w:b/>
          <w:b/>
          <w:i/>
          <w:i/>
          <w:iCs/>
          <w:kern w:val="2"/>
          <w:lang w:eastAsia="ar-SA"/>
        </w:rPr>
      </w:pPr>
      <w:r>
        <w:rPr>
          <w:rFonts w:eastAsia="Arial Unicode MS"/>
          <w:b/>
          <w:i/>
          <w:iCs/>
          <w:kern w:val="2"/>
          <w:lang w:eastAsia="ar-SA"/>
        </w:rPr>
        <w:t xml:space="preserve">Лабораторный практикум № 14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jc w:val="both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Работа со списками: редактирование, сортировка, фильтрация. Работа с документом: представление, экспорт, заполняемые формы, сохранение, графика, комментарии пользователей, предварительный просмотр и печать документа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rPr>
          <w:rFonts w:eastAsia="Arial Unicode MS"/>
          <w:b/>
          <w:b/>
          <w:i/>
          <w:i/>
          <w:iCs/>
          <w:kern w:val="2"/>
          <w:lang w:eastAsia="ar-SA"/>
        </w:rPr>
      </w:pPr>
      <w:r>
        <w:rPr>
          <w:rFonts w:eastAsia="Arial Unicode MS"/>
          <w:b/>
          <w:i/>
          <w:iCs/>
          <w:kern w:val="2"/>
          <w:lang w:eastAsia="ar-SA"/>
        </w:rPr>
        <w:t xml:space="preserve">Лабораторный практикум № 15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jc w:val="both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 xml:space="preserve">Изменения в документе: редакции документа, сравнение редакций, обзор изменений документа, машина времени, взаимосвязанные документы, похожие документы, документы на контроле. 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rPr>
          <w:rFonts w:eastAsia="Arial Unicode MS"/>
          <w:b/>
          <w:b/>
          <w:i/>
          <w:i/>
          <w:iCs/>
          <w:kern w:val="2"/>
          <w:lang w:eastAsia="ar-SA"/>
        </w:rPr>
      </w:pPr>
      <w:r>
        <w:rPr>
          <w:rFonts w:eastAsia="Arial Unicode MS"/>
          <w:b/>
          <w:i/>
          <w:iCs/>
          <w:kern w:val="2"/>
          <w:lang w:eastAsia="ar-SA"/>
        </w:rPr>
        <w:t xml:space="preserve">Лабораторный практикум № 16-17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 xml:space="preserve">Тестирование (СПС «Гарант»).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567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iCs/>
          <w:kern w:val="2"/>
          <w:lang w:eastAsia="ar-SA"/>
        </w:rPr>
        <w:t xml:space="preserve">Лабораторный практикум № 18 </w:t>
      </w:r>
    </w:p>
    <w:p>
      <w:pPr>
        <w:pStyle w:val="Normal"/>
        <w:spacing w:lineRule="auto" w:line="276" w:before="0" w:after="0"/>
        <w:ind w:firstLine="567"/>
        <w:jc w:val="both"/>
        <w:rPr>
          <w:iCs/>
        </w:rPr>
      </w:pPr>
      <w:r>
        <w:rPr>
          <w:iCs/>
        </w:rPr>
        <w:t>Начало работы с системой «Консультант Плюс». Основные понятия, задачи. Знакомство с интерфейсом СПС. Поиск информации по конкретному правовому вопросу. Изучение документа. Простейшие способы сохранения результатов работы.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4. Самостоятельная работа обучающихся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Самостоятельная работа обучающихся проводится в следующих формах: аудиторная самостоятельная работа и внеаудиторная самостоятельная работа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</w:rPr>
        <w:t>Видами самостоятельной работы являются: изучение теоретических вопросов, практические задания, тесты, электронный доклад, электронные лекции, самоконтроль знани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</w:rPr>
        <w:t>Самостоятельная работа направлена на;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 xml:space="preserve">изучение  теоретических вопросов по темам дисциплины из рекомендуемого основного учебного пособия, а также дополнительной литературы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изучение дополнительного теоретического материала, представленного в форме электронных лекций и размещенного на странице поддержки дисциплины в системе дистанционного обучения АГУ (виртуальная обучающая среда вуза на платформе  </w:t>
      </w:r>
      <w:r>
        <w:rPr>
          <w:rFonts w:eastAsia="HiddenHorzOCR;Arial Unicode MS"/>
          <w:lang w:val="en-US"/>
        </w:rPr>
        <w:t>Moodle</w:t>
      </w:r>
      <w:r>
        <w:rPr>
          <w:rFonts w:eastAsia="HiddenHorzOCR;Arial Unicode MS"/>
        </w:rPr>
        <w:t xml:space="preserve">)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одготовки и представления электронного доклада в соответствии с требованиями к оформлению и содержанию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выполнение практических заданий (аудиторная самостоятельная работа) на формирование компетенций в системе дистанционного обучения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>самооценку через систему вопросов самоконтроля знани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</w:rPr>
        <w:t>Тесты представлены в двух видах: контролирующие и обучающие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Во время самостоятельной подготовки обучающиеся обеспечены неограниченным доступом к дистанционной системе обучения АГУ, электронным библиотечным ресурсам АГУ, ресурсам сети Интернет. Каждый студент имеет учетную запись на виртуальной обучающей платформе АГУ и в Научной библиотеке АГУ, доступ к электронным ресурсам которой возможен с сайта вуза и со страницы электронного курса (дисциплины).</w:t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/>
      </w:pPr>
      <w:r>
        <w:rPr>
          <w:b/>
          <w:i/>
          <w:iCs/>
          <w:kern w:val="2"/>
          <w:lang w:eastAsia="ar-SA"/>
        </w:rPr>
        <w:t xml:space="preserve">Тема 1. Информатика как система знаний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В чем состоит смысл научно-технического прогресса?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Определите понятие информатики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Назовите предмет информатики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Охарактеризуйте основные этапы развития знаний об информации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Расскажите об информатике как комплексной системе научных знаний об информации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Что такое коэволюция информатики и юриспруденции?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276" w:before="0" w:after="0"/>
        <w:ind w:firstLine="567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Перечислите критерии разграничения информатики как науки и учебной дисциплин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/>
      </w:pPr>
      <w:r>
        <w:rPr>
          <w:rFonts w:eastAsia="Arial Unicode MS"/>
          <w:b/>
          <w:i/>
          <w:iCs/>
          <w:kern w:val="2"/>
          <w:lang w:eastAsia="ar-SA"/>
        </w:rPr>
        <w:t xml:space="preserve">Тема 2. Базовые категории и понятия информатик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/>
      </w:pPr>
      <w:r>
        <w:rPr>
          <w:rFonts w:eastAsia="Arial Unicode MS"/>
          <w:iCs/>
          <w:kern w:val="2"/>
          <w:lang w:eastAsia="ar-SA"/>
        </w:rPr>
        <w:t>Дайте сравнительную характеристику концепций понимания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Каковы основания понимания сущности информаци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структуру модели природы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Перечислите основные свойства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Что такое электронная информация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электронного сообщ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пределите понятие и содержание электронного документ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и виды электронной подпис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Что такое универсальная электронная карта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пределите понятие и сущностные признаки базы данных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В чем состоит социальная ценность информационных ресурсов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Назовите содержательные признаки информационных ресурс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Перечислите формальные признаки информационных ресурс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и виды информационных ресурс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«информационная сфера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собенности понимания информационной сред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Каковы стадии информационного процесса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Информатизация как организованный информационный процесс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Назовите этапы отечественной информатиз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Что такое информационная система и ее виды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«информационно-телекоммуникационная сеть» и назовите ее вид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Каковы важнейшие свойства сети Интернет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характеризуйте понятие сети Интернет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В чем состоит технологическая основа сети Интернет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пишите основные службы сети Интернет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Каково научное понимание информационных технологий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Назовите уровни понимания информационных технологи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iCs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пределите понятие информационных технологи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iCs/>
          <w:kern w:val="2"/>
          <w:lang w:eastAsia="ar-SA"/>
        </w:rPr>
        <w:t>Опишите основные виды наукоемких информационных технологи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/>
      </w:pPr>
      <w:r>
        <w:rPr>
          <w:rFonts w:eastAsia="Arial Unicode MS"/>
          <w:b/>
          <w:i/>
          <w:kern w:val="2"/>
          <w:lang w:eastAsia="ar-SA"/>
        </w:rPr>
        <w:t xml:space="preserve">Тема 3. Государственная политика в области информатики 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ределите сущность полит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смысловые свойства государственной информационной политик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цели и задачи государственной информационной полит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принципы государственной информационной полит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4. Государственная политика в сфере формирования и развития информационного общества в Росси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основные признаки информационного об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проблемы развития информационного об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а главная цель формирования и развития информационного общества Росси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задачи и принципы развития информационного об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ие мероприятия предусмотрены Государственной программой «Информационное общество»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 оценивается эффективность Государственной программы «Информационное общество» и каковы ее планируемые результаты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5. Государственная политика в сфере использования информационных технологий в органах государственной вла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В чем проявляется актуализация использования информационных технологий в органах государственной власт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цели, задачи и принципы использования информационных технологий в органах государственной в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приоритетные направления использования информационных технологий в органах государственной в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механизм и условия обеспечения единства государственной политики в области использования информационных технологий в органах государственной в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основные особенности государственной информационной системы «Управление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основные положения государственной политики региональной информатизации и условия ее реализ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6. Государственная политика в сфере формирования «электронного правительства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понятие «электронного правительства» и назовите предпосылки его формир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цели и задачи государственной политики по формированию «электронного правительства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Что такое Единая система электронного взаимодействия информационных систем «электронного правительства»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Arial Unicode MS"/>
          <w:b/>
          <w:i/>
          <w:kern w:val="2"/>
          <w:lang w:eastAsia="ar-SA"/>
        </w:rPr>
        <w:t xml:space="preserve">Тема 7. Государственная политика в сфере информационного обеспечения избирательных процессов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основные положения государственной политики в области информатизации избирательных процесс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органы управления информационной системы ГАС «Выборы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основные функции Федерального центра информатизации при ЦИК Ро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условия придания юридической силы документам информационной системы ГАС «Выборы»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8. Государственная политика в области обеспечения информационной безопас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Что такое информационная безопасность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угрозы информационной безопасности и их источник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Что входит в состав средств и сил обеспечения информационной безопасност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ие нормативно-правовые акты входят в состав нормативно-правового обеспечения информационной безопасности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9. Правовая информатика как система знани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характеристику предмета правовой информат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 соотносятся правовая информатика, общая теория права и другие юридические знания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о соотношение правовой информатики и информационного права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определение правовой информатики как науки и учебной дисциплин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0. Правовая информация как объект правовой информатик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определение понятия и сущности правовой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правовые нормы как образ правовой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виды и уровни правовой информ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Что входит в понятие «ненормативная правовая информация»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Arial Unicode MS"/>
          <w:b/>
          <w:i/>
          <w:kern w:val="2"/>
          <w:lang w:eastAsia="ar-SA"/>
        </w:rPr>
        <w:t>Тема 11. Информационные процессы и системы в правовой сфере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определение понятия «правовая информатизация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основные положения государственной политики правовой информатиз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понятие «правовой мониторинг» и его значение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основные задачи правового мониторинг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основы для создания АИС «Правовой мониторинг»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информационные системы Минюста Ро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Arial Unicode MS"/>
          <w:b/>
          <w:i/>
          <w:kern w:val="2"/>
          <w:lang w:eastAsia="ar-SA"/>
        </w:rPr>
        <w:t>Тема 12. Справочные правовые системы в юридической деятельности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особенности эволюции развития СПС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характерные черты государственных и негосударственных СПС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характерные черты государственных и негосударственных СПС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характеристику общих черт и особенностей в использовании СПС «КонсультантПлюс», «Гарант», «Кодекс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и охарактеризуйте критериальные и потребительские признаки СПС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3. Информационные системы правотворческой деятель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роль и значение информационной инфраструктуры правотворческ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особенности информационных систем Государственной Дум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информационные системы правотворческой деятельности Совета Федер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4. Информационные системы судебной деятельности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еречислите основные концептуальные положения государственной политики в области информатизации судебн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айте определение ГАС «Правосудие», опишите ее структуру и значение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ковы общие положения информатизации деятельности арбитражных судов и особенности их информационных систем?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особенности информационных систем мировых суде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5. Информационные системы органов прокуратуры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овите общие положения информатизации органов прокуратур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основы системы делопроизводства в органах прокуратур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пишите информационные системы следственн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характеризуйте состав комплекса «АРМ следователя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16. Информационные системы органов внутренних дел </w:t>
      </w:r>
    </w:p>
    <w:p>
      <w:pPr>
        <w:pStyle w:val="Normal"/>
        <w:autoSpaceDE w:val="false"/>
        <w:ind w:firstLine="567"/>
        <w:jc w:val="both"/>
        <w:rPr/>
      </w:pPr>
      <w:r>
        <w:rPr/>
        <w:t>Каковы основные положения и конечные результаты информатизации ОВД?</w:t>
      </w:r>
    </w:p>
    <w:p>
      <w:pPr>
        <w:pStyle w:val="Normal"/>
        <w:autoSpaceDE w:val="false"/>
        <w:ind w:firstLine="567"/>
        <w:jc w:val="both"/>
        <w:rPr/>
      </w:pPr>
      <w:r>
        <w:rPr/>
        <w:t>Назовите организационную структуру информатизации ОВД.</w:t>
      </w:r>
    </w:p>
    <w:p>
      <w:pPr>
        <w:pStyle w:val="Normal"/>
        <w:autoSpaceDE w:val="false"/>
        <w:ind w:firstLine="567"/>
        <w:jc w:val="both"/>
        <w:rPr/>
      </w:pPr>
      <w:r>
        <w:rPr/>
        <w:t>Охарактеризуйте элементы информационной инфраструктуры и единого информационного пространства ОВД.</w:t>
      </w:r>
    </w:p>
    <w:p>
      <w:pPr>
        <w:pStyle w:val="Normal"/>
        <w:autoSpaceDE w:val="false"/>
        <w:ind w:firstLine="567"/>
        <w:jc w:val="both"/>
        <w:rPr/>
      </w:pPr>
      <w:r>
        <w:rPr/>
        <w:t>Дайте характеристику основных учетных систем деятельности ОВД.</w:t>
      </w:r>
    </w:p>
    <w:p>
      <w:pPr>
        <w:pStyle w:val="Normal"/>
        <w:autoSpaceDE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567"/>
        <w:jc w:val="center"/>
        <w:rPr/>
      </w:pPr>
      <w:r>
        <w:rPr>
          <w:rFonts w:eastAsia="HiddenHorzOCR;Arial Unicode MS"/>
          <w:b/>
        </w:rPr>
        <w:t>Примерный перечень электронных докладов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нформационные технологии, применяемые в правотворческ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формационные технологии, применяемые в правоприменительн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формационные технологии, применяемые в правоохранительн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втоматизированные информационные системы органов прокурату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втоматизированные информационные системы органов внутренних дел РФ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втоматизированные информационные системы Министерства юстиции РФ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Диалоговые системы. Фоторобо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форматизация судов общей юрисдикции и Судебного департамен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формационная безопасность в реальной и виртуальной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стория становления и развития справочных правовых систем за рубежом и в Росс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иберпреступность и киберпреследование в реальной и виртуальной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мпьютерные преступления (понятие, классификация, примеры, тенденции развития в России и мире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обильные устройства и их применение в юридическ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писки и тексты документов в справочно-правовых системах: возможности и средства обработ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правочная правовая система «Гарант»: характеристика и возмож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правочная правовая система «Кодекс»: характеристика и возмож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правочная правовая система «Консультант Плюс»: характеристика и возмож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Техническое и юридическое значение электронной подписи. История вопрос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Электронное правосудие: понятие и перспективы развит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Экспертные системы в области пра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HiddenHorzOCR;Arial Unicode MS"/>
          <w:b/>
          <w:kern w:val="2"/>
          <w:lang w:eastAsia="ar-SA"/>
        </w:rPr>
        <w:t>Примеры практических заданий на развитие компетенций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HiddenHorzOCR;Arial Unicode MS"/>
          <w:b/>
          <w:kern w:val="2"/>
          <w:lang w:eastAsia="ar-SA"/>
        </w:rPr>
        <w:t>(для аудиторной и внеаудиторной самостоятельной работы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kern w:val="2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озможности главной страницы системы ГАРАНТ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кажите, как вы будет просматривать мониторинг федерального законодательства за последнюю неделю по теме «Здравоохранение, наука, культура, спорт и туризм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, определяющий порядок оформления больничного листа в электронной форм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статью 112 Трудового кодекса РФ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Найдите Закон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спользуя энциклопедию судебной практики, узнайте, возможна ли замена части ежегодного оплачиваемого отпуска, которая превышает 28 календарных дней, денежной компенсацией по инициативе работодател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Фильтрация спис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зучите решения судов при спорах о причиненном ущербе при ДТП. Укажите количество документов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Сортировка списка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акты органов власти по теме «Высшее профессиональное образование». Какой документ из списка издан позднее других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Папка Избранное. Журнал рабо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Установите закладку на статью 36 ФЗ от 29 мая 2012 г. № 273-ФЗ «Об образовании в Российской Федерации». Сохраните закладку под любым именем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 Папка Избранное. Журнал рабо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жите возможности работы с папкой Избранно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Найдите бизнес-справку </w:t>
      </w:r>
      <w:r>
        <w:rPr>
          <w:rFonts w:eastAsia="Calibri"/>
          <w:i/>
          <w:lang w:eastAsia="en-US"/>
        </w:rPr>
        <w:t xml:space="preserve">Вступление в силу и опубликование правовых актов. </w:t>
      </w:r>
      <w:r>
        <w:rPr>
          <w:rFonts w:eastAsia="Calibri"/>
          <w:lang w:eastAsia="en-US"/>
        </w:rPr>
        <w:t>Ответьте на вопрос: какие средства массовой информации являются официальными источниками опубликования приказов Федерального казначейств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Какова была величина минимального размера оплаты труда (МРОТ), применяемого для регулирования оплаты труда в июле 2017 года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курс доллара США и евро на 15 июня 2017 год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В памятке </w:t>
      </w:r>
      <w:r>
        <w:rPr>
          <w:rFonts w:eastAsia="Calibri"/>
          <w:i/>
          <w:lang w:eastAsia="en-US"/>
        </w:rPr>
        <w:t>Если вас задержала полиция</w:t>
      </w:r>
      <w:r>
        <w:rPr>
          <w:rFonts w:eastAsia="Calibri"/>
          <w:lang w:eastAsia="en-US"/>
        </w:rPr>
        <w:t>, найдите информацию, в каких случаях сотрудник полиции вправе проверить ваш паспорт. Укажите количество пунктов в описан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Федеральный закон об ОСАГО. Установите на нем закладку под именем ОСАГО. Укажите точное название и номер закона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татью 88 ГПК РФ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Какой документ утверждает форму налоговой декларации по НДФЛ (форма 3-НДФЛ)? Установите на нем закладку под именем 3-НДФ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Найдите документ, утверждающий форму трудового договора с руководителем государственного (муниципального) учреждения. Поставьте на нем закладку под именем </w:t>
      </w:r>
      <w:r>
        <w:rPr>
          <w:rFonts w:eastAsia="Calibri"/>
          <w:i/>
          <w:lang w:eastAsia="en-US"/>
        </w:rPr>
        <w:t>Договор с руководителем</w:t>
      </w:r>
      <w:r>
        <w:rPr>
          <w:rFonts w:eastAsia="Calibri"/>
          <w:lang w:eastAsia="en-US"/>
        </w:rPr>
        <w:t>. Укажите номер и дату принятия документ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журнале (укажите название, год и номер) напечатана статья Е.И. Алексеевской «Компенсация или профанация»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Какие документы необходимы для регистрации банка? Укажите нормативный акт и статью, где указана эта информация. Установите на соответствующей статье закладку </w:t>
      </w:r>
      <w:r>
        <w:rPr>
          <w:rFonts w:eastAsia="Calibri"/>
          <w:i/>
          <w:lang w:eastAsia="en-US"/>
        </w:rPr>
        <w:t>Документы для банк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ы, регламентирующие порядок ведения кассовых операций. Укажите первый документ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Постройте список проектов правовых актов на тему «Оплата коммунальных услуг». Укажите первый документ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все действующие федеральные законы, относящиеся к теме «Ограничение права собственности». Укажите число документов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Согласно Трудовому кодексу Российской Федерации основания для прекращения трудового договора могут быть установлены не только указанным кодексом, но и другими федеральными законами. Найдите эти законы. Укажите число документов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книги серии «Классика российского правового наследия» по теме «Международное право. Международные отношения». Укажите число документов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С помощью книг серии «Классика российского правового наследия» ответьте на вопрос, определялось ли в дореволюционном праве ведение домашнего хозяйства как обязанность женщины-супруги. Найдите в полученном списке книгу (книга откроется на том месте, где содержится ответ на вопрос), зачитайте ответ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ы, за исключением распоряжений и соглашений, которые выпустило Правительство России с 1 мая 2017 год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ситу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ответ на вопрос: какова ответственность за недоброкачественный ремонт автомобиля? Укажите размер штрафа, если указанное деяние повлекло по неосторожности причинение тяжкого вреда здоровью человек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ситу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Используя поиск по ситуации, узнайте, допускаются ли студенты медицинских учебных заведений к оказанию медицинской помощи. Найдите документ, укажите номер статьи, в которой содержится ответ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публик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статьи С.А. Авакьяна в периодических изданиях. Получите список. Укажите количество стате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бота с документом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Найдите Федеральный закон от 27 июля 2006 г. № 149-ФЗ «Об информации, информационных технологиях и о защите информации». На его примере покажите элементы представления документ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зменения в документе. Редакции документ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Рассмотрим пример: в своем решении суд ссылается на ч. 2 ст. 159.6 УК РФ с изменениями от 02.06.2016 г. Найдите и познакомьтесь с этой частью документа в указанной редакции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татью, ответьте на вопрос: какой максимальный срок лишения свободы был предусмотрен в ч. 2 ст. 159.6 УК РФ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равнение редакций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Сравните действующую и будущую редакции Кодекса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 новую статью, которая появится в будущей редакции. Назовите ее номер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равнение редакций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кажите изменения в источниках официального опубликования федеральных законов. Укажите номер статьи Федерального закона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, где перечислены эти источники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ступили в силу последние изменения к найденной статье?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Рассмотрите две редакции закона. Какой источник официального опубликования для федеральных законов был добавлен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оиск редакции на дату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требования к размерам чистых активов удостоверяющего центра в конце 2015 год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зучите нормативные документы, связанные с Доктриной информационной безопасности. Постройте список документов, укажите их количество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те статьи по вопросу ограничения доступа к информаци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Найдите закон, откройте его. Постройте список материалов из периодических изданий к соответствующей вопросу статье. С помощью фильтра отберите из этого списка статьи, опубликованные с 1 января 2014 г. Укажите их количество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я функцию Похожие документы, постройте список дополнительных материалов к постановлению Конституционного Суда РФ от 24 марта 2017 г. № 9-П. Укажите количество документов в спис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Документы на контрол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ставьте на контроль Постановление Совета Министров – Правительства РФ от 23 октября 1993 г. № 1090 «О правилах  дорожного движени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Ответьте на вопрос: как вы узнаете об изменениях документа, поставленного на контроль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 Методические рекомендации по дисциплине</w:t>
      </w:r>
    </w:p>
    <w:p>
      <w:pPr>
        <w:pStyle w:val="Default"/>
        <w:ind w:left="142" w:firstLine="567"/>
        <w:jc w:val="both"/>
        <w:rPr>
          <w:color w:val="000000"/>
        </w:rPr>
      </w:pPr>
      <w:r>
        <w:rPr/>
        <w:t>Материал д</w:t>
      </w:r>
      <w:r>
        <w:rPr>
          <w:color w:val="000000"/>
        </w:rPr>
        <w:t>исциплины распределен по 2 разделам, часть тем изучается самостоятельно. В результате изучения дисциплины «Информационные технологии в юридической деятельности» у обучающихся должно сформироваться целостное представление об использовании информационных технологий в профессиональной деятельности юриста; теоретических и практических основах информатизации юридической деятельности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 xml:space="preserve">В процессе обучения бакалавры, наряду с текстами электронных лекций и материалами учебного пособия, должны пользоваться дополнительными информационными источниками, рекомендуемыми как преподавателем, так и полученными в ходе самостоятельного поиска. После изучения каждой темы рекомендуется проработать вопросы для самоконтроля. 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</w:rPr>
      </w:pPr>
      <w:r>
        <w:rPr/>
        <w:t xml:space="preserve">В ходе лабораторных практикумов обучающимся предлагается выполнение практической работы, направленной на формирование и проверку сформированности компетенци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Требования к результатам освоения дисциплины, оценка качества знаний</w:t>
      </w:r>
    </w:p>
    <w:p>
      <w:pPr>
        <w:pStyle w:val="Normal"/>
        <w:ind w:left="360" w:hanging="0"/>
        <w:jc w:val="both"/>
        <w:rPr/>
      </w:pPr>
      <w:r>
        <w:rPr/>
        <w:t>Проверяемые общепрофессиональные компетенции: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/>
          <w:i/>
          <w:iCs/>
        </w:rPr>
      </w:pPr>
      <w:r>
        <w:rPr>
          <w:iCs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Cs/>
        </w:rPr>
      </w:pPr>
      <w:r>
        <w:rPr>
          <w:iCs/>
        </w:rPr>
        <w:t xml:space="preserve">- способность работать с информацией в глобальных компьютерных сетях (ОК-4). </w:t>
      </w:r>
    </w:p>
    <w:p>
      <w:pPr>
        <w:pStyle w:val="Normal"/>
        <w:autoSpaceDE w:val="false"/>
        <w:spacing w:before="0" w:after="0"/>
        <w:ind w:left="142" w:firstLine="709"/>
        <w:rPr>
          <w:rFonts w:eastAsia="HiddenHorzOCR;Arial Unicode MS"/>
          <w:kern w:val="2"/>
          <w:lang w:eastAsia="ar-SA"/>
        </w:rPr>
      </w:pPr>
      <w:r>
        <w:rPr>
          <w:rFonts w:eastAsia="HiddenHorzOCR;Arial Unicode MS"/>
          <w:kern w:val="2"/>
          <w:lang w:eastAsia="ar-SA"/>
        </w:rPr>
        <w:t>Форма промежуточной аттестации по дисциплине – зачет</w:t>
      </w:r>
    </w:p>
    <w:p>
      <w:pPr>
        <w:pStyle w:val="Normal"/>
        <w:autoSpaceDE w:val="false"/>
        <w:spacing w:before="0" w:after="0"/>
        <w:ind w:left="142" w:firstLine="709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HiddenHorzOCR;Arial Unicode MS"/>
          <w:kern w:val="2"/>
          <w:lang w:eastAsia="ar-SA"/>
        </w:rPr>
        <w:t>Зачет по дисциплине выставляется на основе БРС.</w:t>
      </w:r>
      <w:r>
        <w:rPr>
          <w:rFonts w:eastAsia="HiddenHorzOCR;Arial Unicode MS"/>
          <w:b/>
          <w:kern w:val="2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eastAsia="HiddenHorzOCR;Arial Unicode MS"/>
          <w:kern w:val="2"/>
          <w:lang w:eastAsia="ar-SA"/>
        </w:rPr>
      </w:pPr>
      <w:r>
        <w:rPr>
          <w:rFonts w:eastAsia="HiddenHorzOCR;Arial Unicode MS"/>
          <w:kern w:val="2"/>
          <w:lang w:eastAsia="ar-SA"/>
        </w:rPr>
        <w:t xml:space="preserve">Оценка знаний бакалавров осуществляется на основе действующей в АГУ балльно-рейтинговой оценки образовательных компетенций обучающихся (см. Положение на сайте АГУ). Рейтинговые баллы начисляются в течение всего семестра с формированием общего балла по дисциплине. Возможен добор баллов перед зачетом.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firstLine="709"/>
        <w:jc w:val="both"/>
        <w:rPr>
          <w:rFonts w:eastAsia="Arial Unicode MS"/>
          <w:i/>
          <w:i/>
          <w:kern w:val="2"/>
          <w:u w:val="single"/>
          <w:lang w:eastAsia="ar-SA"/>
        </w:rPr>
      </w:pPr>
      <w:r>
        <w:rPr>
          <w:rFonts w:eastAsia="Arial Unicode MS"/>
          <w:i/>
          <w:kern w:val="2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Htmllist"/>
        <w:tabs>
          <w:tab w:val="clear" w:pos="567"/>
          <w:tab w:val="left" w:pos="851" w:leader="none"/>
        </w:tabs>
        <w:autoSpaceDE w:val="false"/>
        <w:ind w:left="0" w:firstLine="540"/>
        <w:rPr>
          <w:i/>
          <w:i/>
        </w:rPr>
      </w:pPr>
      <w:r>
        <w:rPr/>
        <w:t xml:space="preserve">Информационные технологии в юридической деятельности: учебник для бакалавров / под общ. ред. П. У. Кузнецова. – 2-е изд., перераб. и доп.– М.: Издательство Юрайт, 2015.– 441 с. – (Серия: Бакалавр. Базовый курс). </w:t>
      </w:r>
    </w:p>
    <w:p>
      <w:pPr>
        <w:pStyle w:val="Normal"/>
        <w:spacing w:before="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  <w:t>Дополнительная  литература</w:t>
      </w:r>
    </w:p>
    <w:p>
      <w:pPr>
        <w:pStyle w:val="Normal"/>
        <w:ind w:firstLine="540"/>
        <w:rPr/>
      </w:pPr>
      <w:r>
        <w:rPr/>
        <w:t>1. Информационные технологии в юридической деятельности : учебное пособие / . - Москва : ЮНИТИ-ДАНА, 2014. - 335 с. : ил. - Библиогр. в кн. - ISBN 978-5-238-02548-3 ; То же [Электронный ресурс]. - URL: </w:t>
      </w:r>
      <w:hyperlink r:id="rId2">
        <w:r>
          <w:rPr>
            <w:rStyle w:val="InternetLink"/>
          </w:rPr>
          <w:t>http://biblioclub.ru/index.php?page=book&amp;id=447909</w:t>
        </w:r>
      </w:hyperlink>
      <w:r>
        <w:rPr/>
        <w:t> </w:t>
      </w:r>
    </w:p>
    <w:p>
      <w:pPr>
        <w:pStyle w:val="Normal"/>
        <w:ind w:firstLine="540"/>
        <w:rPr/>
      </w:pPr>
      <w:r>
        <w:rPr/>
        <w:t>2. Ельчанинова, Н.Б. Информационные технологии в юридической деятельности : учебное пособие / Н.Б. Ельчанинова ; Министерство образования и науки РФ, Южный федеральный университет, Инженерно-технологическая академия. - Таганрог : Издательство Южного федерального университета, 2016. - 130 с. : табл. - Библиогр. в кн. - ISBN 978-5-9275-2197-5 ; То же [Электронный ресурс]. - URL: </w:t>
      </w:r>
      <w:hyperlink r:id="rId3">
        <w:r>
          <w:rPr>
            <w:rStyle w:val="InternetLink"/>
          </w:rPr>
          <w:t>http://biblioclub.ru/index.php?page=book&amp;id=493039</w:t>
        </w:r>
      </w:hyperlink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40"/>
        <w:jc w:val="both"/>
        <w:rPr/>
      </w:pPr>
      <w:r>
        <w:rPr/>
        <w:t>3.</w:t>
      </w:r>
      <w:r>
        <w:rPr>
          <w:rFonts w:cs="Arial" w:ascii="Arial" w:hAnsi="Arial"/>
          <w:color w:val="454545"/>
          <w:sz w:val="21"/>
          <w:szCs w:val="21"/>
        </w:rPr>
        <w:t xml:space="preserve"> </w:t>
      </w:r>
      <w:r>
        <w:rPr/>
        <w:t>Миронова, Л.В. Информатика для юристов : учебное пособие / Л.В. Миронова ; Министерство транспорта Российской Федерации, Московская государственная академия водного транспорта. - Москва : Альтаир : МГАВТ, 2011. - 96 с. : ил. - Библиогр. в кн. ; То же [Электронный ресурс]. - URL: </w:t>
      </w:r>
      <w:hyperlink r:id="rId4">
        <w:r>
          <w:rPr>
            <w:rStyle w:val="InternetLink"/>
          </w:rPr>
          <w:t>http://biblioclub.ru/index.php?page=book&amp;id=429761</w:t>
        </w:r>
      </w:hyperlink>
      <w:r>
        <w:rPr/>
        <w:t> (21.11.2018)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4.       Гаврилов О.А. Курс правовой информатики: Учебник для вузов. / Гаврилов О.А. - М.: НОРМА, 2002. - 432 </w:t>
      </w:r>
      <w:r>
        <w:rPr>
          <w:lang w:val="en-US"/>
        </w:rPr>
        <w:t>c</w:t>
      </w:r>
      <w:r>
        <w:rPr/>
        <w:t>.</w:t>
      </w:r>
    </w:p>
    <w:p>
      <w:pPr>
        <w:pStyle w:val="Msolistparagraphbullet2gif"/>
        <w:tabs>
          <w:tab w:val="clear" w:pos="567"/>
          <w:tab w:val="left" w:pos="851" w:leader="none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5.       Информатика для юристов и экономистов. Серия: учебник для вузов /Под ред. С.В. Симоновича. - СПб.: Питер, 2008. - 688 с.</w:t>
      </w:r>
    </w:p>
    <w:p>
      <w:pPr>
        <w:pStyle w:val="Msolistparagraphbullet2gif"/>
        <w:tabs>
          <w:tab w:val="clear" w:pos="567"/>
          <w:tab w:val="left" w:pos="851" w:leader="none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Msolistparagraphbullet2gif"/>
        <w:tabs>
          <w:tab w:val="clear" w:pos="567"/>
          <w:tab w:val="left" w:pos="851" w:leader="none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офессиональные базы данных:</w:t>
      </w:r>
    </w:p>
    <w:p>
      <w:pPr>
        <w:pStyle w:val="Msolistparagraphbullet2gif"/>
        <w:tabs>
          <w:tab w:val="clear" w:pos="567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>1.  Официальный сайт компании «КонсультантПлюс» 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listparagraphbullet2gif"/>
        <w:tabs>
          <w:tab w:val="clear" w:pos="567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>2.  Официальный сайт компании «Гарант» 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  <w:iCs/>
        </w:rPr>
        <w:t>8.  М</w:t>
      </w:r>
      <w:r>
        <w:rPr>
          <w:b/>
        </w:rPr>
        <w:t>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1. Компьютерный класс с выходом в Интернет (15 т.д.).</w:t>
      </w:r>
    </w:p>
    <w:p>
      <w:pPr>
        <w:pStyle w:val="Normal"/>
        <w:ind w:firstLine="540"/>
        <w:jc w:val="both"/>
        <w:rPr/>
      </w:pPr>
      <w:r>
        <w:rPr/>
        <w:t>2. Мультимедийный проектор, интерактивная доска.</w:t>
      </w:r>
    </w:p>
    <w:p>
      <w:pPr>
        <w:pStyle w:val="Normal"/>
        <w:ind w:firstLine="540"/>
        <w:jc w:val="both"/>
        <w:rPr/>
      </w:pPr>
      <w:r>
        <w:rPr/>
        <w:t>3. Ресурсы Научной библиотеки АГУ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  <w:r>
        <w:rPr/>
        <w:t>: информационные технологии, используемые в юридической деятельности,</w:t>
      </w:r>
      <w:r>
        <w:rPr>
          <w:b/>
        </w:rPr>
        <w:t xml:space="preserve"> </w:t>
      </w:r>
      <w:r>
        <w:rPr>
          <w:sz w:val="23"/>
          <w:szCs w:val="23"/>
        </w:rPr>
        <w:t>информационные технологии обработки и передачи текстовой и числовой информации, сетевые технологии (дистанционное обучение), технологии «клиент-сервер», мультимедийные технологии.</w:t>
      </w:r>
    </w:p>
    <w:p>
      <w:pPr>
        <w:pStyle w:val="Normal"/>
        <w:spacing w:before="0" w:after="0"/>
        <w:ind w:firstLine="540"/>
        <w:jc w:val="center"/>
        <w:rPr>
          <w:b/>
          <w:b/>
          <w:iCs/>
        </w:rPr>
      </w:pPr>
      <w:r>
        <w:rPr>
          <w:b/>
          <w:iCs/>
        </w:rPr>
        <w:t>Заключение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i/>
          <w:iCs/>
        </w:rPr>
        <w:t>Качество</w:t>
      </w:r>
      <w:r>
        <w:rPr>
          <w:b/>
          <w:bCs/>
        </w:rPr>
        <w:t xml:space="preserve"> </w:t>
      </w:r>
      <w:r>
        <w:rPr>
          <w:i/>
          <w:iCs/>
        </w:rPr>
        <w:t>рабочей программы обеспечивается:</w:t>
      </w:r>
    </w:p>
    <w:p>
      <w:pPr>
        <w:pStyle w:val="Normal"/>
        <w:spacing w:lineRule="auto" w:line="276" w:before="0" w:after="0"/>
        <w:ind w:left="540" w:hanging="0"/>
        <w:jc w:val="both"/>
        <w:rPr>
          <w:bCs/>
        </w:rPr>
      </w:pPr>
      <w:r>
        <w:rPr>
          <w:iCs/>
        </w:rPr>
        <w:t xml:space="preserve">–  </w:t>
      </w:r>
      <w:r>
        <w:rPr>
          <w:iCs/>
        </w:rPr>
        <w:t xml:space="preserve">соответствием требованиям ФГОС по направлению подготовки </w:t>
      </w:r>
      <w:r>
        <w:rPr>
          <w:iCs/>
          <w:sz w:val="26"/>
          <w:szCs w:val="26"/>
        </w:rPr>
        <w:t>40.03.01 «Юриспруденция»</w:t>
      </w:r>
      <w:r>
        <w:rPr>
          <w:bCs/>
        </w:rPr>
        <w:t>» (квалификация (степень) «бакалавр»);</w:t>
      </w:r>
    </w:p>
    <w:p>
      <w:pPr>
        <w:pStyle w:val="Normal"/>
        <w:spacing w:lineRule="auto" w:line="276" w:before="0" w:after="0"/>
        <w:ind w:left="540" w:hanging="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достижением целей и решением задач дисциплины;</w:t>
      </w:r>
    </w:p>
    <w:p>
      <w:pPr>
        <w:pStyle w:val="Normal"/>
        <w:spacing w:lineRule="auto" w:line="276" w:before="0" w:after="0"/>
        <w:ind w:left="540" w:hanging="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актиоориентированностью содержания дисциплины;</w:t>
      </w:r>
    </w:p>
    <w:p>
      <w:pPr>
        <w:pStyle w:val="Style7"/>
        <w:spacing w:lineRule="auto" w:line="276" w:before="0" w:after="0"/>
        <w:ind w:firstLine="540"/>
        <w:rPr>
          <w:lang w:val="ru-RU"/>
        </w:rPr>
      </w:pPr>
      <w:r>
        <w:rPr>
          <w:iCs/>
          <w:lang w:val="ru-RU"/>
        </w:rPr>
        <w:t xml:space="preserve"> – </w:t>
      </w:r>
      <w:r>
        <w:rPr>
          <w:iCs/>
          <w:lang w:val="ru-RU"/>
        </w:rPr>
        <w:t>последовательностью и логикой изучения всех тем дисциплины;</w:t>
      </w:r>
    </w:p>
    <w:p>
      <w:pPr>
        <w:pStyle w:val="Normal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междисциплинарным подходом к изучению дисциплины; </w:t>
      </w:r>
    </w:p>
    <w:p>
      <w:pPr>
        <w:pStyle w:val="Normal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ответствием требованию научности к преподаванию дисциплины;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iCs/>
        </w:rPr>
        <w:t xml:space="preserve">– </w:t>
      </w:r>
      <w:r>
        <w:rPr>
          <w:iCs/>
        </w:rPr>
        <w:t>применением инновационных подходов в учебном процессе</w:t>
      </w:r>
      <w:r>
        <w:rPr/>
        <w:t>: компьютерные технологии, интерактивные методы обучения, мультимедиа ресурсы, электронные учебники, тестеры;</w:t>
      </w:r>
    </w:p>
    <w:p>
      <w:pPr>
        <w:pStyle w:val="Normal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ешением различных воспитательных задач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Лист регистрации изменений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97"/>
        <w:gridCol w:w="898"/>
        <w:gridCol w:w="905"/>
        <w:gridCol w:w="1944"/>
        <w:gridCol w:w="1116"/>
        <w:gridCol w:w="1260"/>
        <w:gridCol w:w="1080"/>
        <w:gridCol w:w="106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-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 программы дисциплин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Е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259" w:right="746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MT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832"/>
        </w:tabs>
        <w:ind w:left="58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/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/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/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bCs/>
      <w:kern w:val="2"/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15">
    <w:name w:val=" Знак Знак15"/>
    <w:qFormat/>
    <w:rPr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i/>
      <w:iCs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CharacterStyle6">
    <w:name w:val="Character Style 6"/>
    <w:qFormat/>
    <w:rPr>
      <w:rFonts w:ascii="Tahoma" w:hAnsi="Tahoma" w:cs="Tahoma"/>
      <w:sz w:val="28"/>
      <w:szCs w:val="28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style">
    <w:name w:val="link_style"/>
    <w:qFormat/>
    <w:rPr>
      <w:color w:val="0000FF"/>
      <w:u w:val="single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name">
    <w:name w:val="short_name"/>
    <w:basedOn w:val="Style5"/>
    <w:qFormat/>
    <w:rPr/>
  </w:style>
  <w:style w:type="character" w:styleId="Shortauthor">
    <w:name w:val="short_author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spacing w:before="120" w:after="0"/>
      <w:ind w:left="240" w:firstLine="30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9">
    <w:name w:val="Перечисление"/>
    <w:basedOn w:val="Normal"/>
    <w:next w:val="Normal"/>
    <w:qFormat/>
    <w:pPr>
      <w:numPr>
        <w:ilvl w:val="0"/>
        <w:numId w:val="11"/>
      </w:numPr>
      <w:overflowPunct w:val="false"/>
      <w:autoSpaceDE w:val="false"/>
      <w:ind w:left="397" w:hanging="284"/>
      <w:jc w:val="both"/>
      <w:textAlignment w:val="baseline"/>
    </w:pPr>
    <w:rPr/>
  </w:style>
  <w:style w:type="paragraph" w:styleId="Style10">
    <w:name w:val="Перечисление (список)"/>
    <w:basedOn w:val="Normal"/>
    <w:next w:val="Normal"/>
    <w:qFormat/>
    <w:pPr>
      <w:numPr>
        <w:ilvl w:val="0"/>
        <w:numId w:val="12"/>
      </w:numPr>
      <w:overflowPunct w:val="false"/>
      <w:autoSpaceDE w:val="false"/>
      <w:ind w:left="454" w:hanging="227"/>
      <w:jc w:val="both"/>
      <w:textAlignment w:val="baseline"/>
    </w:pPr>
    <w:rPr/>
  </w:style>
  <w:style w:type="paragraph" w:styleId="Style11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72" w:after="0"/>
      <w:jc w:val="center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276"/>
      <w:ind w:left="432" w:hanging="432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92">
    <w:name w:val="Style 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Style22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8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93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firstLine="38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ind w:firstLine="3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7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 w:before="0" w:after="0"/>
      <w:ind w:hanging="35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3" w:before="0" w:after="0"/>
      <w:ind w:hanging="3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17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36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  <w:ind w:firstLine="186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3" w:before="0" w:after="0"/>
      <w:ind w:hanging="36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 w:before="0" w:after="0"/>
      <w:ind w:firstLine="20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274" w:before="0" w:after="0"/>
      <w:ind w:firstLine="3562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7" w:before="0" w:after="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ind w:firstLine="182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88" w:before="0" w:after="0"/>
      <w:ind w:hanging="106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list">
    <w:name w:val="html_list"/>
    <w:basedOn w:val="Normal"/>
    <w:qFormat/>
    <w:pPr>
      <w:spacing w:before="0" w:after="0"/>
      <w:ind w:left="360" w:hanging="360"/>
      <w:jc w:val="both"/>
    </w:pPr>
    <w:rPr/>
  </w:style>
  <w:style w:type="paragraph" w:styleId="113">
    <w:name w:val="Обычный1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7909" TargetMode="External"/><Relationship Id="rId3" Type="http://schemas.openxmlformats.org/officeDocument/2006/relationships/hyperlink" Target="http://biblioclub.ru/index.php?page=book&amp;id=493039" TargetMode="External"/><Relationship Id="rId4" Type="http://schemas.openxmlformats.org/officeDocument/2006/relationships/hyperlink" Target="http://biblioclub.ru/index.php?page=book&amp;id=429761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User</dc:creator>
  <dc:description/>
  <cp:keywords/>
  <dc:language>en-US</dc:language>
  <cp:lastModifiedBy>качество</cp:lastModifiedBy>
  <cp:lastPrinted>2018-11-22T11:37:00Z</cp:lastPrinted>
  <dcterms:modified xsi:type="dcterms:W3CDTF">2018-11-22T08:40:00Z</dcterms:modified>
  <cp:revision>32</cp:revision>
  <dc:subject/>
  <dc:title> </dc:title>
</cp:coreProperties>
</file>