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22"/>
      </w:tblGrid>
      <w:tr>
        <w:trPr>
          <w:trHeight w:val="339" w:hRule="atLeast"/>
        </w:trPr>
        <w:tc>
          <w:tcPr>
            <w:tcW w:w="217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ГБОУ В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«АГУ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МК. УП-7/РК-8.2.4</w:t>
            </w:r>
          </w:p>
        </w:tc>
        <w:tc>
          <w:tcPr>
            <w:tcW w:w="822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«Адыгей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нд оценочных средств по дисциплине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-7 Мониторинг и измерение продукции</w:t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LineNumber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97790</wp:posOffset>
                      </wp:positionV>
                      <wp:extent cx="6550660" cy="152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66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254" w:right="194" w:hanging="0"/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. кафедрой прикладной математики, информационных технологий и информацион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254" w:right="19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________Алиев М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______» августа 2017 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8pt;height:119.9pt;mso-wrap-distance-left:9pt;mso-wrap-distance-right:9pt;mso-wrap-distance-top:0pt;mso-wrap-distance-bottom:0pt;margin-top:7.7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в. кафедрой прикладной математики, информационных технологий и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Алиев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______» августа 2017 г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код и наименование направления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филя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(степень)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ко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контроля знаний студентов направления подготовки </w:t>
      </w:r>
      <w:r>
        <w:rPr>
          <w:i/>
          <w:sz w:val="28"/>
          <w:szCs w:val="28"/>
        </w:rPr>
        <w:t>40</w:t>
      </w:r>
      <w:r>
        <w:rPr>
          <w:i/>
          <w:iCs/>
          <w:sz w:val="28"/>
          <w:szCs w:val="28"/>
        </w:rPr>
        <w:t>.03.01 «Юриспруденция»</w:t>
      </w:r>
      <w:r>
        <w:rPr>
          <w:sz w:val="28"/>
          <w:szCs w:val="28"/>
        </w:rPr>
        <w:t xml:space="preserve">, направленность (профиль) </w:t>
      </w:r>
      <w:r>
        <w:rPr>
          <w:i/>
          <w:iCs/>
          <w:sz w:val="28"/>
          <w:szCs w:val="28"/>
        </w:rPr>
        <w:t>общий</w:t>
      </w:r>
      <w:r>
        <w:rPr>
          <w:sz w:val="28"/>
          <w:szCs w:val="28"/>
        </w:rPr>
        <w:t xml:space="preserve"> по дисциплине «</w:t>
      </w:r>
      <w:r>
        <w:rPr>
          <w:i/>
          <w:iCs/>
          <w:sz w:val="28"/>
          <w:szCs w:val="28"/>
        </w:rPr>
        <w:t>Информационные технологии в юридическ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итель:  Шарова Е.И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28 авгус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ен на заседании кафедры прикладной математики, информационных технологий и информационной безопасности  _________ 2017 г., протокол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прикладной математики, информационных технологий и информационной безопасности  ______________  Алиев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К юридического факультета _______________  Гайдарева И.В.      </w:t>
      </w:r>
    </w:p>
    <w:p>
      <w:pPr>
        <w:pStyle w:val="Normal"/>
        <w:rPr/>
      </w:pPr>
      <w:r>
        <w:rPr>
          <w:sz w:val="28"/>
          <w:szCs w:val="28"/>
        </w:rPr>
        <w:t>«___» _____________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фонда оценочных средств</w:t>
      </w:r>
    </w:p>
    <w:p>
      <w:pPr>
        <w:pStyle w:val="Normal"/>
        <w:ind w:left="100" w:firstLine="609"/>
        <w:jc w:val="both"/>
        <w:rPr/>
      </w:pPr>
      <w:r>
        <w:rPr>
          <w:sz w:val="24"/>
          <w:szCs w:val="24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«Информационные технологии в юридической деятельности». </w:t>
      </w:r>
    </w:p>
    <w:p>
      <w:pPr>
        <w:pStyle w:val="Normal"/>
        <w:ind w:left="100" w:firstLine="609"/>
        <w:jc w:val="both"/>
        <w:rPr/>
      </w:pPr>
      <w:r>
        <w:rPr>
          <w:sz w:val="24"/>
          <w:szCs w:val="24"/>
        </w:rPr>
        <w:t xml:space="preserve">Фонд оценочных средств включает контрольные материалы для проведения </w:t>
      </w:r>
      <w:r>
        <w:rPr>
          <w:b/>
          <w:bCs/>
          <w:sz w:val="24"/>
          <w:szCs w:val="24"/>
        </w:rPr>
        <w:t>текущего контроля</w:t>
      </w:r>
      <w:r>
        <w:rPr>
          <w:sz w:val="24"/>
          <w:szCs w:val="24"/>
        </w:rPr>
        <w:t xml:space="preserve"> в форме тестовых заданий, электронного доклада,  опроса, практических заданий и </w:t>
      </w:r>
      <w:r>
        <w:rPr>
          <w:b/>
          <w:bCs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в форме вопросов к зачету.</w:t>
      </w:r>
    </w:p>
    <w:p>
      <w:pPr>
        <w:pStyle w:val="Normal"/>
        <w:ind w:left="100" w:firstLine="6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формируемых компетенций </w:t>
      </w:r>
    </w:p>
    <w:p>
      <w:pPr>
        <w:pStyle w:val="ListParagraph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6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Информационные технологии в юридической деятельности»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142" w:leader="none"/>
        </w:tabs>
        <w:ind w:left="284" w:right="120" w:firstLine="283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708"/>
          <w:tab w:val="left" w:pos="142" w:leader="none"/>
        </w:tabs>
        <w:ind w:left="284" w:right="120" w:firstLine="283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- способность работать с информацией в глобальных компьютерных сетях (ОК-4). </w:t>
      </w:r>
    </w:p>
    <w:p>
      <w:pPr>
        <w:pStyle w:val="Normal"/>
        <w:ind w:left="100" w:firstLine="609"/>
        <w:jc w:val="both"/>
        <w:rPr>
          <w:rFonts w:eastAsia="Times New Roman"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 w:val="24"/>
          <w:szCs w:val="24"/>
          <w:lang w:eastAsia="ru-RU"/>
        </w:rPr>
      </w:r>
    </w:p>
    <w:p>
      <w:pPr>
        <w:pStyle w:val="ListParagraph"/>
        <w:ind w:left="0" w:firstLine="709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26"/>
        <w:gridCol w:w="2862"/>
        <w:gridCol w:w="2684"/>
      </w:tblGrid>
      <w:tr>
        <w:trPr>
          <w:trHeight w:val="1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ный состав компетенций</w:t>
            </w:r>
          </w:p>
        </w:tc>
      </w:tr>
      <w:tr>
        <w:trPr>
          <w:trHeight w:val="1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ет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color w:val="000000"/>
                <w:lang w:eastAsia="ru-RU"/>
              </w:rPr>
              <w:t>основные методы, способы  и средства получения, хранения и переработки информации</w:t>
            </w:r>
          </w:p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C00000"/>
                <w:sz w:val="24"/>
                <w:szCs w:val="24"/>
                <w:u w:val="single"/>
              </w:rPr>
              <w:t>применять на практике методы и средства получения, хранения и переработки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>
                <w:trHeight w:val="628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выками  работы с компьютером как средством управления информацие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C00000"/>
                <w:sz w:val="24"/>
                <w:szCs w:val="24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 xml:space="preserve">способы  работы с информацией в глобальных компьютерных сетях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</w:tblGrid>
            <w:tr>
              <w:trPr>
                <w:trHeight w:val="1154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/>
                    <w:t>работать с информацией в глобальных компьютерных сетя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>
                <w:trHeight w:val="459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iCs/>
                    </w:rPr>
                    <w:t>навыками работы с информацией в глобальных компьютерных сетя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формирования компетенций</w:t>
      </w:r>
    </w:p>
    <w:p>
      <w:pPr>
        <w:pStyle w:val="ListParagraph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900"/>
        <w:gridCol w:w="720"/>
        <w:gridCol w:w="992"/>
        <w:gridCol w:w="44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 те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те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ретизация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знания, умения, навы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удит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Правовые документы как основа правовой информа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i/>
                <w:iCs/>
              </w:rPr>
              <w:t>Знает: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сновные методы, способы  и средства получения, хранения и переработки правовой информац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color w:val="000000"/>
                <w:lang w:eastAsia="ru-RU"/>
              </w:rPr>
              <w:t>Умеет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применять на практике методы и средства получения, хранения и переработки прав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Владеет:</w:t>
            </w:r>
            <w:r>
              <w:rPr>
                <w:color w:val="000000"/>
                <w:lang w:eastAsia="ru-RU"/>
              </w:rPr>
              <w:t xml:space="preserve"> навыками  работы с компьютером как средством управления правовой информ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Информационные технологии в юриспруден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i/>
                <w:iCs/>
              </w:rPr>
              <w:t>Знает: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сновные методы, способы  и средства получения, хранения и переработки информации, информационные технологии в юридической деятельност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color w:val="000000"/>
                <w:lang w:eastAsia="ru-RU"/>
              </w:rPr>
              <w:t>Умеет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применять на практике методы и средства получения, хранения и переработки информации в различных видах юридической деятельност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Владеет:</w:t>
            </w:r>
            <w:r>
              <w:rPr>
                <w:color w:val="000000"/>
                <w:lang w:eastAsia="ru-RU"/>
              </w:rPr>
              <w:t xml:space="preserve"> навыками  работы с компьютером как средством управления правовой информ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Поиск информации в Интерн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пособы  работы с информацией в глобальных компьютерных сетях 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работать с информацией в глобальных компьютерных сет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работы с информацией в глобальных компьютерных сет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Справочные правовые системы в юриспруденции. ИПС «Гарант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пособы  работы с информацией, в том числе, с правовой,  в глобальных компьютерных сетях 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работать с информацией в глобальных компьютерных сет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работы с информацией в глобальных компьютерных сет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Справочная правовая система  "Консультант Плюс"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ind w:left="-108" w:right="-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пособы  работы с информацией в глобальных компьютерных сетях 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работать с информацией в глобальных компьютерных сет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работы с информацией в глобальных компьютерных сетях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</w:t>
      </w:r>
      <w:r>
        <w:rPr>
          <w:bCs/>
          <w:iCs/>
          <w:sz w:val="24"/>
          <w:szCs w:val="24"/>
        </w:rPr>
        <w:t>ЛР – лабораторная работ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ПЗ – практическое зад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КТ – тестир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ЭД – электронный доклад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0" w:right="-6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фонда оценочных средств для текущей и промежуточной аттестации</w:t>
      </w:r>
    </w:p>
    <w:p>
      <w:pPr>
        <w:pStyle w:val="ListParagraph"/>
        <w:tabs>
          <w:tab w:val="clear" w:pos="708"/>
          <w:tab w:val="left" w:pos="900" w:leader="none"/>
        </w:tabs>
        <w:ind w:left="0" w:right="-6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8"/>
        <w:gridCol w:w="1935"/>
        <w:gridCol w:w="3060"/>
        <w:gridCol w:w="21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ируемые разделы (темы) дисциплины</w:t>
            </w:r>
            <w:r>
              <w:rPr>
                <w:color w:val="0000FF"/>
                <w:lang w:val="en-US"/>
              </w:rPr>
              <w:t>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ценочного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Правовые документы как основа правовой информации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че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ктическим заданием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Информационные технологии в юриспруденции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center"/>
              <w:rPr/>
            </w:pPr>
            <w:r>
              <w:rPr/>
              <w:t>(с практическим заданием)</w:t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Поиск информации в Интернет</w:t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л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center"/>
              <w:rPr/>
            </w:pPr>
            <w:r>
              <w:rPr/>
              <w:t>(с практическим заданием)</w:t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Справочные правовые системы в юриспруденции. ИПС «Гарант»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 w:val="false"/>
              </w:rPr>
              <w:t>ОК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center"/>
              <w:rPr/>
            </w:pPr>
            <w:r>
              <w:rPr/>
              <w:t>(с практическим заданием)</w:t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Справочная правовая система  "Консультант Плюс"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К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center"/>
              <w:rPr/>
            </w:pPr>
            <w:r>
              <w:rPr/>
              <w:t>(с практическим заданием)</w:t>
            </w:r>
          </w:p>
        </w:tc>
      </w:tr>
    </w:tbl>
    <w:p>
      <w:pPr>
        <w:pStyle w:val="ListParagraph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критерии и шкала оценки сформированных компетенций</w:t>
      </w:r>
    </w:p>
    <w:p>
      <w:pPr>
        <w:pStyle w:val="Normal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280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й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/зачт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/зачте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/зачтен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имеет представление об основных методах, способах  и средствах получения, хранения и переработки информа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ет: </w:t>
            </w:r>
            <w:r>
              <w:rPr/>
              <w:t xml:space="preserve">демонстрирует знание </w:t>
            </w:r>
            <w:r>
              <w:rPr>
                <w:color w:val="000000"/>
                <w:lang w:eastAsia="ru-RU"/>
              </w:rPr>
              <w:t>основных методов, способов  и средств получения, хранения и переработки информации, но допускает неточности в их объясне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ет: </w:t>
            </w:r>
            <w:r>
              <w:rPr/>
              <w:t>показывает глубокое  и полное понимание категорий и основного содержания учебного элемента</w:t>
            </w:r>
          </w:p>
        </w:tc>
      </w:tr>
      <w:tr>
        <w:trPr>
          <w:trHeight w:val="1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>испытывает сложности при применении на практике методов и средств получения, хранения и переработки информаци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>осуществлять на практике выбор некоторых методов и средств получения, хранения и переработки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 xml:space="preserve"> применять на практике методы и средства получения, хранения и переработки информации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Владеет:  </w:t>
            </w:r>
            <w:r>
              <w:rPr>
                <w:b w:val="false"/>
                <w:sz w:val="20"/>
              </w:rPr>
              <w:t>может с трудом показать навыки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работы с компьютером как средством управления информацие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ладеет: </w:t>
            </w:r>
            <w:r>
              <w:rPr/>
              <w:t xml:space="preserve"> некоторыми навыками </w:t>
            </w:r>
            <w:r>
              <w:rPr>
                <w:color w:val="000000"/>
                <w:lang w:eastAsia="ru-RU"/>
              </w:rPr>
              <w:t>работы с компьютером как средством управления информацией</w:t>
            </w:r>
            <w:r>
              <w:rPr/>
              <w:t>;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eastAsia="ru-RU"/>
              </w:rPr>
              <w:t>демонстрирует понимание приобретенных знаний и умений для будущей профессиональ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Владеет: </w:t>
            </w:r>
            <w:r>
              <w:rPr>
                <w:b w:val="false"/>
                <w:sz w:val="20"/>
              </w:rPr>
              <w:t xml:space="preserve"> навыками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0"/>
              </w:rPr>
              <w:t>работы с компьютером как средством управления информацией</w:t>
            </w:r>
            <w:r>
              <w:rPr>
                <w:b w:val="false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ирует понимание  важности приобретенных знаний и умений для будущей профессиональной деятельности</w:t>
            </w:r>
          </w:p>
        </w:tc>
      </w:tr>
      <w:tr>
        <w:trPr>
          <w:trHeight w:val="9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имеет представление </w:t>
            </w:r>
            <w:r>
              <w:rPr/>
              <w:t>о способах 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способы работы с информацией в глобальных компьютерных сетях</w:t>
            </w:r>
            <w:r>
              <w:rPr>
                <w:iCs/>
              </w:rPr>
              <w:t xml:space="preserve">, </w:t>
            </w:r>
            <w:r>
              <w:rPr>
                <w:color w:val="000000"/>
                <w:lang w:eastAsia="ru-RU"/>
              </w:rPr>
              <w:t>но допускает неточности в объясн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показывает глубокое и полное понимание  </w:t>
            </w:r>
            <w:r>
              <w:rPr/>
              <w:t>работы с информацией в глобальных компьютерных сетях</w:t>
            </w:r>
          </w:p>
        </w:tc>
      </w:tr>
      <w:tr>
        <w:trPr>
          <w:trHeight w:val="1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>испытывает сложности при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</w:rPr>
              <w:t xml:space="preserve">выборе </w:t>
            </w:r>
            <w:r>
              <w:rPr/>
              <w:t>способов 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 xml:space="preserve">испытывает некоторые сложности при выборе </w:t>
            </w:r>
            <w:r>
              <w:rPr/>
              <w:t>способов работы с информацией в глобальных компьютерных сет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 xml:space="preserve">показывает высокий уровень применения знаний и умений </w:t>
            </w:r>
            <w:r>
              <w:rPr>
                <w:iCs/>
              </w:rPr>
              <w:t>в профессиональной сфере в области информационных технологий</w:t>
            </w:r>
          </w:p>
        </w:tc>
      </w:tr>
      <w:tr>
        <w:trPr>
          <w:trHeight w:val="1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>может с трудом показать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выки  </w:t>
            </w:r>
            <w:r>
              <w:rPr/>
              <w:t>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>показывает некоторые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выки </w:t>
            </w:r>
            <w:r>
              <w:rPr/>
              <w:t>работы с информацией в глобальных компьютерных сет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>навыками свободного использования знаний и умений в сфере профессиональ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ирует понимание  важности приобретенных знаний и умений для будущей профессиональной деятельности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 образовательной программы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ая аттестация</w:t>
      </w:r>
    </w:p>
    <w:p>
      <w:pPr>
        <w:pStyle w:val="ListParagraph"/>
        <w:ind w:left="460" w:hanging="0"/>
        <w:rPr/>
      </w:pPr>
      <w:r>
        <w:rPr>
          <w:sz w:val="24"/>
          <w:szCs w:val="24"/>
        </w:rPr>
        <w:t xml:space="preserve">1) тестовые задания (ОК-3, ОК-4), </w:t>
      </w:r>
    </w:p>
    <w:p>
      <w:pPr>
        <w:pStyle w:val="ListParagraph"/>
        <w:ind w:left="460" w:hanging="0"/>
        <w:rPr/>
      </w:pPr>
      <w:r>
        <w:rPr>
          <w:sz w:val="24"/>
          <w:szCs w:val="24"/>
        </w:rPr>
        <w:t xml:space="preserve">2) электронный доклад (ОК-4),  </w:t>
      </w:r>
    </w:p>
    <w:p>
      <w:pPr>
        <w:pStyle w:val="ListParagraph"/>
        <w:ind w:left="460" w:hanging="0"/>
        <w:rPr/>
      </w:pPr>
      <w:r>
        <w:rPr>
          <w:sz w:val="24"/>
          <w:szCs w:val="24"/>
        </w:rPr>
        <w:t xml:space="preserve">3) опрос (ОК-3), </w:t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Банк тестовых заданий находится в СДО АГУ.</w:t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ый перечень вопросов устного опроса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Что такое правовая информация, где она создается, кто является ее потребителем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Как классифицируют правовую информацию? Для каких целей используют указанные классификации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Какие свойства правовой информации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Что такое документ? Какие признаки отличают юридический документ от листа бумаги с текстом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Что такое ЭЦП? Для чего ее применяют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такое ИТ? Что такое ЮАИС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ИТ применяются при обработке юридических документов? В каких программных продуктах реализованы эти технологи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чего используют АР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программные средства используются для работы с текстовыми документ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виды АИС используются в расследовании преступлений? Какие задачи они решают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творче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примените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охраните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органов прокуратур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органов внутренних дел Р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Министерства юстиции Р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логовые системы. Фоторобот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судов общей юрисдикции и Судебного департамент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в реальной и виртуальной жизн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справочных правовых систем за рубежом и в Росс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берпреступность и киберпреследование в реальной и виртуальной жизн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преступления (понятие, классификация, примеры, тенденции развития в России и мире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ьные устройства и их применение в юридиче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и и тексты документов в справочно-правовых системах: возможности и средства обработк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Гарант»: характеристика и возмож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Кодекс»: характеристика и возмож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Консультант Плюс»: характеристика и возмож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юридическое значение электронной подписи. История вопрос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правосудие: понятие и перспективы развит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ные системы в област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кстам докла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электронный документ средствами текстового редактор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14, Times New Roman, </w:t>
      </w:r>
      <w:r>
        <w:rPr>
          <w:sz w:val="24"/>
          <w:szCs w:val="24"/>
        </w:rPr>
        <w:t>интервал</w:t>
      </w:r>
      <w:r>
        <w:rPr>
          <w:sz w:val="24"/>
          <w:szCs w:val="24"/>
          <w:lang w:val="en-US"/>
        </w:rPr>
        <w:t xml:space="preserve"> 1,5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се поля 2 с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оловок жирным по центру, абзацный отступ 1, 25, текст форматировать по ширине страниц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исок использованных источников оформить по ГОСТу (см. Положение о выпускной квалификационной работе бакалавра, Приложение 8, с.2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бъем: не более 5 листов основного текста, а также не более 5 источников в списке литера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звание файла: фамилия_номер темы в списке (пример: Иванов_1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4. Файл с текстом доклада прикрепить к заданию Доклад и отправить для проверки</w:t>
      </w:r>
      <w:r>
        <w:rPr/>
        <w:t>.</w:t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Зачетно-экзаменационные материалы</w:t>
      </w:r>
    </w:p>
    <w:p>
      <w:pPr>
        <w:pStyle w:val="Normal"/>
        <w:ind w:left="100" w:hanging="0"/>
        <w:jc w:val="center"/>
        <w:rPr/>
      </w:pPr>
      <w:r>
        <w:rPr>
          <w:b/>
          <w:bCs/>
          <w:sz w:val="24"/>
          <w:szCs w:val="24"/>
        </w:rPr>
        <w:t>для промежуточной (рубежной) аттестации (зачет)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firstLine="440"/>
        <w:rPr/>
      </w:pPr>
      <w:r>
        <w:rPr>
          <w:i/>
          <w:iCs/>
          <w:sz w:val="24"/>
          <w:szCs w:val="24"/>
        </w:rPr>
        <w:t>Примерный перечень вопросов к зачету:</w:t>
      </w:r>
    </w:p>
    <w:p>
      <w:pPr>
        <w:pStyle w:val="Normal"/>
        <w:ind w:left="1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.      Данные, информация, знания: определение понятий, связ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2.      Информационная сфера: определение. Правовая информация: определение, виды, свойства, приме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3.      Документированная информация или документ: определение. Электронная цифровая подп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4.      Юридические автоматизированные информационные системы (ЮАИС): определение, особенности, связь с информационными технологиями, цел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5.      Автоматизированное рабочее место (АРМ) юриста как средство реализации информационных технологий: определение, предназначение, компонен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6.      Справочная поисковая система АРМ «Юрист»: определение, зада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7.      Программный комплекс «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АРМ юриста</w:t>
        </w:r>
      </w:hyperlink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(адвоката)»: состав, возмо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8.      Информационные технологии расследования преступлений: виды, приме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9.      Информационные технологии расследования преступлений. Информационно-консультационные систе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0.  Информационные технологии расследования преступлений. Информационно-поисковые систе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1.  Информационные технологии расследования преступлений. Измерительно-вычислительные комплекс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2.  Информационные технологии расследования преступлений. Имитационные деловые игры.      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3.  СПС «Гарант»: возмо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4.  СПС  «Гарант»: главная страница, папка избранное, журнал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5.  СПС «Гарант»: базовый поиск, работа со списками, фильтрация списка, сортировка списка.  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6.   СПС «Гарант»: расширенный поис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7.   СПС «Гарант»: работа с документом, изменения в докумен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8.   Онлайн-ресурсы Гара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9.   Гарант в Интерне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20.   СПС «Консультант Плюс»: задачи, возможности.                       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eastAsia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ивность освоения курса оценивается на основе показателей развития студента по трем критериям: когнитивному, деятельностному, личностному. 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Когнитивные критерии</w:t>
      </w:r>
      <w:r>
        <w:rPr>
          <w:sz w:val="24"/>
          <w:szCs w:val="24"/>
        </w:rPr>
        <w:t xml:space="preserve"> основываются на количественных и качественных описаниях эффективности  процесс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знаний (по сравнению с исходным уровн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ьный объем знаний (по сравнению с требованиями стандар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и знаний при решении познаватель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в нов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использования в практической деятельности. 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Деятельностные критерии</w:t>
      </w:r>
      <w:r>
        <w:rPr>
          <w:sz w:val="24"/>
          <w:szCs w:val="24"/>
        </w:rPr>
        <w:t xml:space="preserve"> позволяют оценить сформированность познавательных и практических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умений (по сравнению с эталонным перечнем, содержащимся в образовательном стандарт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ту операционального состава данного у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воение опорной теоретической основы у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сть (комплекс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бкость (перенос в новые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енность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Личностные критерии</w:t>
      </w:r>
      <w:r>
        <w:rPr>
          <w:sz w:val="24"/>
          <w:szCs w:val="24"/>
        </w:rPr>
        <w:t xml:space="preserve"> позволяют оценить развивающий характер обуч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отивы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у интеллекту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й смысл полученных знаний, удовлетворенность процессо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образованию и самовоспитанию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, умения и навыки студентов оцениваются в ходе текущего и/или итогового контроля (аттестации) по учебной дисципли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екущего контроля должна быть доведена до студентов на первом занятии по дисциплине преподавателем, проводящим занят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может включать в себя качественную и/или количественную системы оценок работы студента во время обучения. Допускается использование любой шкалы выбранных систем оценок - традиционной пятибалльной, 100-бальной, рейтинговой и т.п. В качестве итогового контроля могут быть использованы результаты текущего контроля (например, тестирование и т.д.). В случае несогласия студента по использованию оценок текущего контроля, он имеет право на итоговый контроль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знаний студента производится по результатам итогового контроля (или процедуры его заменяющей) с учетом результатов текущего контроля. 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к сдаче экзамена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вузе действует балльно-рейтинговая оценка образовательных компетенций, в соответствии с которой происходит распределение баллов на экзамене. Ознакомиться с ней можно на сайте вуза в разделе СМК (система менеджмента качества, локальные акты вуза, Положения).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Накопление рейтинговых баллов по дисциплине</w:t>
      </w:r>
    </w:p>
    <w:tbl>
      <w:tblPr>
        <w:tblW w:w="850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9"/>
        <w:gridCol w:w="2160"/>
      </w:tblGrid>
      <w:tr>
        <w:trPr>
          <w:trHeight w:val="19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>Обязательные мероприятия с начислением балл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стный опрос по теме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Электронная лекция по теме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1.1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1.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1.3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1.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1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1.6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по теме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2.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2.2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2.3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ктическая работа 3.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ест текущего контрол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ктикумы и тестирование в СПС «Гарант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Электронная лекция по теме 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ктикум в СПС «Консультант Плюс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Электронный доклад (в том числе с защитой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>Всего (на автоматический зачет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>Зачет (допуск при выполнении всех обязательных заданий)</w:t>
            </w:r>
          </w:p>
        </w:tc>
        <w:tc>
          <w:tcPr>
            <w:tcW w:w="2160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>Мероприятия с начислением дополнительных баллов к рейтингу (на зачете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ступление с докладо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9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полнение роли помощника преподавателя</w:t>
            </w:r>
          </w:p>
        </w:tc>
        <w:tc>
          <w:tcPr>
            <w:tcW w:w="2160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Зачет по дисциплине проводится на последнем занятии</w:t>
      </w:r>
    </w:p>
    <w:p>
      <w:pPr>
        <w:pStyle w:val="Normal"/>
        <w:shd w:fill="FFFFFF" w:val="clear"/>
        <w:spacing w:before="0" w:after="150"/>
        <w:ind w:left="2340" w:hanging="1980"/>
        <w:jc w:val="both"/>
        <w:rPr/>
      </w:pPr>
      <w:r>
        <w:rPr>
          <w:rFonts w:eastAsia="Times New Roman"/>
          <w:color w:val="333333"/>
          <w:sz w:val="24"/>
          <w:szCs w:val="24"/>
          <w:u w:val="single"/>
          <w:lang w:eastAsia="ru-RU"/>
        </w:rPr>
        <w:t>Допуск к зачету</w:t>
      </w:r>
      <w:r>
        <w:rPr>
          <w:rFonts w:eastAsia="Times New Roman"/>
          <w:color w:val="333333"/>
          <w:sz w:val="24"/>
          <w:szCs w:val="24"/>
          <w:lang w:eastAsia="ru-RU"/>
        </w:rPr>
        <w:t>: студент должен набрать в рейтинге не менее 56 баллов (в их числе могут быть дополнительные баллы).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Студент, выполнивший все обязательные мероприятия и получивший 70 баллов и выше по результатам рейтинга в семестре получает зачет 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автоматически</w:t>
      </w:r>
      <w:r>
        <w:rPr>
          <w:rFonts w:eastAsia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50"/>
        <w:ind w:firstLine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u w:val="single"/>
          <w:lang w:eastAsia="ru-RU"/>
        </w:rPr>
        <w:t>Порядок проведения зачета:</w:t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1. Теоретическая часть: устный ответ на теоретический вопрос (см. 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вопросы к зачету</w:t>
        </w:r>
      </w:hyperlink>
      <w:r>
        <w:rPr>
          <w:rFonts w:eastAsia="Times New Roman"/>
          <w:sz w:val="24"/>
          <w:szCs w:val="24"/>
          <w:lang w:eastAsia="ru-RU"/>
        </w:rPr>
        <w:t>)</w:t>
      </w:r>
      <w:r>
        <w:rPr>
          <w:rFonts w:eastAsia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280" w:after="280"/>
        <w:ind w:left="567" w:hanging="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2. Практическая часть: выполнение практического задания на компьютере.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орядок выставления баллов на зачете</w:t>
      </w:r>
    </w:p>
    <w:p>
      <w:pPr>
        <w:pStyle w:val="Normal"/>
        <w:shd w:fill="FFFFFF" w:val="clear"/>
        <w:spacing w:before="0" w:after="150"/>
        <w:ind w:left="360" w:hanging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Теоретическая часть (6-10 баллов):</w:t>
      </w:r>
    </w:p>
    <w:p>
      <w:pPr>
        <w:pStyle w:val="Normal"/>
        <w:shd w:fill="FFFFFF" w:val="clear"/>
        <w:spacing w:before="0" w:after="150"/>
        <w:ind w:left="360" w:firstLine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менее 6 баллов - неудовлетворительно;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ind w:left="360" w:firstLine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6 баллов - удовлетворительно;</w:t>
      </w:r>
    </w:p>
    <w:p>
      <w:pPr>
        <w:pStyle w:val="Normal"/>
        <w:shd w:fill="FFFFFF" w:val="clear"/>
        <w:spacing w:before="0" w:after="150"/>
        <w:ind w:left="360" w:firstLine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8 баллов - хорошо;</w:t>
      </w:r>
    </w:p>
    <w:p>
      <w:pPr>
        <w:pStyle w:val="Normal"/>
        <w:shd w:fill="FFFFFF" w:val="clear"/>
        <w:spacing w:before="0" w:after="150"/>
        <w:ind w:left="360" w:firstLine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0 баллов - отлично</w:t>
      </w:r>
    </w:p>
    <w:p>
      <w:pPr>
        <w:pStyle w:val="Normal"/>
        <w:shd w:fill="FFFFFF" w:val="clear"/>
        <w:spacing w:before="0" w:after="150"/>
        <w:ind w:left="360" w:hanging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Практическая часть (10-20 баллов):</w:t>
      </w:r>
    </w:p>
    <w:p>
      <w:pPr>
        <w:pStyle w:val="Normal"/>
        <w:shd w:fill="FFFFFF" w:val="clear"/>
        <w:spacing w:before="0" w:after="150"/>
        <w:ind w:left="720" w:hanging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менее 10 баллов – слабое понимание поставленной задачи, выполнение задания с грубыми ошибками;не зачтено</w:t>
      </w:r>
    </w:p>
    <w:p>
      <w:pPr>
        <w:pStyle w:val="Normal"/>
        <w:shd w:fill="FFFFFF" w:val="clear"/>
        <w:spacing w:before="0" w:after="150"/>
        <w:ind w:left="2880" w:hanging="21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0 баллов - задание в основном выполнено, возможны негрубые ошибки;</w:t>
      </w:r>
    </w:p>
    <w:p>
      <w:pPr>
        <w:pStyle w:val="Normal"/>
        <w:shd w:fill="FFFFFF" w:val="clear"/>
        <w:spacing w:before="0" w:after="150"/>
        <w:ind w:left="2880" w:hanging="21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5 баллов - задание выполнено, но с небольшими неточностями;</w:t>
      </w:r>
    </w:p>
    <w:p>
      <w:pPr>
        <w:pStyle w:val="Normal"/>
        <w:shd w:fill="FFFFFF" w:val="clear"/>
        <w:spacing w:before="0" w:after="150"/>
        <w:ind w:left="2880" w:hanging="21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20 баллов – задание выполнено правильно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Для получения зачета количество баллов за выполнение теоретической и практической частей не может быть меньше нижних границ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Студент, получивший по дисциплине (рейтинг + зачетный балл) 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72 и более баллов</w:t>
      </w:r>
      <w:r>
        <w:rPr>
          <w:rFonts w:eastAsia="Times New Roman"/>
          <w:color w:val="333333"/>
          <w:sz w:val="24"/>
          <w:szCs w:val="24"/>
          <w:lang w:eastAsia="ru-RU"/>
        </w:rPr>
        <w:t>, получает 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зачет.</w:t>
      </w:r>
    </w:p>
    <w:sectPr>
      <w:footerReference w:type="default" r:id="rId10"/>
      <w:footerReference w:type="first" r:id="rId11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22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b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rFonts w:eastAsia="Times New Roman"/>
      <w:sz w:val="24"/>
      <w:szCs w:val="24"/>
    </w:rPr>
  </w:style>
  <w:style w:type="paragraph" w:styleId="13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ind w:hanging="400"/>
      <w:jc w:val="center"/>
    </w:pPr>
    <w:rPr>
      <w:rFonts w:ascii="Calibri" w:hAnsi="Calibri" w:eastAsia="Times New Roman" w:cs="Calibri"/>
      <w:sz w:val="23"/>
      <w:szCs w:val="23"/>
      <w:shd w:fill="FFFFFF" w:val="clear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60" w:after="360"/>
      <w:ind w:hanging="400"/>
      <w:outlineLvl w:val="0"/>
    </w:pPr>
    <w:rPr>
      <w:rFonts w:ascii="Calibri" w:hAnsi="Calibri" w:eastAsia="Times New Roman" w:cs="Calibri"/>
      <w:sz w:val="23"/>
      <w:szCs w:val="23"/>
      <w:shd w:fill="FFFFFF" w:val="clear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Название объекта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25">
    <w:name w:val="Обычный2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24.adygnet.ru/mod/url/view.php?id=11206" TargetMode="External"/><Relationship Id="rId4" Type="http://schemas.openxmlformats.org/officeDocument/2006/relationships/hyperlink" Target="http://de24.adygnet.ru/mod/assign/view.php?id=11169" TargetMode="External"/><Relationship Id="rId5" Type="http://schemas.openxmlformats.org/officeDocument/2006/relationships/hyperlink" Target="http://de24.adygnet.ru/mod/assign/view.php?id=11171" TargetMode="External"/><Relationship Id="rId6" Type="http://schemas.openxmlformats.org/officeDocument/2006/relationships/hyperlink" Target="http://de24.adygnet.ru/mod/assign/view.php?id=11175" TargetMode="External"/><Relationship Id="rId7" Type="http://schemas.openxmlformats.org/officeDocument/2006/relationships/hyperlink" Target="http://de24.adygnet.ru/mod/assign/view.php?id=11248" TargetMode="External"/><Relationship Id="rId8" Type="http://schemas.openxmlformats.org/officeDocument/2006/relationships/hyperlink" Target="http://de24.adygnet.ru/mod/assign/view.php?id=11249" TargetMode="External"/><Relationship Id="rId9" Type="http://schemas.openxmlformats.org/officeDocument/2006/relationships/hyperlink" Target="http://de24.adygnet.ru/mod/page/view.php?id=11432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2:00Z</dcterms:created>
  <dc:creator>Cat Blacktorne</dc:creator>
  <dc:description/>
  <cp:keywords/>
  <dc:language>en-US</dc:language>
  <cp:lastModifiedBy>User</cp:lastModifiedBy>
  <cp:lastPrinted>2016-08-26T13:50:00Z</cp:lastPrinted>
  <dcterms:modified xsi:type="dcterms:W3CDTF">2018-02-03T21:52:00Z</dcterms:modified>
  <cp:revision>9</cp:revision>
  <dc:subject/>
  <dc:title>МИНИСТЕРСТВО ОБРАЗОВАНИЯ И НАУКИ РОССИЙСКОЙ ФЕДЕРАЦИИ</dc:title>
</cp:coreProperties>
</file>