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Экология челов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 человека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Модернизация и здор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е реакции организма человека к жаркой среде об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е реакции организма человека к экстремальным условиям высоких ши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человека к работе в жарко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е реакция человека к высокогорной гипоксии (нейроэндокринная система крови, С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е реакции человека к высокогорной гипоксии (дыхательная системы, пищеварительная системы, основной обмен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2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трессе и его стад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как результат дизадаптации организ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тагенных загрязнителях в среде, окружающей челове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мене веще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ционального пит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даптации. Адаптоге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окружающей среды на наследственность человека и его адаптационные процесс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и здоровье челове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е воздействие на биосферу и здоровье челове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виды воздействия на биосферу и здоровье челове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генное загрязнение почвы и здоровье челове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генное загрязнение гидросферы и здоровье челове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6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е загрязнение атмосферы и здоровье человека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223</dc:creator>
  <dc:description/>
  <cp:keywords/>
  <dc:language>en-US</dc:language>
  <cp:lastModifiedBy>223</cp:lastModifiedBy>
  <dcterms:modified xsi:type="dcterms:W3CDTF">2018-04-04T08:35:00Z</dcterms:modified>
  <cp:revision>1</cp:revision>
  <dc:subject/>
  <dc:title>Темы рефератов</dc:title>
</cp:coreProperties>
</file>