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.р. «Делимость чисел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ариант 1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е  простыми или составными является числа:289; 257? Докажите.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дите НОД и НОК чисел 72 и 108 двумя способами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ажите, что произведение трех последовательных натуральных чисел делится на 3.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ите, какие из данных чисел делятся на 24: 54276, 11996, 10062, 22350. Ответ обоснуйт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ариант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е  простыми или составными является числа 379; 163? Докажите.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дите НОД и НОК чисел 714 и 386 двумя способами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ажите, что разность квадратов двух последовательных четных натуральных чисел делится на 4.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ите, какие из данных чисел делятся на 18: 2838, 22350, 10062,  22344, 1199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ариант 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е  простыми или составными является числа 129, 179? Докажите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дите НОД и НОК чисел 588 и 2058 двумя способами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ажите, что если одно из двух натуральных чисел при делении на 5 дает остаток 3, а другое остаток 1, то сумма их квадратов делится на 5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полняя вычислений, установите какие из чисел 216; 594; 759 делятся на 6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ариант4</w:t>
            </w:r>
          </w:p>
          <w:p>
            <w:pPr>
              <w:pStyle w:val="Style15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е  простыми или составными является числа 311; 137? Докажите.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дите НОД и НОК чисел 299 и 391 двумя способами.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ажите, что сумма квадратов трех последовательных натуральных чисел не делится на 3.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полняя вычислений, установите какие из чисел 215; 585;750, 940 делятся на 15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ариант 5</w:t>
            </w:r>
          </w:p>
          <w:p>
            <w:pPr>
              <w:pStyle w:val="Style15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е  простыми или составными является числа 589, 123? Докажите.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йдите НОД и НОК чисел двумя 548 и 2466 способами 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ажите, что если натуральные числ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 делении на 7 дают один и тот же остаток, то разность квадратов этих чисел делится на 7.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полняя вычислений, установите какие из значения каких выражений делятся на 15: а)150+225; б) 28 422+22050+43395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ариант 6</w:t>
            </w:r>
          </w:p>
          <w:p>
            <w:pPr>
              <w:pStyle w:val="Style15"/>
              <w:numPr>
                <w:ilvl w:val="0"/>
                <w:numId w:val="1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е  простыми или составными является числа 12227? Докажите.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дите НОД и НОК чисел 536 и 1024 двумя способами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ажите, что если число не делится на 3, то квадрат его при делении на 3 дает остаток 1.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полняя вычислений, установите какие из чисел 2016; 594; 759 делятся на 1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1"/>
    <w:lvlOverride w:ilvl="0">
      <w:startOverride w:val="1"/>
    </w:lvlOverride>
  </w:num>
  <w:num w:numId="10">
    <w:abstractNumId w:val="4"/>
    <w:lvlOverride w:ilvl="0">
      <w:startOverride w:val="1"/>
    </w:lvlOverride>
  </w:num>
  <w:num w:numId="11">
    <w:abstractNumId w:val="6"/>
    <w:lvlOverride w:ilvl="0">
      <w:startOverride w:val="1"/>
    </w:lvlOverride>
  </w:num>
  <w:num w:numId="12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1T20:56:00Z</dcterms:created>
  <dc:creator>User-007</dc:creator>
  <dc:description/>
  <dc:language>en-US</dc:language>
  <cp:lastModifiedBy>User-007</cp:lastModifiedBy>
  <dcterms:modified xsi:type="dcterms:W3CDTF">2020-04-11T20:56:00Z</dcterms:modified>
  <cp:revision>2</cp:revision>
  <dc:subject/>
  <dc:title/>
</cp:coreProperties>
</file>