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40"/>
        <w:jc w:val="left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СКАЗКА  «КУРОЧКА РЯБА» ПШЫСЭУ « </w:t>
      </w: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ЧЭТ ОГУ ЦIЫКIУ</w:t>
      </w: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»</w:t>
      </w: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140"/>
        <w:jc w:val="left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20"/>
        <w:jc w:val="left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477895" cy="206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140"/>
        <w:jc w:val="left"/>
        <w:rPr>
          <w:rFonts w:ascii="Times New Roman" w:hAnsi="Times New Roman" w:eastAsia="TextBook;Liberation Mono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extBook;Liberation Mono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Чэт огу цIыкIум дышъэ кIэнкIэ къыкIэцIыгъ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ЛIыжъыр еуи, еуи, фэкъутагъэп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Ныор еуи, еуи, фэкъутагъэп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Цыгъо цIыкIур чъэзэ ыкIэ цIыкIукIэ нэси, кIэнкIэр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къефэхи, къутагъэ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ЛIыжъыр мэгъы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Ныор мэгъы.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Чэт огу цIыкIум еIо: </w:t>
      </w:r>
    </w:p>
    <w:p>
      <w:pPr>
        <w:pStyle w:val="Normal"/>
        <w:keepNext w:val="false"/>
        <w:keepLines w:val="false"/>
        <w:widowControl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 xml:space="preserve">– </w:t>
      </w:r>
      <w:r>
        <w:rPr>
          <w:rFonts w:eastAsia="SchoolBookAC;Liberation Mono" w:cs="Comic Sans MS" w:ascii="Comic Sans MS" w:hAnsi="Comic Sans MS"/>
          <w:color w:val="000000"/>
          <w:kern w:val="0"/>
          <w:sz w:val="28"/>
          <w:szCs w:val="28"/>
          <w:lang w:val="en-US" w:eastAsia="zh-CN" w:bidi="ar"/>
        </w:rPr>
        <w:t>Умыгъ, тат, умыгъ, нан, сэ джыри кIэнкIэ къышъостыщт, ау дышъэп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  <w:t>«КУРОЧКА РЯБА»</w:t>
      </w:r>
    </w:p>
    <w:p>
      <w:pPr>
        <w:pStyle w:val="Normal"/>
        <w:rPr/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или себе дед да баба,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  <w:t>Была у них курочка ряба.</w:t>
        <w:br/>
        <w:t>Снесла курочка яичко.</w:t>
        <w:br/>
        <w:t>Яичко не простое — золотое.</w:t>
        <w:br/>
        <w:t>Дед бил, бил —</w:t>
        <w:br/>
        <w:t>Не разбил.</w:t>
        <w:br/>
        <w:t>Баба била-била —</w:t>
        <w:br/>
        <w:t>Не разбила.</w:t>
        <w:br/>
        <w:t>Мышка бежала,</w:t>
        <w:br/>
        <w:t>Хвостиком махнула,</w:t>
        <w:br/>
        <w:t>Яичко упало и разбилось.</w:t>
        <w:br/>
        <w:t>Дед плачет, баба плачет,</w:t>
        <w:br/>
        <w:t>Курочка кудахчет:</w:t>
        <w:br/>
        <w:t>«Не плачь, дед, не плачь, баба!</w:t>
        <w:br/>
        <w:t>Я снесу вам яичко другое,</w:t>
        <w:br/>
        <w:t>Не золотое — простое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omic Sans MS"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5:45Z</dcterms:created>
  <dc:creator>ГИА</dc:creator>
  <dc:description/>
  <dc:language>en-US</dc:language>
  <cp:lastModifiedBy>ГИА</cp:lastModifiedBy>
  <dcterms:modified xsi:type="dcterms:W3CDTF">2024-05-09T20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2DC10DBF47B7A3B4DE2F09B858E3_12</vt:lpwstr>
  </property>
  <property fmtid="{D5CDD505-2E9C-101B-9397-08002B2CF9AE}" pid="3" name="KSOProductBuildVer">
    <vt:lpwstr>1049-12.2.0.16909</vt:lpwstr>
  </property>
</Properties>
</file>