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б информационном обществ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информатизации в развитии обществ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ресурсы, продукты и услуг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индустрия. Информационная экономик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на информационном рынк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нформации и информационного процесс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рывная и дискретная информация. Ценность информаци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классификации и кодирования информаци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. Типы и структура элементарных данных.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нформационной системы (ИС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и структура информационной системы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создания и проектирования ИС. Жизненный цикл ИС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информационных систем. Понятие, характеристика и состав корпоративных ИС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ы класса ERP, их состав и функциональные возмож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основные компоненты информационной технологии (ИТ). Эволюция информационных технологий, их роль в развитии экономики и обществ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информационных технологий. Классификация информационных технологий. Критерии оценки информационных технологий. Направления развития И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информационных систем: функциональная и обеспечивающая част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нформационного обеспечения, его состав и структура. Классификация и кодирование информ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обеспечение ИС. Комплекс технических средств и его состав. Технические средства ввода, вывода, хранения, преобразования, передачи информаци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технологического процесса обработки информации в ИС. Классификация и виды технологических процессов. Централизованная, децентрализованная и распределенная обработка данных. Режимы обработки информации в локальных и глобальных сетях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базы данных. Структурные единицы базы данных. Проектирование баз данных. Виды моделей данных. Диаграммы «сущность-связь»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 П. Чена, бинарная модель. Диаграммы атрибутов. Категоризация сущностей. Структурные карты Константайна, Джексон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связь потоков данных и структурных карт. Характеристика реляционной модели данных. Нормализация отношений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управления базами данных (СУБД). Основные функции СУБД: непосредственное управление данными во внешней памяти, управление транзакциями, журнализация, поддержка языков БД. Типовая организация современной СУБД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компьютерных сетей. Топология сетей. Сетевые адаптеры, кабели и коммуникационные устройств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Интернета. Способы подключения сети. Используемые протоколы и принципы организации. Основные виды клиентского и серверного программного обеспечения, используемого в Интернет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овые системы. Языки разметки данных HTML и XML. Языки описания сценариев. Понятия Интранет и Экстранет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я программного обеспечения (ПО), программного средства, программного продукта. Структура программного обеспечения ИС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разработки программ. Характеристика основных подходов к проектированию и разработке программного обеспеч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я операционных систем (ОС). Организация управления устройствами в ОС. Драйверы устройств. Разделы и логические диски. Понятие и основные разновидности файловых систем. Распределение дискового пространства между файлами. Защита информации средствами ОС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 реализации многозадачности в ОС. Разделение ресурсов между программами. Виртуальная память. Способы реализации межпрограммного взаимодействия. Средства автоматизации процедур обработки данных на уровне ОС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документ: понятие, структура, классификация, форматы файлов электронных документов. Структурные элементы электронного документа: реквизитная и содержательная части, сопроводительная информация. Электронная цифровая подпи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ные модели электронных документов. Средства автоматизации изменения содержания и форматирования электронных документов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электронного документооборо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ые требования к управлению электронными официальными документам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зненный цикл ИС. Состав и содержание проектных работ на различных этапах жизненного цикла. Управление проектированием ИС. Основные модели жизненного цикла ИС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ятие проектирования. Цели, задачи и методы проектирования ИС. Средства проектирования ИС: системы автоматизации проектирования, Case-технологии. Оценка, выбор и применение CASE-технологий и CASE-средст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ый анализ систем и его основные понятия. Классификация структурных методологий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временных характеристик процесса и параметров ресурсов. Анализ стоимостных характеристик процессов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представления и обработки знаний в интеллектуальных системах. Отличия знаний от данных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ичные модели представления знаний: языки логического программирования, продукционная модель, фреймовая модель, семантическая сеть. Технологии инженерии знаний. Базы зна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, архитектура, классификация, особенности работы и области применения экспертных систем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кусственные нейронные сети. Принципиальная схема искусственного нейрона. Виды искусственных нейронных сетей. Основные задачи, решаемые при помощи искусственных нейронных с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37:00Z</dcterms:created>
  <dc:creator>Admin</dc:creator>
  <dc:description/>
  <cp:keywords/>
  <dc:language>en-US</dc:language>
  <cp:lastModifiedBy>Admin</cp:lastModifiedBy>
  <dcterms:modified xsi:type="dcterms:W3CDTF">2020-04-12T11:37:00Z</dcterms:modified>
  <cp:revision>1</cp:revision>
  <dc:subject/>
  <dc:title>Вопросы к зачету</dc:title>
</cp:coreProperties>
</file>