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понятия: имитационное моделирование, имитационная модель, система модел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меры применения имитационного моделирования экономических процесс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ли и задачи теории систем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кторы, определяющие возможность применения теории массового обслуживания для исследования предметной обла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тические метод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лесообразность применения имитационного модел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этапы имитационного моделирования как особой информационной технолог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ематическая модель динамической сист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подходы при построении математических моделей процессов функционирования сист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тическое исследование модели систем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 Монте-Карл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ктическое значение метода Монте-Карл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ая схема метода Монте-Карл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мер расчета системы массового обслуживания методом Монте-Карл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ы генерации случайных чисе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бования, предъявляемые к идеальному генератору случайных чисе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ы улучшения качества последовательностей случайных чисе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стема массового обслуживания, основные элементы сист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цесс обслуживания в системе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бование (заявка) в системе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ток событий в системе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держка в системе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стейший поток событий в системе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пределение равномерное на интервал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рмальное распределение (дать экономическую трактовку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споненциальное распределение (дать интерпретацию применительно к экономическим процессам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бщенное распределение Эрлан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угольное распредел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ула Поллачека-Хинч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ойства система имитационного моделирования, обеспечивающой создание моделей для решения экономических зада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рхитектура языка имитационного модел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кеты систем имитационного моделирования, наиболее распространенные в настоящее врем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характеризуйте систему моделирования GPSS Worl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ая схема проведения имитационного моделирования в системе GPSS Wor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тистические результаты имитационной модели, реализованной в любой системе моделирования (например, Pilgrim или GPSS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ибернетический подход к организации экспериментальных исследований сложных объектов и процесс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арактерные признаки пассивного эксперимен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ивный эксперимен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ункция (поверхность) отклика. Связь ее с факторным пространств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ий вид уравнения регрессии, полученного на основе опы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кторный эксперимент (указать его достоинства и недостатк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стоинства и недостатки имеет метод крутого восхожд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ный и дробный факторные эксперимен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ное врем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сштабы времени при имитационном моделиро</w:t>
        <w:softHyphen/>
        <w:t>вании (указать разновидност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ипы состоя</w:t>
        <w:softHyphen/>
        <w:t>ний, характерные для си</w:t>
        <w:softHyphen/>
        <w:t>стем при рассмотрении процессов их функцион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обые состояния системы моделиров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ор принципа построения машинной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омкнутые модели. Замкнутые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ункциональные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уктурные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намические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 бизнес-процесса «Эффективность предприятия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сурсы, при которых автономные процессы оказывают влияние друг на дру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митация работы производственной мощности фир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ьшая модел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улировать общие требования большой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функции выполняет моделирующая систем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раф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нзак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сурсы (дать определение и указать разновидност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язь узлов модели с ее граф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странственное моделиров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личие генератора транзактов с бесконечной емкостью от узлов других тип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чередь (с приоритетами или без приоритетов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ункционирование узла обслуживания с многими параллельными канал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рминатор, убирающий транзакты из мод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ходы к построению имитационных модел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сурс, представляющий собой склад перемещаемых ресурс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ие между перемещаемыми и неперемещаемыми материальными ресурсами в имитационных модел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товый и оперативный информационные ресур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ирование работы с денежными ресурс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методические сх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граммно-целевая схема составления план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сурсная схема план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 «Посещение пунктов местности коммивояжером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 «Стоянка маршрутного такси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 «Эффективность компьютеров в автоматизированной бухгалтерии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ль «Минимизация производственных затра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/>
      </w:pPr>
      <w:r>
        <w:rPr/>
        <w:t>Модель «Динамическое распределение ресурсов в сети под управлением Unix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2:00Z</dcterms:created>
  <dc:creator>Admin</dc:creator>
  <dc:description/>
  <cp:keywords/>
  <dc:language>en-US</dc:language>
  <cp:lastModifiedBy>Admin</cp:lastModifiedBy>
  <dcterms:modified xsi:type="dcterms:W3CDTF">2020-04-12T11:25:00Z</dcterms:modified>
  <cp:revision>1</cp:revision>
  <dc:subject/>
  <dc:title>Примерный перечень вопросов к зачету</dc:title>
</cp:coreProperties>
</file>