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ить программу решения следующих задач: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36"/>
        <w:gridCol w:w="3600"/>
        <w:gridCol w:w="34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ить значение су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числить значение произ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числить значение радикал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00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0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99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8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1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50:00Z</dcterms:created>
  <dc:creator>Admin</dc:creator>
  <dc:description/>
  <cp:keywords/>
  <dc:language>en-US</dc:language>
  <cp:lastModifiedBy>Admin</cp:lastModifiedBy>
  <cp:lastPrinted>2018-11-12T10:13:00Z</cp:lastPrinted>
  <dcterms:modified xsi:type="dcterms:W3CDTF">2020-03-22T19:50:00Z</dcterms:modified>
  <cp:revision>2</cp:revision>
  <dc:subject/>
  <dc:title>Вар</dc:title>
</cp:coreProperties>
</file>