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авила поиска информации в Интеренет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Google</w:t>
      </w:r>
      <w:r>
        <w:rPr>
          <w:sz w:val="28"/>
          <w:szCs w:val="28"/>
        </w:rPr>
        <w:t> – очень мощный инструмент для поиска информации. 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Для наиболее эффективного поиска нужно научиться пользоваться всеми возможностями Google</w:t>
      </w:r>
      <w:r>
        <w:rPr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иск точной фразы или формы слова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то наиболее часто используемая опция. Например, когда вы ищете текст песни, но знаете только одну фразу из неё.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sz w:val="28"/>
          <w:szCs w:val="28"/>
        </w:rPr>
        <w:t>В таком случае нужно выделить запрос с обеих сторон кавычками («... »). Google будет искать веб-страницы, где есть именно такая фраза (форма сло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Как найти цитату, в которой пропущено слово?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Если вы забыли слово в цитате, возьмите всю цитату в кавычки, а вместо пропущенного слова поставьте звездочку. Цитата найдется вместе с забытым словом. («...*...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иск с каким-то количеством пропущенных слов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ам нужно найти предложение в документе или в статье, но вы помните только слова в начале и в конце. Введите свой запрос и укажите, сколько приблизительно слов было между теми словами, которые вы помните (..... around (5).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ак найти любые из нескольких слов?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сто перечислите все подходящие варианты через вертикальный слеш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Google будет искать документы с любым из этих слов (.....|.....|....). Вместо символа «|» можно вводить английское «or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ак найти слова в пределах одного предложения?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ьзуйте оператор под названием «амперсанд» — &amp;. Если соединить слова амперсандом, Google найдет документы, где эти слова стоят в одном предложении (.....&amp;..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найти документ, содержащий определённое слово?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 </w:t>
      </w:r>
      <w:r>
        <w:rPr>
          <w:sz w:val="28"/>
          <w:szCs w:val="28"/>
        </w:rPr>
        <w:t>Поставьте перед нужным словом плюс, не отделяя его от слова пробелом. В запрос можно включить несколько обязательных слов (......+..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исключить слово из поиска?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тавьте минус перед словом, которое вы не хотите видеть в ответах. Так можно исключить даже несколько слов (....-..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искать на определённом сайте?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этого используйте оператор site. Он позволяет прямо в запросе указать сайт, на котором нужно искать. Только обязательно поставьте после site двоеточие (.....site:adu.by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искать документы определённого типа?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 оператор mime. Поставьте в запросе mime, двоеточие и затем тип документа, который вам нужен. Например, pdf или doc (......mime:pdf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ак искать на сайтах на определённом языке?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помощью оператора lang. После lang нужно поставить двоеточие и написать, на каком языке вам нужны документы. Если это русский язык, то нужно указать ru, если украинский — uk. Белорусский язык обозначается как be, английский — en, французский — fr, немецкий — de, испанский — es, итальянский — it. Коды других языков, в том числе экзотических, смотрите в Википеди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иск по синонимам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имвол ~ для поиска слов, схожих к выбранному. Google выдаст все ссылки на страницы с синонимами к выбранному вами слову, но ни одна из них не будет содержать это слово (~......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начение слова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ведите в поисковую строку define:слово, и узнаете значение этого слова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оиск в определенных временных рамках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Очень удобно, если вам необходимо найти события, которые произошли в определенные года (.......1847...1890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ратные ссылки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Наберите links:название сайта, и узнаете ссылки, ведущие на этот сайт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онвертер величин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ля этого просто введите ваш запрос в строку (1 кг в фунта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урс валют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о же самое: введите запрос (1 доллар в рубля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ремя по городу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ведите запрос, состоящий из «время» и «город», — в первой строке будет точное время этого города (time Рио-де-Жанейро </w:t>
      </w:r>
      <w:r>
        <w:rPr>
          <w:rStyle w:val="Emphasis"/>
          <w:sz w:val="28"/>
          <w:szCs w:val="28"/>
        </w:rPr>
        <w:t>или</w:t>
      </w:r>
      <w:r>
        <w:rPr>
          <w:sz w:val="28"/>
          <w:szCs w:val="28"/>
        </w:rPr>
        <w:t> время Рио-де-Жанейр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Калькулятор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статочно ввести пример в строку поиска и нажать поиск. Google выдаст результат уравнения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рогноз погоды по городу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ак и в случае со временем, в строке поиска используете оператор «weather» и «город». И узнаете прогноз на несколько дней (weather Варша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Переводчик.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Можно переводить слова, не отходя от поисковика. translate слово into язык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иск по изображению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С помощью поисковой системы Google вы можете найти в сети имеющееся у вас изображение и определить по его описанию то, где оно сделано, кто его автор, кто на нем изображен и т. д. Для того чтобы воспользоваться поиском по изображениям, зайдите на сайт поисковой системы </w:t>
      </w:r>
      <w:hyperlink r:id="rId2">
        <w:r>
          <w:rPr>
            <w:rStyle w:val="InternetLink"/>
            <w:color w:val="000000"/>
            <w:sz w:val="28"/>
            <w:szCs w:val="28"/>
          </w:rPr>
          <w:t>google.com</w:t>
        </w:r>
      </w:hyperlink>
      <w:r>
        <w:rPr/>
        <w:t> и перейдите в раздел </w:t>
      </w:r>
      <w:r>
        <w:rPr>
          <w:b/>
          <w:bCs/>
        </w:rPr>
        <w:t>Картинки</w:t>
      </w:r>
      <w:r>
        <w:rPr/>
        <w:t>, который находится в правой верхней части страницы. В открывшемся окне щелкните по значку фотоаппарата в правой части поисковой строки. Далее укажите ссылку на изображение (URL), которое вы ищете или загрузите файл изображения со своего компьютера. Нажмите на кнопку </w:t>
      </w:r>
      <w:r>
        <w:rPr>
          <w:b/>
          <w:bCs/>
        </w:rPr>
        <w:t>Поиск</w:t>
      </w:r>
      <w:r>
        <w:rPr/>
        <w:t> </w:t>
      </w:r>
      <w:r>
        <w:rPr>
          <w:rStyle w:val="StrongEmphasis"/>
          <w:sz w:val="28"/>
          <w:szCs w:val="28"/>
        </w:rPr>
        <w:t>по картинке</w:t>
      </w:r>
      <w:r>
        <w:rPr/>
        <w:t> и поисковая система предложит вам варианты найденных изображений. Перейдите по одной из предложенных ссылок для того, чтобы ознакомиться с результатами поиска. 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3:00Z</dcterms:created>
  <dc:creator>качество</dc:creator>
  <dc:description/>
  <cp:keywords/>
  <dc:language>en-US</dc:language>
  <cp:lastModifiedBy>качество</cp:lastModifiedBy>
  <cp:lastPrinted>2017-10-18T17:11:00Z</cp:lastPrinted>
  <dcterms:modified xsi:type="dcterms:W3CDTF">2017-10-23T09:14:00Z</dcterms:modified>
  <cp:revision>10</cp:revision>
  <dc:subject/>
  <dc:title/>
</cp:coreProperties>
</file>