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</w:t>
      </w:r>
      <w:r>
        <w:rPr>
          <w:rFonts w:cs="Comic Sans MS" w:ascii="Comic Sans MS" w:hAnsi="Comic Sans MS"/>
          <w:sz w:val="32"/>
          <w:szCs w:val="32"/>
          <w:lang w:val="ru-RU"/>
        </w:rPr>
        <w:t>казка А.Н.Толстого «Ёж»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cs="Comic Sans MS" w:ascii="Comic Sans MS" w:hAnsi="Comic Sans MS"/>
          <w:sz w:val="32"/>
          <w:szCs w:val="32"/>
          <w:lang w:val="ru-RU"/>
        </w:rPr>
        <w:t>Пшысэу «Пыжъыр»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cs="Comic Sans MS" w:ascii="Comic Sans MS" w:hAnsi="Comic Sans MS"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326005" cy="259905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Шк</w:t>
      </w:r>
      <w:r>
        <w:rPr>
          <w:sz w:val="28"/>
          <w:szCs w:val="28"/>
          <w:lang w:val="ru-RU"/>
        </w:rPr>
        <w:t>1эм пыжъыр зелъэгъум ри1уагъ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э о усшхыщ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жъым ыш1агъэп шк1эм пыжъхэр зэримышхыхэрэр, щтагъэ, хъурэябзэу зызэк1оц1иут1эрахъи къыфилъыжьыгъ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плъэлъ адэ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1э делэр ык1э п1ыеу дэпк1эягъ, т1ырэягъэ, ет1анэ ыпэрэ лъакъохэмк1э хьабкъохъоу уцуи, пыжъым ебзэигъ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й, ей! -1оизэ шк1эр чэмым - янэ дэжь чъагъэшъ етхьаусыхыл1э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ыжъыр сыбзэгу къецэкъагъ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эмым ышъхьэ къы1эти къеплъыгъ, ишъыпкъэу къеплъи , уц хъуныр ригъэжьэжьыгъ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жъыр зэрыджэ чъыг ч1эгъым ч1эт нэбгъо мэзахэм илъэдэжьыгъ, пыжъ анэжъым ри1уагъ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э  хьэк1э-къок1э  иным, аслъанын фае, сытек1уагъ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жъым ил1ыблэнагъэк1э щытхъоу фа1уагъэм хыкъумэ шхъуант1эри, мэз-сымри къызэринэк1ыгъэ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э типыжъ -батыр!-щынапэхэу 1ушъашъэхэзэ а1ощтыгъэ хьэк1э-къуак1эхэ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52" w:before="84" w:after="60"/>
        <w:ind w:left="0" w:right="0" w:hanging="0"/>
        <w:rPr>
          <w:rFonts w:ascii="Trebuchet MS" w:hAnsi="Trebuchet MS" w:cs="Trebuchet MS"/>
          <w:b/>
          <w:b/>
          <w:bCs/>
          <w:caps w:val="false"/>
          <w:smallCaps w:val="false"/>
          <w:color w:val="833713"/>
          <w:spacing w:val="0"/>
          <w:sz w:val="25"/>
          <w:szCs w:val="25"/>
        </w:rPr>
      </w:pPr>
      <w:r>
        <w:rPr>
          <w:rFonts w:cs="Trebuchet MS" w:ascii="Trebuchet MS" w:hAnsi="Trebuchet MS"/>
          <w:b/>
          <w:bCs/>
          <w:caps w:val="false"/>
          <w:smallCaps w:val="false"/>
          <w:color w:val="833713"/>
          <w:spacing w:val="0"/>
          <w:sz w:val="25"/>
          <w:szCs w:val="25"/>
          <w:shd w:fill="FFFFFF" w:val="clear"/>
        </w:rPr>
        <w:t>А. Н. Толстой «Еж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Теленок увидел ежа и говорит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 тебя съем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Еж не знал, что теленок ежей не ест, испугался, клубком свернулся и фыркнул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Попробуй..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Задрав хвост, запрыгал глупый теленок, боднуть норовит, потом растопырил передние ноги и лизнул ежа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Ой, ой, ой! — заревел теленок и побежал к корове-матери, жалуется: — Еж меня за язык укусил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Корова подняла голову, поглядела задумчиво и опять принялась траву рва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А еж покатился в темную нору под рябиновый корень и сказал ежихе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Я огромного зверя победил, должно быть, льва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И пошла слава про храбрость ежову за синее озеро, за темный лес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У нас еж — богатырь, — шепотом со страху говорили звери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mic Sans MS">
    <w:charset w:val="00"/>
    <w:family w:val="auto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35:58Z</dcterms:created>
  <dc:creator>ГИА</dc:creator>
  <dc:description/>
  <dc:language>en-US</dc:language>
  <cp:lastModifiedBy>ГИА</cp:lastModifiedBy>
  <dcterms:modified xsi:type="dcterms:W3CDTF">2024-05-10T12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6DA036D3A46D7BD1222CE8216F321_12</vt:lpwstr>
  </property>
  <property fmtid="{D5CDD505-2E9C-101B-9397-08002B2CF9AE}" pid="3" name="KSOProductBuildVer">
    <vt:lpwstr>1049-12.2.0.16909</vt:lpwstr>
  </property>
</Properties>
</file>