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Сказка «Вершки и корешки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Пшысэу «Шъхьапэхэмрэ лъапсэхэмрэ»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360420" cy="26295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Ведущий.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 xml:space="preserve"> Мышъэмрэ Мэкъумэщыш1эмрэ благъэ зэфэхъухи, бэлыджэ зэдаш1энэу гухэлъ аш1ыгъ. Мэкъумэщыш1эм мырэущтэу къы1уагъ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 xml:space="preserve">Мужик 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>-Сэ лъапсэр сие, о, Мышъ, шъхьапэр уие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Ведущий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>. Бэлыджэр лъэшэу бэгъуагъэ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>Мэкъумэщыш1эм лъапсэхэр ыштэхи, шъхьапэхэр Мышъэм ритыгъэх. Мышъэр гъумыт1ымыгъэ, ау амал и1эжьыгъэп.</w:t>
      </w:r>
    </w:p>
    <w:p>
      <w:pPr>
        <w:pStyle w:val="Normal"/>
        <w:ind w:firstLine="560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>Ят1онэрэ илъэсым Мэкъумэщыш1эм Мышъэм ри1уагъ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 xml:space="preserve">Мужик 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>-Джыри зэгорэ зэдэтэгъаш1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Медведь.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 xml:space="preserve"> Зэдэтэгъаш1. Ау джы о шъхьапэхэр штэхи, сэ лъапсэхэр къысэтых, е1о Мышъэм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Мужик.-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 xml:space="preserve">Дэгъу !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Ведущий -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 xml:space="preserve"> е1о Мэкъумэщыш1эм,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Мужик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 xml:space="preserve">- зэрап1оу орэхъу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color w:val="0000FF"/>
          <w:sz w:val="28"/>
          <w:szCs w:val="28"/>
          <w:lang w:val="ru-RU"/>
        </w:rPr>
        <w:t>Ведущий.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 xml:space="preserve"> Коц зэдаш1агъэ. Коцыр лъэшэу дэгъу хъугъэ. Мэкъумэщыш1эм шъхьапэхэр ыштагъэх, Мышъэм лъапсэхэр ритыгъэх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  <w:t>Ащ щегъэжьагъэу Мэкъумэщыш1эмрэ Мышъэмрэ язэблэныгъэ аухыгъ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52" w:before="84" w:after="60"/>
        <w:ind w:left="0" w:right="0" w:hanging="0"/>
        <w:rPr>
          <w:rFonts w:ascii="Trebuchet MS" w:hAnsi="Trebuchet MS" w:cs="Trebuchet MS"/>
          <w:b/>
          <w:b/>
          <w:bCs/>
          <w:caps w:val="false"/>
          <w:smallCaps w:val="false"/>
          <w:color w:val="833713"/>
          <w:spacing w:val="0"/>
          <w:sz w:val="25"/>
          <w:szCs w:val="25"/>
        </w:rPr>
      </w:pPr>
      <w:r>
        <w:rPr>
          <w:rFonts w:cs="Trebuchet MS" w:ascii="Trebuchet MS" w:hAnsi="Trebuchet MS"/>
          <w:b/>
          <w:bCs/>
          <w:caps w:val="false"/>
          <w:smallCaps w:val="false"/>
          <w:color w:val="833713"/>
          <w:spacing w:val="0"/>
          <w:sz w:val="25"/>
          <w:szCs w:val="25"/>
          <w:shd w:fill="FFFFFF" w:val="clear"/>
        </w:rPr>
        <w:t>Русская народная сказка «Вершки и корешки»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Мужик поехал в лес репу сеять. Пашет там да работает. Пришёл к нему медведь и говорит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Глянь, мужик, я тебя враз сломаю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Глянул мужик на медвед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Вижу, медведушка, сила в тебе великая. На такую силу хороший прокорм надобен. Не ломай меня, лучше давай вместе репу сеять. Я себе возьму хоть корешки, а тебе отдам верш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Быть так, — обрадовался медведь. — А коли обманешь, так в лес ко мне и не подступай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Сказал и ушёл в дубров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Репа выросла крупная. Мужик приехал осенью копать репу. А медведь из дубровы вылезает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Мужик, давай репу делить, подавай мою долю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Ладно, медведушка, давай делить: тебе вершки — мне корешки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Отдал мужик медведю всю ботву. А репу на воз навалил и повёз в город продавать. Да недолго ехал, опять навстречу ему медведь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Мужик, куда ты едешь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Еду, медведушка, в город — корешки продавать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Дай-ка попробовать — каков корешок?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Мужик дал ему репу. Медведь как съел, так и заревел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-а! Мужик, обманул ты меня! Твои корешки сладенькие, а мои вершки негодные. Слезай с воза, заломаю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мужик в ответ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Что ты, медведушка, бери в другой раз корешки на прокорм, а я уж себе вершки-то оставлю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Смотри, быть так, — сказал медведь и ушёл в дубров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На другой год мужик посеял на прежнем месте рожь. Приехал жать, а уж медведь его дожидается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Глянь, мужик, вот я. Теперь меня не обманешь, давай мою долю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Мужик говорит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 xml:space="preserve">—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Быть так. Бери, медведушка, корешки, а я себе вершки возьму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4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Собрали они рожь. Отдал мужик медведю корешки, а рожь уложил на воз и домой увёз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А медведь, сколько ни бился, сколько ни силился, ничего с корешками сделать не мог. Рассердился он на мужика, и с тех пор у медведя с мужиком вражда пошла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mic Sans MS">
    <w:charset w:val="00"/>
    <w:family w:val="auto"/>
    <w:pitch w:val="default"/>
  </w:font>
  <w:font w:name="Trebuchet MS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0:48Z</dcterms:created>
  <dc:creator>ГИА</dc:creator>
  <dc:description/>
  <dc:language>en-US</dc:language>
  <cp:lastModifiedBy>ГИА</cp:lastModifiedBy>
  <dcterms:modified xsi:type="dcterms:W3CDTF">2024-05-15T1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5D0E3B754BCB951C1FA29445EA73_12</vt:lpwstr>
  </property>
  <property fmtid="{D5CDD505-2E9C-101B-9397-08002B2CF9AE}" pid="3" name="KSOProductBuildVer">
    <vt:lpwstr>1049-12.2.0.16909</vt:lpwstr>
  </property>
</Properties>
</file>