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color w:val="0000FF"/>
          <w:sz w:val="40"/>
          <w:szCs w:val="40"/>
          <w:u w:val="single"/>
          <w:lang w:val="ru-RU"/>
        </w:rPr>
        <w:t>СПИСОК СКАЗОК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color w:val="0000FF"/>
          <w:sz w:val="40"/>
          <w:szCs w:val="40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АЗКА «ТРИ МЕДВЕДЯ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ШЫСЭУ «МЫШЪИЩ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АЗКА «ВЕРШКИ И КОРЕШКИ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У «ШЪХЬАПЭХЭМРЭ ЛЪАПСЭХЭМРЭ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ЗКА «ВОЛК И СЕМЕРО КОЗЛЯТ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У «ТХЬАК1УМК1ЫХЬЭМ ИХЬАДЭ1УС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АЗКА «КОЛОБОК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ЬАЛЫЖЪ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СКАЗКА  «КУРОЧКА РЯБА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TextBook;Liberation Mono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extBook;Liberation Mon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ПШЫСЭУ « </w:t>
      </w:r>
      <w:r>
        <w:rPr>
          <w:rFonts w:eastAsia="TextBook;Liberation Mon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ЧЭТ ОГУ ЦIЫКIУ</w:t>
      </w:r>
      <w:r>
        <w:rPr>
          <w:rFonts w:eastAsia="TextBook;Liberation Mon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»</w:t>
      </w:r>
      <w:r>
        <w:rPr>
          <w:rFonts w:eastAsia="TextBook;Liberation Mon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СКАЗКА «ПУЗЫРЬ, СОЛОМИНКА И ЛАПОТЬ»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ШЫСЭУ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ЪЭПЩЫГЪ, КЪУРЭ, ЦОКЪЭЗЭКIЭДАГЪ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ЗКА «ЛИСА И ЖУРАВЛ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У «БАДЖЭМРЭ КЪЭРЭУМРЭ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КАЗКА «МАША И МЕДВЕДЬ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ШЫСЭ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ШЭРЭ МЫШЪЭМР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КАЗКА «МУХА ЦОКОТУХА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TextBook;Liberation Mono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ШЫСЭ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ЭДЗЭЖЪЫЕУ ЛЪЭКЪОГЪЭЖ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АЗКА «ЁЖ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У «ПЫЖЪЫР»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СКАЗКА «РЕПКА»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left"/>
        <w:textAlignment w:val="auto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ШЫСЭУ «БЭЛЫДЖ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ЗКА-БАСНЯ «СТРЕКОЗА И МУРАВЕ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ШЫСЭ-БАСНЭУ «ПК1АУМРЭ КЪАМЗЭГУМРЭ»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КАЗКА «ТЕРЕМОК»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ШЫСЭУ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ЫГЪО Ц1ЫК1УМ ИУН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yle15"/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36:56Z</dcterms:created>
  <dc:creator>ГИА</dc:creator>
  <dc:description/>
  <dc:language>en-US</dc:language>
  <cp:lastModifiedBy>ГИА</cp:lastModifiedBy>
  <dcterms:modified xsi:type="dcterms:W3CDTF">2024-05-10T14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294D48E44F7BA18AE8BFE2FC269E_12</vt:lpwstr>
  </property>
  <property fmtid="{D5CDD505-2E9C-101B-9397-08002B2CF9AE}" pid="3" name="KSOProductBuildVer">
    <vt:lpwstr>1049-12.2.0.16909</vt:lpwstr>
  </property>
</Properties>
</file>