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ДВИЖЕНИЕМ И ВЕГЕТАТИВНЫМИ РЕАКЦИЯМ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ТРУКТУРА ДВИГАТЕЛЬНОГО АКТА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Взаимодействие человека и животных с окружающей средой осуществляется через целенаправленную деятельность или поведение. Двигательный акт как элемент поведения воспроизводит основные звенья его структуры. Ведущим системообразующим фактором целенаправленного поведения, так же как и отдельного двигательного акта, является полезный для жизнедеятельности организма приспособительный результат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Следует различать такие понятия, как «двигательный акт» и «элементарное движение». Двигательный акт реализуется с помощью моторной программы, а в простейшем случае через возбуждение командного нейрона, управляющего согласованной работой группы мотонейронов и соответствующих мышечных единиц. Элементарное движение представлено сокращением/расслаблением мышечных единиц, вызываемых стимуляцией мотонейрона. Одна и та же двигательная программа может быть выполнена с помощью разного набора элементарных движений мышц. Например, левой или правой руко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Наиболее совершенная модель структуры поведения изложена в концепции функциональных систем П.К. Анохина. Определяя </w:t>
      </w:r>
      <w:r>
        <w:rPr>
          <w:i/>
          <w:iCs/>
          <w:color w:val="000000"/>
          <w:sz w:val="24"/>
          <w:szCs w:val="24"/>
        </w:rPr>
        <w:t>функциональную систему</w:t>
      </w:r>
      <w:r>
        <w:rPr>
          <w:color w:val="000000"/>
          <w:sz w:val="24"/>
          <w:szCs w:val="24"/>
        </w:rPr>
        <w:t xml:space="preserve"> как динамическую, саморегулирующую</w:t>
        <w:softHyphen/>
        <w:t>ся организацию, избирательно объединяющую структуры и процессы на основе нервных и гуморальных механизмов регуляции для достижения полезных системе и организму в целом приспособительных результатов, П.К. Анохин распространил содержание этого понятия на структуру любого целенаправленного поведения (Анохин</w:t>
      </w:r>
      <w:r>
        <w:rPr>
          <w:bCs/>
          <w:color w:val="000000"/>
          <w:sz w:val="24"/>
          <w:szCs w:val="24"/>
        </w:rPr>
        <w:t xml:space="preserve"> П.К.,</w:t>
      </w:r>
      <w:r>
        <w:rPr>
          <w:color w:val="000000"/>
          <w:sz w:val="24"/>
          <w:szCs w:val="24"/>
        </w:rPr>
        <w:t xml:space="preserve"> 1968). С этих позиций может быть рассмотрена и структура отдельного двигательного акта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ая архитектоника функциональных систем, определяющих целенаправленные поведенческие акты различной степени сложности, складывается из следующих последовательно сменяю щих друг друга стадий: афферентный синтез, принятие решения, акцептор результатов действия, эфферентный синтез, формирова</w:t>
        <w:softHyphen/>
        <w:t>ние действия и, наконец, оценка достигнутого результата (рис. 1)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Поведенческий акт любой степени сложности начинается со стадии </w:t>
      </w:r>
      <w:r>
        <w:rPr>
          <w:i/>
          <w:iCs/>
          <w:color w:val="000000"/>
          <w:sz w:val="24"/>
          <w:szCs w:val="24"/>
        </w:rPr>
        <w:t>афферентного синтеза.</w:t>
      </w:r>
      <w:r>
        <w:rPr>
          <w:color w:val="000000"/>
          <w:sz w:val="24"/>
          <w:szCs w:val="24"/>
        </w:rPr>
        <w:t xml:space="preserve"> Возбуждение, вызванное внешним стимулом, действует не изолированно. Оно непременно вступает во взаимодействие с другими афферентными возбуждениями, имеющими иной функциональный смысл.</w:t>
      </w:r>
      <w:r>
        <w:rPr>
          <w:b/>
          <w:bCs/>
          <w:color w:val="000000"/>
          <w:sz w:val="24"/>
          <w:szCs w:val="24"/>
        </w:rPr>
        <w:t xml:space="preserve"> Мозг</w:t>
      </w:r>
      <w:r>
        <w:rPr>
          <w:color w:val="000000"/>
          <w:sz w:val="24"/>
          <w:szCs w:val="24"/>
        </w:rPr>
        <w:t xml:space="preserve"> непрерывно обра</w:t>
        <w:softHyphen/>
        <w:t>батывает все сигналы, поступающие по многочисленным сенсор</w:t>
        <w:softHyphen/>
        <w:t>ным каналам. И только в результате синтеза этих афферентных воз</w:t>
        <w:softHyphen/>
        <w:t>буждений создаются условия для реализации определенного целе</w:t>
        <w:softHyphen/>
        <w:t>направленного поведения. Содержание афферентного синтеза определяется влиянием нескольких факторов; мотивационного воз</w:t>
        <w:softHyphen/>
        <w:t>буждения, памяти, обстановочной и пусковой афферентации.</w:t>
      </w:r>
    </w:p>
    <w:p>
      <w:pPr>
        <w:pStyle w:val="Normal"/>
        <w:spacing w:lineRule="auto" w:line="240"/>
        <w:ind w:firstLine="360"/>
        <w:rPr/>
      </w:pPr>
      <w:r>
        <w:rPr>
          <w:i/>
          <w:iCs/>
          <w:color w:val="000000"/>
          <w:sz w:val="24"/>
          <w:szCs w:val="24"/>
        </w:rPr>
        <w:t>Мотивационное возбуждение</w:t>
      </w:r>
      <w:r>
        <w:rPr>
          <w:color w:val="000000"/>
          <w:sz w:val="24"/>
          <w:szCs w:val="24"/>
        </w:rPr>
        <w:t xml:space="preserve"> появляется вследствие той или другой витальной, социальной или идеальной потребности. Специфика мотивационного возбуждения определяется особенностями, типом вызвавшей его потребности. Оно — необходимый компонент любого поведения. Важность мотивационного возбуждения для афферентного синтеза вытекает уже из того, что условный сигнал теряет способность вызывать ранее выработанное пищедобывательное поведение (например, побежку собаки к кормушке для получения пищи), если животное уже хорошо накормлено </w:t>
      </w:r>
      <w:r>
        <w:rPr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следовательно, у него отсутствует мотивационное пищевое возбуждение.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мотивационного возбуждения в формировании афферентного синтеза определяется тем, что любая поступающая информация соотносится с доминирующим в данный момент мотивационным возбуждением, которое действует как фильтр, отбирающий наиболее нужное для данной мотивационной установки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0768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380" w:after="0"/>
        <w:ind w:hanging="0"/>
        <w:rPr/>
      </w:pPr>
      <w:r>
        <w:rPr>
          <w:b/>
          <w:iCs/>
          <w:color w:val="000000"/>
          <w:sz w:val="24"/>
          <w:szCs w:val="24"/>
        </w:rPr>
        <w:t>Рис. 1.</w:t>
      </w:r>
      <w:r>
        <w:rPr>
          <w:b/>
          <w:color w:val="000000"/>
          <w:sz w:val="24"/>
          <w:szCs w:val="24"/>
        </w:rPr>
        <w:t xml:space="preserve"> Функциональная система, включающая гомеостатические и поведенческие (когнитивные) звенья саморсгуляции (по К.В. Судакову, 1990)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Нейрофизиологической основой мотивационного возбуждения является избирательная активация различных нервных структур, создаваемая, прежде всего, лимбической и ретикулярной системами мозга.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уровне коры мотивационное возбуждение представлено специфическим паттерном возбуждения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мотивационное возбуждение является очень важным компонетом афферентного синтеза, оно не единственный его компонент. Внешние стимулы с их разным функциональным смыслом по отношению к данному, конкретному организму также вносят свой вклад в афферентный синтез. Выделяют два класса стимулов с функциями </w:t>
      </w:r>
      <w:r>
        <w:rPr>
          <w:i/>
          <w:iCs/>
          <w:color w:val="000000"/>
          <w:sz w:val="24"/>
          <w:szCs w:val="24"/>
        </w:rPr>
        <w:t>пусковой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обстановочной афферентации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Условные и безусловные раздражители, ключевые стимулы (вид ястреба — хищника для птиц, вызывающего поведение бегства, и др.) служат толчком к развертыванию определенного поведения или отдельного поведенческого акта. Этим стимулам присуща пусковая функция. Картина возбуждения, создаваемая билогически значимыми стимулами в сенсорных системах, и есть пусковая афферентация. Однако способность пусковых стимулов инициировать поведение не является абсолютной. Она зависит от той обстановки и условий, в которых они действуют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формирования условного рефлекса от обстановки опыта была описана уже И.П. Павловым. Неожиданное изменение обстановки может разрушать ранее выработанный условный рефлекс- Однако обстановочная афферентация, хотя и влияет на появление и интенсивность условно-рефлекторной реакции, сама неспособна вызывать эти реакции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Влияние обстановочной афферентции на условный рефлекс наиболее отчетливо выступило при изучении явления </w:t>
      </w:r>
      <w:r>
        <w:rPr>
          <w:i/>
          <w:iCs/>
          <w:color w:val="000000"/>
          <w:sz w:val="24"/>
          <w:szCs w:val="24"/>
        </w:rPr>
        <w:t>динамического стереотипа.</w:t>
      </w:r>
      <w:r>
        <w:rPr>
          <w:color w:val="000000"/>
          <w:sz w:val="24"/>
          <w:szCs w:val="24"/>
        </w:rPr>
        <w:t xml:space="preserve"> В этих опытах животное тренировали для выполнения в определенном порядке серии различных условных рефлексов. После длительной тренировки оказалось, что любой случайный условный раздражитель может воспроизвести все специфические эффекты, характерные для каждого раздражителя в системе двигательного стереотипа. Для этого лишь необходимо, чтобы он следовал в заученной временной последовательности. Таким образом, решающее значение при вызове условных</w:t>
      </w:r>
      <w:r>
        <w:rPr>
          <w:bCs/>
          <w:color w:val="000000"/>
          <w:sz w:val="24"/>
          <w:szCs w:val="24"/>
        </w:rPr>
        <w:t xml:space="preserve"> рефлексов</w:t>
      </w:r>
      <w:r>
        <w:rPr>
          <w:color w:val="000000"/>
          <w:sz w:val="24"/>
          <w:szCs w:val="24"/>
        </w:rPr>
        <w:t xml:space="preserve"> в системе динамического стереотипа приобретает порядок</w:t>
      </w:r>
      <w:r>
        <w:rPr>
          <w:bCs/>
          <w:color w:val="000000"/>
          <w:sz w:val="24"/>
          <w:szCs w:val="24"/>
        </w:rPr>
        <w:t xml:space="preserve"> их </w:t>
      </w:r>
      <w:r>
        <w:rPr>
          <w:color w:val="000000"/>
          <w:sz w:val="24"/>
          <w:szCs w:val="24"/>
        </w:rPr>
        <w:t>выполнения. Следовательно, обстановочная афферентация включает не только возбуждение от стационарной обстановки, но и ту последовательность афферентных возбуждений, которая ассоциируется с этой обстановкой. Обстановочная афферентация создает скрытое возбуждение, которое может быть выявлено, как только подействует пусковой раздражитель. Физиологический смысл пусковой афферентации состоит в том, что, выявляя скрытое возбуждение, создаваемое обстановочной афферентацией, она приурочивает его к определенным моментам времени, наиболее целесообразным с точки зрения самого поведения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Решающее влияние обстановочной афферентации на условно-рефлекторный ответ было показано в опытах И.И. Лаптева — сотрудника П.К. Анохина. В его экспериментах звонок утром подкреплялся едой, и тот же звонок вечером сопровождался ударом электрического тока. В результате было выработано два разных условных рефлекса: утром — слюноотделительная реакция, вечером — оборонительный рефлекс. Животное научилось дифференцировать два комплекса раздражителей, различающихся только временным компонентом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Афферентный синтез включает также использование </w:t>
      </w:r>
      <w:r>
        <w:rPr>
          <w:i/>
          <w:iCs/>
          <w:color w:val="000000"/>
          <w:sz w:val="24"/>
          <w:szCs w:val="24"/>
        </w:rPr>
        <w:t>аппарата памяти.</w:t>
      </w:r>
      <w:r>
        <w:rPr>
          <w:color w:val="000000"/>
          <w:sz w:val="24"/>
          <w:szCs w:val="24"/>
        </w:rPr>
        <w:t xml:space="preserve"> Очевидно, что функциональная роль пусковых и обстановочных стимулов уже обусловлена прошлым опытом животного. Это и видовая память, и индивидуальная, приобретенная в результате обучения.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стадии афферентного синтеза из памяти извлекаются именно те фрагменты прошлого опыта, которые полезны, нужны для будущего поведения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образом, на основе взаимодействия мотивационного, обстановочного возбуждения и механизмов памяти формируется готовность к определенному поведению.</w:t>
      </w:r>
      <w:r>
        <w:rPr>
          <w:bCs/>
          <w:color w:val="000000"/>
          <w:sz w:val="24"/>
          <w:szCs w:val="24"/>
        </w:rPr>
        <w:t xml:space="preserve"> Но</w:t>
      </w:r>
      <w:r>
        <w:rPr>
          <w:color w:val="000000"/>
          <w:sz w:val="24"/>
          <w:szCs w:val="24"/>
        </w:rPr>
        <w:t xml:space="preserve"> для того чтобы она трансформировалась в целенаправленное поведение, необходимо воздействие пусковых стимулов. Пусковая афферентация — последний компонент афферентного синтеза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Процессы афферентного синтеза, охватывающие мотивационное возбуждение, пусковую и обстановочную афферентацию, аппарат памяти, реализуются с помощью специального </w:t>
      </w:r>
      <w:r>
        <w:rPr>
          <w:i/>
          <w:iCs/>
          <w:color w:val="000000"/>
          <w:sz w:val="24"/>
          <w:szCs w:val="24"/>
        </w:rPr>
        <w:t>модулирующего механизма,</w:t>
      </w:r>
      <w:r>
        <w:rPr>
          <w:color w:val="000000"/>
          <w:sz w:val="24"/>
          <w:szCs w:val="24"/>
        </w:rPr>
        <w:t xml:space="preserve"> обеспечивающего необходимый для этого тонус коры больших полушарий и других структур мозга. Этот механизм регулирует и распределяет активирующие и инактивирующие влияния, исходящие из лимбической и ретикулярной систем мозга. Поведенческим выражением роста уровня активации в нервной системе является возникновение ориентировочно-исследовательских реакций и поисковой активности животного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Стадия афферентного синтеза сменяется </w:t>
      </w:r>
      <w:r>
        <w:rPr>
          <w:i/>
          <w:iCs/>
          <w:color w:val="000000"/>
          <w:sz w:val="24"/>
          <w:szCs w:val="24"/>
        </w:rPr>
        <w:t>стадией принятия решения,</w:t>
      </w:r>
      <w:r>
        <w:rPr>
          <w:color w:val="000000"/>
          <w:sz w:val="24"/>
          <w:szCs w:val="24"/>
        </w:rPr>
        <w:t xml:space="preserve"> которая определяет тип и направленность поведения- Принятие решения реализуется через формирование </w:t>
      </w:r>
      <w:r>
        <w:rPr>
          <w:i/>
          <w:iCs/>
          <w:color w:val="000000"/>
          <w:sz w:val="24"/>
          <w:szCs w:val="24"/>
        </w:rPr>
        <w:t>аппарата акцептора результатов действия.</w:t>
      </w:r>
      <w:r>
        <w:rPr>
          <w:color w:val="000000"/>
          <w:sz w:val="24"/>
          <w:szCs w:val="24"/>
        </w:rPr>
        <w:t xml:space="preserve"> Этот аппарат программирует результаты будущих событий. В нем актуализирована врожденная и индивидуальная память животного и человека в отношении свойств внешних объектов, способных удовлетворить возникшую потребность, а также способов действия, направленных на достижение или избегание целевого объекта. Нередко в этом аппарате запрограммированы все варианты поиска во внешней среде соответствующих раздражителе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Представление об акцепторе результатов действия как о предвидении будущих результатов легло в основу концепции об опережающем отражении действительности, которая позволила</w:t>
      </w:r>
      <w:r>
        <w:rPr>
          <w:bCs/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психофизиологическом уровне подойти к изучению проблемы цели. Ожидаемые результаты, формируемые в акцепторе результатов действия, выполняют функцию целевого объекта для поведения и двигательного акта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До того как целенаправленное поведение начнет осуществляться, развивается еще одна стадия поведенческого акта — </w:t>
      </w:r>
      <w:r>
        <w:rPr>
          <w:i/>
          <w:iCs/>
          <w:color w:val="000000"/>
          <w:sz w:val="24"/>
          <w:szCs w:val="24"/>
        </w:rPr>
        <w:t>стади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граммирования действия,</w:t>
      </w:r>
      <w:r>
        <w:rPr>
          <w:color w:val="000000"/>
          <w:sz w:val="24"/>
          <w:szCs w:val="24"/>
        </w:rPr>
        <w:t xml:space="preserve"> или эфферентного синтеза. На этом этапе осуществляется интеграция соматических и вегетативных возбуждений. Для данной стадии характерно,</w:t>
      </w:r>
      <w:r>
        <w:rPr>
          <w:bCs/>
          <w:color w:val="000000"/>
          <w:sz w:val="24"/>
          <w:szCs w:val="24"/>
        </w:rPr>
        <w:t xml:space="preserve"> что</w:t>
      </w:r>
      <w:r>
        <w:rPr>
          <w:color w:val="000000"/>
          <w:sz w:val="24"/>
          <w:szCs w:val="24"/>
        </w:rPr>
        <w:t xml:space="preserve"> действие уже сформировано, но еще не претворено в жизнь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Следующая стадия — </w:t>
      </w:r>
      <w:r>
        <w:rPr>
          <w:i/>
          <w:iCs/>
          <w:color w:val="000000"/>
          <w:sz w:val="24"/>
          <w:szCs w:val="24"/>
        </w:rPr>
        <w:t xml:space="preserve">реальное выполнение программы действия </w:t>
      </w:r>
      <w:r>
        <w:rPr>
          <w:color w:val="000000"/>
          <w:sz w:val="24"/>
          <w:szCs w:val="24"/>
        </w:rPr>
        <w:t>под влиянием эфферентного возбуждения, достигающего исполнительных механизмов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аппарату акцептора результатов действия и эфферентному синтезу, организм имеет возможность сравнить ожидаемые результаты с поступающей афферентной информацией о реальных результатах и параметрах совершаемого действия. Именно результаты сравнения определяют последующее построение поведения: оно либо корректируется, либо прекращается, как в случае достижения конечного результата. И тогда поведенческий </w:t>
      </w:r>
      <w:r>
        <w:rPr>
          <w:bCs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 xml:space="preserve"> (действие) завершается </w:t>
      </w:r>
      <w:r>
        <w:rPr>
          <w:i/>
          <w:iCs/>
          <w:color w:val="000000"/>
          <w:sz w:val="24"/>
          <w:szCs w:val="24"/>
        </w:rPr>
        <w:t>последней санкционирующей стадией-удовлетворением потребности.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образом, определяющим моментом функциональных систем, формирующих разнообразные формы поведения животных и человека, является не само действие, а полезный для системы и организма в целом результат поведения. Инициативная роль в формировании целенаправленного поведения принадлежит исходным потребностям и соответствующим им мотивациям, которые мобилизуют генетически детерминированные или индивидуально приобретенные программы поведения (Судаков</w:t>
      </w:r>
      <w:r>
        <w:rPr>
          <w:bCs/>
          <w:color w:val="000000"/>
          <w:sz w:val="24"/>
          <w:szCs w:val="24"/>
        </w:rPr>
        <w:t xml:space="preserve"> К.В.,</w:t>
      </w:r>
      <w:r>
        <w:rPr>
          <w:color w:val="000000"/>
          <w:sz w:val="24"/>
          <w:szCs w:val="24"/>
        </w:rPr>
        <w:t xml:space="preserve"> 1990)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роении двигательной программы учитывается множество факторов, в том числе общая стратегия, пространственно-временные характеристики среды, сигнальная значимость ее стимулов, прошлый жизненный опыт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ДВА ПРИНЦИПА ПОСТРОЕНИЯ ДВИЖЕНИЯ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Управление двигательными актами строится на двух основных принципах — </w:t>
      </w:r>
      <w:r>
        <w:rPr>
          <w:i/>
          <w:iCs/>
          <w:color w:val="000000"/>
          <w:sz w:val="24"/>
          <w:szCs w:val="24"/>
        </w:rPr>
        <w:t>принципе сенсорных коррекций</w:t>
      </w:r>
      <w:r>
        <w:rPr>
          <w:color w:val="000000"/>
          <w:sz w:val="24"/>
          <w:szCs w:val="24"/>
        </w:rPr>
        <w:t xml:space="preserve"> текущего движения по цепи обратной связи и </w:t>
      </w:r>
      <w:r>
        <w:rPr>
          <w:i/>
          <w:iCs/>
          <w:color w:val="000000"/>
          <w:sz w:val="24"/>
          <w:szCs w:val="24"/>
        </w:rPr>
        <w:t xml:space="preserve">принципе прямого программного управления. </w:t>
      </w:r>
      <w:r>
        <w:rPr>
          <w:color w:val="000000"/>
          <w:sz w:val="24"/>
          <w:szCs w:val="24"/>
        </w:rPr>
        <w:t>Последний особенно важен для тех случаев, когда имеются быстрые изменения в системе, ограничивающие возможность сенсорных коррекци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Накоплено множество экспериментальных фактов, подтверж</w:t>
        <w:softHyphen/>
        <w:t>дающих реальное существование двух механизмов управления дви</w:t>
        <w:softHyphen/>
        <w:t xml:space="preserve">жением; посредством </w:t>
      </w:r>
      <w:r>
        <w:rPr>
          <w:i/>
          <w:iCs/>
          <w:color w:val="000000"/>
          <w:sz w:val="24"/>
          <w:szCs w:val="24"/>
        </w:rPr>
        <w:t>центральных моторных программ</w:t>
      </w:r>
      <w:r>
        <w:rPr>
          <w:color w:val="000000"/>
          <w:sz w:val="24"/>
          <w:szCs w:val="24"/>
        </w:rPr>
        <w:t xml:space="preserve"> и с помо</w:t>
        <w:softHyphen/>
        <w:t xml:space="preserve">щью </w:t>
      </w:r>
      <w:r>
        <w:rPr>
          <w:i/>
          <w:iCs/>
          <w:color w:val="000000"/>
          <w:sz w:val="24"/>
          <w:szCs w:val="24"/>
        </w:rPr>
        <w:t>обратной афферентации,</w:t>
      </w:r>
      <w:r>
        <w:rPr>
          <w:color w:val="000000"/>
          <w:sz w:val="24"/>
          <w:szCs w:val="24"/>
        </w:rPr>
        <w:t xml:space="preserve"> которая используется для непрерыв</w:t>
        <w:softHyphen/>
        <w:t>ного контроля и коррекции выполняемого движения. Для многихвидов движения управление может осуществляться одновременно двумя механизмами при разном их соотношении для движений, различающихся сложностью и уровнем организации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Существуют два типа </w:t>
      </w:r>
      <w:r>
        <w:rPr>
          <w:i/>
          <w:iCs/>
          <w:color w:val="000000"/>
          <w:sz w:val="24"/>
          <w:szCs w:val="24"/>
        </w:rPr>
        <w:t>командных нейронов.</w:t>
      </w:r>
      <w:r>
        <w:rPr>
          <w:bCs/>
          <w:color w:val="000000"/>
          <w:sz w:val="24"/>
          <w:szCs w:val="24"/>
        </w:rPr>
        <w:t xml:space="preserve"> Одни из</w:t>
      </w:r>
      <w:r>
        <w:rPr>
          <w:color w:val="000000"/>
          <w:sz w:val="24"/>
          <w:szCs w:val="24"/>
        </w:rPr>
        <w:t xml:space="preserve"> них лишь запускают ту или другую двигательную программу, но</w:t>
      </w:r>
      <w:r>
        <w:rPr>
          <w:bCs/>
          <w:color w:val="000000"/>
          <w:sz w:val="24"/>
          <w:szCs w:val="24"/>
        </w:rPr>
        <w:t xml:space="preserve"> не</w:t>
      </w:r>
      <w:r>
        <w:rPr>
          <w:color w:val="000000"/>
          <w:sz w:val="24"/>
          <w:szCs w:val="24"/>
        </w:rPr>
        <w:t xml:space="preserve"> участвуют в ее дальнейшем осуществлении.</w:t>
      </w:r>
      <w:r>
        <w:rPr>
          <w:bCs/>
          <w:color w:val="000000"/>
          <w:sz w:val="24"/>
          <w:szCs w:val="24"/>
        </w:rPr>
        <w:t xml:space="preserve"> Это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йроны-тригеры.</w:t>
      </w:r>
      <w:r>
        <w:rPr>
          <w:color w:val="000000"/>
          <w:sz w:val="24"/>
          <w:szCs w:val="24"/>
        </w:rPr>
        <w:t xml:space="preserve"> Значение афферентации для осуществления движения становится очевидным при некоторых неврологических нарушениях, получивших название «апраксий». Под ними понимают-нарушения произвольных движений и действий, совершаемых с предметами. При </w:t>
      </w:r>
      <w:r>
        <w:rPr>
          <w:i/>
          <w:iCs/>
          <w:color w:val="000000"/>
          <w:sz w:val="24"/>
          <w:szCs w:val="24"/>
        </w:rPr>
        <w:t>кинестетической апраксий</w:t>
      </w:r>
      <w:r>
        <w:rPr>
          <w:color w:val="000000"/>
          <w:sz w:val="24"/>
          <w:szCs w:val="24"/>
        </w:rPr>
        <w:t xml:space="preserve"> нарушается проприоцептивная кинестетическая афферентация. Патология возникает в задних отделах коркового ядра двигательного анализатора. У такого больного движения становятся недифференцированными, плохо управляемыми, страдает письмо. При этом остается сохранной внешняя пространственная организация движения. Дефекты движения, возникающие из-за нарушений проприоцептивной афферентации, частично могут быть компенсированы за счет усиления зрительного контроля. При </w:t>
      </w:r>
      <w:r>
        <w:rPr>
          <w:i/>
          <w:iCs/>
          <w:color w:val="000000"/>
          <w:sz w:val="24"/>
          <w:szCs w:val="24"/>
        </w:rPr>
        <w:t>пространственной апраксии</w:t>
      </w:r>
      <w:r>
        <w:rPr>
          <w:color w:val="000000"/>
          <w:sz w:val="24"/>
          <w:szCs w:val="24"/>
        </w:rPr>
        <w:t xml:space="preserve"> поражение захватывает теменно-затылочные отделы коры, нарушается зрительно-пространственная афферентация движений. Больные не могут выполнять пространственно-ориентированных движений (застелить постель, одеться). Усиление зрительного контроля не улучшает выполнение произвольных движений и действий, совершаемых с предметами.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недавнего времени мало что было известно о процессах формирования и построения новых моторных программ. Однако благодаря изучению нейронной активности коры</w:t>
      </w:r>
      <w:r>
        <w:rPr>
          <w:bCs/>
          <w:color w:val="000000"/>
          <w:sz w:val="24"/>
          <w:szCs w:val="24"/>
        </w:rPr>
        <w:t xml:space="preserve"> больших</w:t>
      </w:r>
      <w:r>
        <w:rPr>
          <w:color w:val="000000"/>
          <w:sz w:val="24"/>
          <w:szCs w:val="24"/>
        </w:rPr>
        <w:t xml:space="preserve"> полушарий и других структур мозга у высших животных, а также клиническим данным, полученным при наблюдении за человеком, сложилось мнение, что ведущая роль в построении новых моторных программ принадлежит лобным отделам коры больших полушарий (префронтальной коре). Поражение в префронтальной коре может привести вообще к распаду произвольной регуляции движений. Этот дефект особенно выражен, когда требуется менять программы движений. Передние отделы коры для построения новых моторных программ используют весь видовой и накопленный в течение жизни индивидуальный опыт. При этом, по-видимому, происходит выбор отдельных фрагментов из хранящихся в памяти программ (как для врожденных форм поведения, так и приобретенных двигательных автоматизмов) для</w:t>
      </w:r>
      <w:r>
        <w:rPr>
          <w:bCs/>
          <w:color w:val="000000"/>
          <w:sz w:val="24"/>
          <w:szCs w:val="24"/>
        </w:rPr>
        <w:t xml:space="preserve"> их</w:t>
      </w:r>
      <w:r>
        <w:rPr>
          <w:color w:val="000000"/>
          <w:sz w:val="24"/>
          <w:szCs w:val="24"/>
        </w:rPr>
        <w:t xml:space="preserve"> последующей интеграции в новую моторную программу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П. Гольдман-Ракич и ее коллеги рассматривают префронтальную кору как посредника между памятью и действием. В разных ее участках в режиме рабочей памяти кодируется информация о местоположении объектов, их признаках (цвете, размере, форме), а у людей — семантические и математические знания. Исследователи полагают, что префронтальная кора извлекает информацию из долговременной памяти, гиппокамп же осуществляет консолидацию новых ассоциаций, которые так нужны для корректировки поведения с учетом недавно произошедших событи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Существует и другое объяснение взаимосвязи обеих структур. Гиппокамп, так же как и префронтальная кора, причастен, к извлечению информации из долговременной памяти, которая ему необходима для сопоставления с текущими стимулами, чтобы вынести вердикт о новизне или его тождестве с прогнозом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Сейчас уже многое известно о функциях моторной коры. Ее рассматривают как центральную структуру, управляющую самыми тонкими и точными произвольными движениями, посылающую свои сигналы к мотонейронам спинного мозга (так называемая пирамидная система). Именно в моторной коре строится конечный и конкретный вариант моторного управления движением. Моторная кора использует оба принципа управления; контроль через петли обратной сенсорной связи и через механизм программирования. Это достигается тем, что к ней сходятся сигналы от мышечной активности, от сенсомоторной, зрительной и других отделов коры, которые и используются для моторного контроля и коррекции движения.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  <w:sz w:val="24"/>
          <w:szCs w:val="24"/>
        </w:rPr>
        <w:t>Важную</w:t>
      </w:r>
      <w:r>
        <w:rPr>
          <w:color w:val="000000"/>
          <w:sz w:val="24"/>
          <w:szCs w:val="24"/>
        </w:rPr>
        <w:t xml:space="preserve"> функцию в управлении движением выполняет мозжечок.</w:t>
      </w:r>
      <w:r>
        <w:rPr>
          <w:bCs/>
          <w:color w:val="000000"/>
          <w:sz w:val="24"/>
          <w:szCs w:val="24"/>
        </w:rPr>
        <w:t xml:space="preserve"> Он</w:t>
      </w:r>
      <w:r>
        <w:rPr>
          <w:color w:val="000000"/>
          <w:sz w:val="24"/>
          <w:szCs w:val="24"/>
        </w:rPr>
        <w:t xml:space="preserve"> обеспечивает сохранение равновесия, поддержание позы, регуляцию и перераспределение мышечного тонуса, тонкую координацию движений. Нейроны моторной коры находятся под контролирующим влиянием мозжечка. Многие авторы отождествляют мозжечок с мощным процессором, в котором перерабатывается огромная информация. Полагают, что он обеспечивает временную избирательную настройку при выполнении любого двигательного акта, точное выполнение движения во времени. Поражение мозжечка ведет к дисметрии — плохому выполнению точных движени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Кроме сигналов от мозжечка, в моторную кору поступают сигналы от базальных ганглиев — структуры, которая ответственна за хранение как двигательных программ врожденного поведения (пищевого, питьевого и др.), так и приобретенных навыков. Показано, что клетки базальных ганглиев, так же как и мозжечка, разряжаются задолго до движений, совершаемых животными в ответ на сигнал. 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моторная кора управляет движением, используя информацию, поступающую как по сенсорным путям от других отделов коры, так и от генерируемых в ЦНС моторных программ, которые актуализируются в базальных ганглиях и мозжечке и доходят до моторной коры через таламус и префронтальную кору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ЕХАНИЗМ ИНИЦИАЦИИ ДВИГАТЕЛЬНОГО АКТА</w:t>
      </w:r>
    </w:p>
    <w:p>
      <w:pPr>
        <w:pStyle w:val="Normal"/>
        <w:spacing w:lineRule="auto" w:line="240"/>
        <w:ind w:first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Изучение процессов, определяющих выполнение моторных программ, привело к представлению о двух системах инициации движения. Одна из них — это лимбическая система мозга, по терминологии Ю. Конорского, «эмоциональный мозг». С помощью этой системы осуществляется «трансляция мотивации в действие», </w:t>
      </w:r>
      <w:r>
        <w:rPr>
          <w:bCs/>
          <w:color w:val="000000"/>
          <w:sz w:val="24"/>
          <w:szCs w:val="24"/>
        </w:rPr>
        <w:t>т.е. в</w:t>
      </w:r>
      <w:r>
        <w:rPr>
          <w:color w:val="000000"/>
          <w:sz w:val="24"/>
          <w:szCs w:val="24"/>
        </w:rPr>
        <w:t xml:space="preserve"> действия, которые связаны с утолением голода, устранением страха и удовлетворением других биологических потребностей.</w:t>
      </w:r>
      <w:r>
        <w:rPr>
          <w:bCs/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 xml:space="preserve">данным Г. Могенсона, эта трансляция достигается за счет особого пути передачи сигналов от лимбических структур к базальным ганглиям. При этом важным звеном, связывающим лимбическую систему с моторной, является прилегающее ядро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С появлением ассоциативной коры у высших животных увеличивается роль когнитивных процессов. Появляется вторая система инициации движения — «когнитивный мозг» (Конорский Ю., 1970).Он обеспечивает запуск различных специфических движений в соответствии с инструкцией, установкой на ответ, прошлым опытом и обучением. Приход сигнала от ассоциативной коры в неостриатум базальных ганглиев, который имеет обширные сенсорные проекции, растормаживает его командные нейроны и тем самым актуализирует двигательные программы, главным образом двигательные автоматизмы, выученные движения. Эти программы через таламус также достигают моторной коры. Таков путь, через который «когнитивные команды» инициируют программы движений, сохраняемые в ЦНС. Прилегающее и хвостатое ядра фильтруют сигналы соответственно от лимбической системы («эмоционального мозга») и от церебральной коры («когнитивного мозга»). </w:t>
      </w:r>
      <w:r>
        <w:rPr>
          <w:bCs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в процессе филогенетического развития роль «когнитивного мозга» в инициации двигательных ответов возрастает, «эмоциональный мозг» и «когнитивный мозг» обычно действуют совместно-</w:t>
      </w:r>
    </w:p>
    <w:p>
      <w:pPr>
        <w:pStyle w:val="Normal"/>
        <w:spacing w:lineRule="auto" w:line="240"/>
        <w:ind w:firstLine="360"/>
        <w:rPr/>
      </w:pP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Г. Могенсону, все процессы управления движением можно представить тремя блоками: </w:t>
      </w:r>
      <w:r>
        <w:rPr>
          <w:i/>
          <w:iCs/>
          <w:color w:val="000000"/>
          <w:sz w:val="24"/>
          <w:szCs w:val="24"/>
        </w:rPr>
        <w:t>блоком инициации движения,</w:t>
      </w:r>
      <w:r>
        <w:rPr>
          <w:color w:val="000000"/>
          <w:sz w:val="24"/>
          <w:szCs w:val="24"/>
        </w:rPr>
        <w:t xml:space="preserve"> включающим лимбическую систему с прилегающим ядром и ассоциативную кору; </w:t>
      </w:r>
      <w:r>
        <w:rPr>
          <w:i/>
          <w:iCs/>
          <w:color w:val="000000"/>
          <w:sz w:val="24"/>
          <w:szCs w:val="24"/>
        </w:rPr>
        <w:t xml:space="preserve">блоком программирования движения, </w:t>
      </w:r>
      <w:r>
        <w:rPr>
          <w:color w:val="000000"/>
          <w:sz w:val="24"/>
          <w:szCs w:val="24"/>
        </w:rPr>
        <w:t xml:space="preserve">включающим мозжечок, базальные ганглии, моторную кору, таламус как посредника между ними, а также спинальные и стволовые генераторы; </w:t>
      </w:r>
      <w:r>
        <w:rPr>
          <w:i/>
          <w:iCs/>
          <w:color w:val="000000"/>
          <w:sz w:val="24"/>
          <w:szCs w:val="24"/>
        </w:rPr>
        <w:t>исполнительным блоком,</w:t>
      </w:r>
      <w:r>
        <w:rPr>
          <w:color w:val="000000"/>
          <w:sz w:val="24"/>
          <w:szCs w:val="24"/>
        </w:rPr>
        <w:t xml:space="preserve"> охватывающим мотонейроны и двигательные единицы. Следует иметь в виду, что управление движением включает</w:t>
      </w:r>
      <w:r>
        <w:rPr>
          <w:bCs/>
          <w:color w:val="000000"/>
          <w:sz w:val="24"/>
          <w:szCs w:val="24"/>
        </w:rPr>
        <w:t xml:space="preserve"> наряду</w:t>
      </w:r>
      <w:r>
        <w:rPr>
          <w:color w:val="000000"/>
          <w:sz w:val="24"/>
          <w:szCs w:val="24"/>
        </w:rPr>
        <w:t xml:space="preserve"> с командами по прямым связям обширную проприоцептивную и экстероцептивную информацию по обратным связям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«Эмоциональный мозг» (лимбическая система) действует через структуры базальных ганглиев. «Когнитивный мозг» (ассоциативная кора) оказывает влияние на хвостатое ядро базальных ганглиев и параллельно на мозжечок. Моторная кора получает сигналы от мозжечка и базальных ганглиев через таламус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Подобная схема объясняет не</w:t>
      </w:r>
      <w:r>
        <w:rPr>
          <w:bCs/>
          <w:color w:val="000000"/>
          <w:sz w:val="24"/>
          <w:szCs w:val="24"/>
        </w:rPr>
        <w:t xml:space="preserve"> только</w:t>
      </w:r>
      <w:r>
        <w:rPr>
          <w:color w:val="000000"/>
          <w:sz w:val="24"/>
          <w:szCs w:val="24"/>
        </w:rPr>
        <w:t xml:space="preserve"> инициацию непроизвольных движений, врожденных форм двигательного поведения и автоматизмов, но и произвольных движений. Рефлексы и произвольные движения не противоречат друг другу. Произвольные движения также подчиняются рефлекторному принципу. Это особенно очевидно в случае инструментальных реакций, которые являются простейшей формой произвольных движений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Что же отличает произвольное движение от непроизвольного?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определению шведского нейрофизиолога Р. Гранита, которое</w:t>
      </w:r>
      <w:r>
        <w:rPr>
          <w:bCs/>
          <w:color w:val="000000"/>
          <w:sz w:val="24"/>
          <w:szCs w:val="24"/>
        </w:rPr>
        <w:t xml:space="preserve"> он</w:t>
      </w:r>
      <w:r>
        <w:rPr>
          <w:color w:val="000000"/>
          <w:sz w:val="24"/>
          <w:szCs w:val="24"/>
        </w:rPr>
        <w:t xml:space="preserve"> приводит в своей книге «Целенаправленный мозг», произвольным в произвольном движении является его цель. Ведущая роль в процессе управления движением принадлежит префронтальной коре. Выполняемая ею актуализация следов памяти позволяет префронтальной коре корректировать внутреннюю модель внешнего мира в соответствии с оперативно поступающей сенсорной информацией, в том числе от выполняемого движения. С функцией префронтальной</w:t>
      </w:r>
      <w:r>
        <w:rPr>
          <w:bCs/>
          <w:color w:val="000000"/>
          <w:sz w:val="24"/>
          <w:szCs w:val="24"/>
        </w:rPr>
        <w:t xml:space="preserve"> коры </w:t>
      </w:r>
      <w:r>
        <w:rPr>
          <w:color w:val="000000"/>
          <w:sz w:val="24"/>
          <w:szCs w:val="24"/>
        </w:rPr>
        <w:t xml:space="preserve">связывают способность мысленно проектировать будущую траекторию движущейся цели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4"/>
          <w:szCs w:val="24"/>
        </w:rPr>
        <w:t>Таким образом, управление и контроль за движением — достаточно сложный процесс. Он включает обработку информации, получаемой через прямые и обратные связи между префронтальной корой, моторной корой, таламусом, мозжечком, базальными ганглиями, а также стволом мозга и спинным мозгом. Важная роль принадлежит проприоцептивной и экстероцептивной афферентации. Двигательная система организована по иерархическому принципу с постепенным увеличением сложности сенсомоторной интеграции. На каждом ее уровне имеется своя «ведущая афферентация» и собственный тип регулируемых движений.</w:t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1:00Z</dcterms:created>
  <dc:creator>ADSU</dc:creator>
  <dc:description/>
  <cp:keywords/>
  <dc:language>en-US</dc:language>
  <cp:lastModifiedBy>ADSU</cp:lastModifiedBy>
  <dcterms:modified xsi:type="dcterms:W3CDTF">2022-11-03T10:36:00Z</dcterms:modified>
  <cp:revision>1</cp:revision>
  <dc:subject/>
  <dc:title>УПРАВЛЕНИЕ ДВИЖЕНИЕМ И ВЕГЕТАТИВНЫМИ РЕАКЦИЯМИ</dc:title>
</cp:coreProperties>
</file>