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екция 16. НЕЙРОПСИХОЛОГИЧЕСКИЕ СИНДРОМЫ ПРИ ЛОКАЛЬНЫХ ПОРАЖЕНИЯХ МОЗ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индромный анализ нарушений высших психических функций Проблема факторов в нейропсихологи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ый принцип психологического строения высших психических функций и их системная динамическая мозговая организация являются причиной того, что при локальных поражениях головного мозга (преимущественно корковых структур) нарушается не одна какая-либо психическая функция (или «психическая деятельность»), а целая совокупность функций, составляющих единый нейропсихологический синд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говорилось выше, нейропсихологические синдромы представляют собой не случайное, а закономерное сочетание нейропсихологических симптомов (нарушений психических функций), основой которых является нарушение определенных нейропсихологических факторов. Важнейшим принципом нейропсихологического изучения нарушений высших психических функций у больных с локальными поражениями мозга является синдромный (факторный, или системный) анализ этих нарушений.</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Синдромный анализ основан на трех основных полож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ервое положение:</w:t>
      </w:r>
      <w:r>
        <w:rPr>
          <w:rFonts w:cs="Times New Roman" w:ascii="Times New Roman" w:hAnsi="Times New Roman"/>
          <w:sz w:val="28"/>
          <w:szCs w:val="28"/>
        </w:rPr>
        <w:t xml:space="preserve"> синдромный анализ предполагает тщательную качественную квалификацию характера нарушений психических функций (нейропсихологических симптомов), а не просто их констатацию. Под качественным анализом понимается определение формы нарушения психической функции (т. е. первичного дефекта или первичного нарушения). Так, например, при обнаружении у больного мнестических расстройств необходимо выяснить, носят ли эти нарушения модально-неспецифический характер или связаны лишь с определенной модальностью, страдает ли преимущественно звено непосредственного или отсроченного воспроизведения материала и т. д. Уточнение этих особенностей мнестического дефекта поможет обнаружить и другие нарушения психических процессов, связанные с мнестическим общим фактором. Качественный анализ дефекта предполагает изучение не столько результатов выполнения больными тех или других заданий, сколько особенностей процесса их выполнения (характера ошибок и т. д.), т. е. особенностей осуществления той или иной психической деятельности. Необходимость качественного анализа нарушений психических функций отнюдь не является альтернативой количественной оценке этих нарушений. А. Р. Лурия считал, что в тех случаях, где это возможно, необходимо вводить и количественную меру нарушений психических процессов, что отражено, в частности, в «Схеме нейропсихологического исследования», в которой степень выраженности нейропсихологических симптомов оценивается по трехбалльной шкале («нет», «слабо», «сильно»).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торое положение:</w:t>
      </w:r>
      <w:r>
        <w:rPr>
          <w:rFonts w:cs="Times New Roman" w:ascii="Times New Roman" w:hAnsi="Times New Roman"/>
          <w:sz w:val="28"/>
          <w:szCs w:val="28"/>
        </w:rPr>
        <w:t xml:space="preserve"> синдромный анализ заключается в сопоставлении первичных расстройств, непосредственно связанных с нарушенным фактором, и вторичных расстройств, которые возникают по законам системной организации функций. Это сопоставление позволяет уяснить структуру нейропсихологического синдрома в целом, что в свою очередь дает основание для топического диагноза. Как указывал А. Р. Лурия, «сложная функциональная система может нарушаться при самых разнообразных по своему расположению корковых поражениях, но каждый раз ее страдание носит специфический характер. Первичным в каждом случае выступает нарушение «собственной функции» пораженного участка, которая обеспечивает нормальное протекание определенного звена функциональной системы. Вторичным (или системным) следствием данного нарушения является распад всей функциональной системы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ретье положение:</w:t>
      </w:r>
      <w:r>
        <w:rPr>
          <w:rFonts w:cs="Times New Roman" w:ascii="Times New Roman" w:hAnsi="Times New Roman"/>
          <w:sz w:val="28"/>
          <w:szCs w:val="28"/>
        </w:rPr>
        <w:t xml:space="preserve"> синдромный анализ заключается в необходимости изучения состава не только нарушенных, но и сохранных функций. При любом ограниченном корковом очаге поражения одна группа психических функций нарушается, другие остаются сохранными. Так, например, при поражении теменно-затылочной области левого полушария и нарушении пространственного анализа и синтеза (как первичного фактора) возникает целый комплекс нейропсихологических симптомов, а именно: нарушения пространственной организации зрительного восприятия и движений; трудности ориентировки в пространственных координатах рисунков, схем, циферблата часов; нарушения счета; трудности понимания логико-грамматических конструкций, отражающих пространственные и «квазипространственные» отношения. Эта группа функций включает в себя пространственный фактор. В то же время другие функции, такие как узнавание и воспроизведение музыкальных мелодий, речевой слух, мнестические процессы (за исключением пространственной памяти) и другие, остаются сохранными, поскольку они не связаны с пространственным фактором. Дифференциация нарушенных и сохранных функций — окончательный шаг к постановке топического диагноза, являющегося целью синдромного анализа нарушений психических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чественная квалификация нарушений психических процессов, выделение как основного дефекта (т. е. первичных нарушений), так и вторичных системных нарушений, анализ состава не только нарушенных, но и сохранных психических функций и составляет сущность синдромного анализа, направленного на топическую диагностику локальных поражений головного мозга. А. Р. Лурия, характеризуя нейропсихологическое исследование, подчеркивал, что синдромный анализ — это творческий процесс решения сложной диагностической задачи в условиях недостатка времени и ограниченного количества методических средств. Этот процесс должен протекать как гибкое, динамичное исследование, в ходе которого идет экспериментальная проверка той или иной гипотезы, а не как стандартная, затверженная процед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дромный анализ как принципиальный подход к проблеме изучения нарушений высших психических функций при локальных поражениях мозга основан на теории системной динамической локализации высших психических функций человека и представляет собой ее конкретное применение в клинике локальных поражений головного мозга. Синдромный анализ нарушений психических функций осуществляется с помощью специального набора заданий, созданного А. Р. Лурия и получившего, как уже говорилось выше, и в нашей стране, и за рубежом название «луриевские методы нейропсихологического исследования». Эти методы представляют собой не случайный набор приемов изучения тех или иных психических функций, а специально продуманную систему проб, каждая из которых направлена на решение определенной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этой методической системы необходимо было учитывать следующ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ий диапазон функций (моторные, сенсорные, гностические, речевые, мнестические, интеллектуа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 аспекты каждой функции (произвольный, непроизвольный способы осуществления, степень осознанности, автоматизированности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методы должны не просто оценивать ту или иную функцию, а быть инструментом синдромного анализа нарушений психических процессов. Луриевские методы неаппаратурного клинического нейропсихологического исследования больных направлены на анализ следующих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орных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хомоторных координаций (восприятия и воспроизведения звуковысотных отношений и ритмических структ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их кожно-кинестетических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ительного гно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и (импрессивной и экспрессив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о-образного мыш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бально-лог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еречисленных методов эта система включает также анализ материалов истории болезни и результатов беседы с больным (его жалоб, отношения к своей болезни, выразительности мимики, поз, адекватности его поведения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А. Р. Лурия адресуются в основном к произвольному, осознанному, опосредованному речью уровню осуществления психических функций и в меньшей степени — к непроизвольным автоматизированным или неосознаваемым психическим функц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основное практическое значение использования синдромного анализа нарушений высших психических функций при локальных поражениях мозга состоит в постановке топического диагно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дромный анализ структуры нейропсихологического синдрома с выявлением общей причины (фактора), лежащей в основе первичных и вторичных дефектов, адресуется к определенным мозговым зонам коры больших полушарий (а также к подкорковым образованиям), которые «ответственны» за данный фактор. Обнаружение соответствующего нейропсихологического синдрома говорит о том, что именно в этих мозговых зонах и находится очаг по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фактор — это структурно-функциональная (или морфофизиологическая) единица работы мозга, определяющая характер нейропсихологического синдрома. Как уже говорилось выше, согласно теории системной динамической локализации высших психических функций психические явления надо соотносить не непосредственно с мозговыми структурами, а с протекающими в них физиологическими процессами. В этом положении содержится принципиальное признание важности физиологических процессов как основ психической деятельности. Необходимо отметить, что эти физиологические процессы А. Р. Лурия рассматривал как системные явления, объединенные в ту или иную функциональную систему в зависимости от содержания психической деятельности и способов ее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 луриевской нейропсихологии выделены три уровня анализа (или описания) нейропсихологических фак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рфологический (указание на те мозговые образования, поражение которых вызывает определенный нейропсихологический синд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зиологический, функциональный (указание на те физиологические процессы, которые протекают в определенных мозговых образованиях и объединяются в единую функциональную систему, ответственную за психическую функцию и ее нару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сихологический (указание на ту роль, которую играет данный фактор в осуществлении различных психических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индромного анализа, или изучения структуры различных нейропсихологических синдромов, возникающих при локальных поражениях мозга взрослого человека, можно выделить следующие типы фак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дально-специфические факторы, связанные с работой корковых отделов различных анализаторных систем: зрительной, слуховой, кожно-кинестетической, двигательной. Именно они послужили основой для формирования самого понятия «фактор». Морфологическим субстратом этих факторов являются прежде всего вторичные поля коры больших полушарий, входящие в «ядерные зоны» корковых отделов анализаторов. Нарушения работы вторичных полей коры больших полушарий могут быть следствием поражений как непосредственно корковых отделов анализаторов, так и связанных с ними подкорковых образований. Модально-специфические нарушения в зрительной, слуховой, кожно-кинестетической и двигательной сферах проявляются в виде дефектов гнозиса и праксиса (разных форм зрительных, слуховых и тактильных агнозий, апраксий, сенсорных и моторных нарушений речи) и в виде различных модально-специфических мнестических нарушений (зрительной, слуховой, тактильной, двигательной памя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дально-неспецифические факторы, связанные с работой неспецифических срединных структур мозга. Сюда входит целая группа факторов, имеющих отношение к разным уровням неспецифической системы головного мозга. В клинической нейропсихологии эти факторы описываются следующим образом: фактор «инертности—подвижности» нервных процессов, лежащий в основе синдромов поражения передних (премоторных, префронтальных) отделов мозга, обусловливающий разного рода персеверации в двигательной, гностической и интеллектуальной сферах; фактор «активации—инактивации», нарушение которого ведет к явлениям адинамии, расстройствам произвольного внимания, памяти, селективного протекания всех психических процессов; к ним относится, по-видимому, и фактор «спонтанности—аспонтанности», лежащий в основе активного целесообразного поведения, направляемого целями и программами, нарушение которого ведет к замене целесообразных поведенческих актов шаблонами и стереотип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акторы, связанные с работой ассоциативных (третичных) областей коры больших полушарий головного мозга. Данные факторы отражают процессы взаимодействия (интеграции) разных анализаторных систем, процессы переработки информации, уже преобразованной в коре больших полушарий. Эти факторы связаны с работой двух основных комплексов третичных полей: префронтального (конвекситального) и височно-теменно-затылочного (зоны ТРО). Первый из них является морфологической основой фактора «программирования и контроля» за различными видами психической деятельности, второй — фактора «симультанной организации психических процессов». Патологические изменения этих факторов лежат в основе самостоятельных нейропсихологических синдромов — префронтального (или «лобного») синдрома (и его вариантов) и синдрома ТРО (височно-теменной-затылочной) (и его вари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этих факторов проявляется в самых различных видах психической деятельности. При поражении префронтальных (конвекситальных) отделов коры больших полушарий нарушения программирования и контроля наблюдаются как в относительно элементарных двигательных и сенсорных процессах, так и в сложных формах перцептивной, мнестической или интеллектуальной деятельности. При поражении зоны ТРО (особенно левого полушария) нарушения симультанного анализа и синтеза проявляются в самых разных операциях (или «умственных действиях»), как наглядно-образных, так и вербально-логическ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шарные факторы, связанные с работой всего левого или правого полушария мозга. Изучение полушарных факторов началось в нейропсихологии сравнительно недавно в связи с интересом к проблеме межполушарной асимметрии мозга. Данные факторы являются интегративными, характеризуя работу всего полушария в целом, а не отдельных зон (регионов) мозга, как описанные выше региональные факторы. Необходимость выделения таких факторов объясняется хорошо установленным фактом функциональной неоднородности, неравнозначности вкладов левого и правoro полушарий в мозговую организацию высших психических функций (и прежде всего речев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нейропсихологических данных можно выделить следующие (принципы или способы работы левого и правого полушар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трактные (вербально-логические) и конкретные (нарядно-образные) способы переработки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трактно-логическая и конкретно-образная дихотомия, как известно, хорошо изучена и в общей психологии — как два различных типа кодирования и переработки информации (в психологии восприятия, памяти, мышления). Клинические факты также подтверждают самостоятельный характер этих двух основных способов переработки информации. Широко известно, что речевые и опосредованные речью функции преимущественно связаны с работой левого полушария мозга; хорошо известно также участие правого полушария в анализе и синтезе наглядно-образной информации (у правшей). Рассматривая эту дихотомию, следует избегать упрощенных представлений о том, будто бы речевые и неречевые функции строго «разнесены» по разным полушариям. В речевых операциях могут присутствовать наглядно-образные компоненты, а в наглядно-образных операциях — вербально-лог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тивопоставление специализации полушарий следует проводить не по функциям (речевые—неречевые), а по способам обработки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льный—непроизвольный способы регуляции психической деятельности. Как известно, каждая высшая психическая функция имеет уровневую организацию. Это положение относится не только к процессам переработки информации, но и к процессам регуляции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авшей произвольный уровень регуляции высших психических функций связан по преимуществу с работой левого полушария, а непроизвольный, автоматизированный — с работой правого полушария. Нейропсихологические исследования показали, что произвольная (преимущественно речевая) регуляция движений и действий страдает главным образом при поражении передних отделов левого полушария. Произвольное запоминание и воспроизведение вербального и невербального материала нарушаются преимущественно при поражении различных структур левого полуша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льная регуляция временных характеристик интеллектуальной деятельности (в виде замедленности, трудностей произвольного ускорения темпа, интеллектуальных персевераций и т. д.) страдает главным образом у больных с поражением левого полушария, так же как и произвольная регуляция эмоциональных состояний. Нарушения автоматизированного уровня реализации психических функций (например, письма) наблюдаются, как правило, у больных с поражением правого полуша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ость—неосознанность психических функций и состояний как разные способы (и уровни) переработки информации. Осознанность — как способность субъекта дать отчет о собственных психических процессах и состояниях — тесно связана с речевой системой, с языковыми семантическими категориями, что прежде всего и объясняет различное отношение левого и правого полушарий мозга к этому аспекту психической деятельности. Поражение правого полушария значительно чаще, чем левого, сопровождается нарушениями осознания больным своего дефекта (т. е. явлениями анозогнозии). Этот феномен может проявляться в зрительной, тактильной, двигательной сферах в виде полного отрицания левостороннего дефекта или в виде явлений игнорирования левой половины тела (или левой части зрительного или слухового пространства). Эти симптомы могут протекать на фоне общих нарушений сознания. При левосторонних поражениях мозга подобные дефекты осознания встречаются значительно ре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кцессивный—симультанный способы организации высших психических функций. Сукцессивность, понимаемая как последовательная, развернутая во времени организация психической деятельности, ее подчинение определенной программе, в соответствии с результатами нейропсихологических исследований в большей степени связана с работой левого полушария. Симультанный принцип организации психических процессов (принцип гештальта) преимущественно представлен в правом полушарии (у правшей). Больным с левосторонними поражениями в большей степени свойственны симптомы адинамии, персевераций как в поведении, так и в различных психических функциях. Для правосторонних больных более характерны трудности объединения разных стимулов (признаков) в единое целое (зрительный образ, мелодию и т. п.). У таких больных наблюдается фрагментарность восприятия, трудности пространственного симультанного синтеза в наглядном и мысленном плане, нарушения рисунка и другие симптомы патологии симультанной организации психических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акторы межполушарного взаимодействия. Данные факторы обеспечивают закономерности совместной работы левого и правого полушарий мозга и связаны со структурами мозолистого тела и других срединных комиссур. Важность и самостоятельность этого принципа работы мозга продемонстрировали результаты исследований больных с «расщепленным мозгом», показавшие, что при нарушении межполушарного взаимодействия возникает особый синдром в виде «дископии—дизграфии», аномии, трудностей переноса информации слева направо и т. д. Нейропсихологическое исследование больных с поражением разных отделов мозолистого тела показало, что возможны парциальные синдромы «расщепления» — или раздельные нарушения взаимодействия полушарий — в передних, средних или задних отделах мозолистого тела. Установлено, что в детском возрасте, вследствие недоразвития срединных комиссур мозга, синдромы «расщепленного мозга» протекают иначе, чем у взросл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зучение этого типа факторов в нейропсихологии только начинается, однако совершенно очевидна их важность в целостной интегративной работе мозга. </w:t>
      </w:r>
    </w:p>
    <w:p>
      <w:pPr>
        <w:pStyle w:val="Normal"/>
        <w:numPr>
          <w:ilvl w:val="2"/>
          <w:numId w:val="1"/>
        </w:numPr>
        <w:spacing w:lineRule="auto" w:line="360" w:before="0" w:after="0"/>
        <w:ind w:left="0" w:firstLine="675"/>
        <w:jc w:val="both"/>
        <w:rPr>
          <w:rFonts w:ascii="Times New Roman" w:hAnsi="Times New Roman" w:cs="Times New Roman"/>
          <w:sz w:val="28"/>
          <w:szCs w:val="28"/>
        </w:rPr>
      </w:pPr>
      <w:r>
        <w:rPr>
          <w:rFonts w:cs="Times New Roman" w:ascii="Times New Roman" w:hAnsi="Times New Roman"/>
          <w:sz w:val="28"/>
          <w:szCs w:val="28"/>
        </w:rPr>
        <w:t>Факторы, связанные с работой глубинных подкорковых полушарных структур головного мозга. Современные нейропсихологические исследования свидетельствуют о том, что глубинные подкорковые структуры головного мозга - миндалина, гиппокамп, таламические и гипоталамические образования и др. (а не только кора больших полушарий) — также являются синдромообразующими областями (т. е. факторами) и их поражение ведет к появлению особых подкорковых нейропсихологических синдромов.</w:t>
      </w:r>
    </w:p>
    <w:p>
      <w:pPr>
        <w:pStyle w:val="Normal"/>
        <w:spacing w:lineRule="auto" w:line="360" w:before="0" w:after="0"/>
        <w:ind w:firstLine="675"/>
        <w:jc w:val="both"/>
        <w:rPr/>
      </w:pPr>
      <w:r>
        <w:rPr>
          <w:rFonts w:cs="Times New Roman" w:ascii="Times New Roman" w:hAnsi="Times New Roman"/>
          <w:sz w:val="28"/>
          <w:szCs w:val="28"/>
        </w:rPr>
        <w:t xml:space="preserve">7. Общемозговые факторы, связанные с действием различных общемозговых процессов, а именно: с кровообращением, гуморальными, биохимическими процессами и т. п., т. е. с механизмами, обеспечивающими интегративную, целостную работу всего мозга. Нарушение общемозговых факторов приводит к появлению особых нейропсихологических синдромов, отличных от региональных. Общемозговые факторы влияют на общее функциональное состояние мозга, изменяя протекание всех видов психической деятельности. Изучение природы этих общемозговых факторов, их влияния на характер нейропсихологических синдромов только начинается, однако важность их учета, знание их роли в структуре синдрома — очевидны. Все факторы, описанные в нейропсихологии, обладают общей чертой, а именно: нарушение каждого из них вследствие того или другого локального поражения мозга приводит к появлению определенного нейропсихологического синдрома, характеризующегося только ему присущей структурой симптомов. Все факторы обладают определенной автономностью, независимостью; нарушение одного фактора, как правило, не сказывается на других.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0:00Z</dcterms:created>
  <dc:creator>Бэла Панеш</dc:creator>
  <dc:description/>
  <cp:keywords/>
  <dc:language>en-US</dc:language>
  <cp:lastModifiedBy>Бэла Панеш</cp:lastModifiedBy>
  <dcterms:modified xsi:type="dcterms:W3CDTF">2023-05-19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