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но-рейтинговая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ллоквиу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Функция сердца и его регуляция кровообращ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оль сердечно-сосудистой системы как индикатора адаптивных возможностей, механизмы ее регуляции в различные возрастные периоды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hd w:fill="FFFFFF" w:val="clear"/>
        <w:snapToGrid w:val="false"/>
        <w:spacing w:lineRule="exact" w:line="322" w:before="5" w:after="0"/>
        <w:ind w:left="2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дивидуальный опрос в устной или в письменной форме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: </w:t>
      </w:r>
      <w:r>
        <w:rPr>
          <w:rFonts w:cs="Times New Roman" w:ascii="Times New Roman" w:hAnsi="Times New Roman"/>
          <w:color w:val="000000"/>
          <w:sz w:val="24"/>
          <w:szCs w:val="24"/>
        </w:rPr>
        <w:t>Кардиоангиология. Функциональное состояние аппарата кровообращения в состоянии покоя и после функциональной нагрузки.</w:t>
      </w:r>
    </w:p>
    <w:p>
      <w:pPr>
        <w:pStyle w:val="Normal"/>
        <w:shd w:fill="FFFFFF" w:val="clear"/>
        <w:spacing w:lineRule="atLeast" w:line="200"/>
        <w:ind w:left="2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Сердечно - сосудистая система. Значение сердечно - сосудистой системы.</w:t>
      </w:r>
    </w:p>
    <w:p>
      <w:pPr>
        <w:pStyle w:val="Normal"/>
        <w:shd w:fill="FFFFFF" w:val="clear"/>
        <w:spacing w:lineRule="atLeast" w:line="200"/>
        <w:ind w:left="2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Строение сердца, его стенки, полости и клапаны. Околосердечная сумка.</w:t>
      </w:r>
    </w:p>
    <w:p>
      <w:pPr>
        <w:pStyle w:val="Normal"/>
        <w:shd w:fill="FFFFFF" w:val="clear"/>
        <w:spacing w:lineRule="atLeast" w:line="200"/>
        <w:ind w:left="22" w:right="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Современные методы исследования аппарата кровообращения.</w:t>
      </w:r>
    </w:p>
    <w:p>
      <w:pPr>
        <w:pStyle w:val="Normal"/>
        <w:shd w:fill="FFFFFF" w:val="clear"/>
        <w:spacing w:lineRule="atLeast" w:line="200"/>
        <w:ind w:left="22" w:right="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Математический анализ сердечного ритма по Р.М. Баевскому.</w:t>
      </w:r>
    </w:p>
    <w:p>
      <w:pPr>
        <w:pStyle w:val="Normal"/>
        <w:shd w:fill="FFFFFF" w:val="clear"/>
        <w:spacing w:lineRule="atLeast" w:line="20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«сердечный ритм».</w:t>
      </w:r>
    </w:p>
    <w:p>
      <w:pPr>
        <w:pStyle w:val="Normal"/>
        <w:shd w:fill="FFFFFF" w:val="clear"/>
        <w:spacing w:lineRule="atLeast" w:line="200"/>
        <w:ind w:left="2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6.Особенности сердечной мышцы и её иннервация. </w:t>
      </w:r>
    </w:p>
    <w:p>
      <w:pPr>
        <w:pStyle w:val="Normal"/>
        <w:shd w:fill="FFFFFF" w:val="clear"/>
        <w:spacing w:lineRule="atLeast" w:line="200"/>
        <w:ind w:left="2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Централизация регуляторных механизмов сердечеоно ритма.</w:t>
      </w:r>
    </w:p>
    <w:p>
      <w:pPr>
        <w:pStyle w:val="Normal"/>
        <w:shd w:fill="FFFFFF" w:val="clear"/>
        <w:spacing w:lineRule="atLeast" w:line="200"/>
        <w:ind w:left="2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Проводящая система сердца. Собственные сосуды сердц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Измерение АД у человека по методу Н.С.Короткова.</w:t>
      </w:r>
    </w:p>
    <w:p>
      <w:pPr>
        <w:pStyle w:val="Normal"/>
        <w:shd w:fill="FFFFFF" w:val="clear"/>
        <w:spacing w:lineRule="atLeast" w:line="20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.Рефлексогенные зоны. Закономерности располож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твления сосудов. </w:t>
      </w:r>
    </w:p>
    <w:p>
      <w:pPr>
        <w:pStyle w:val="Normal"/>
        <w:shd w:fill="FFFFFF" w:val="clear"/>
        <w:spacing w:lineRule="atLeast" w:line="200"/>
        <w:ind w:left="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1.Значение анастомозов и коллатерального кровообращения. </w:t>
      </w:r>
    </w:p>
    <w:p>
      <w:pPr>
        <w:pStyle w:val="Normal"/>
        <w:shd w:fill="FFFFFF" w:val="clear"/>
        <w:spacing w:lineRule="atLeast" w:line="20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логенез кровеносной системы. Развитие сердца. </w:t>
      </w:r>
    </w:p>
    <w:p>
      <w:pPr>
        <w:pStyle w:val="Normal"/>
        <w:shd w:fill="FFFFFF" w:val="clear"/>
        <w:spacing w:lineRule="atLeast" w:line="20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овяное давление, его виды. Факторы, обеспечивающие движение крови по сосудам. </w:t>
      </w:r>
    </w:p>
    <w:p>
      <w:pPr>
        <w:pStyle w:val="Normal"/>
        <w:shd w:fill="FFFFFF" w:val="clear"/>
        <w:spacing w:lineRule="atLeast" w:line="200" w:before="7" w:after="0"/>
        <w:ind w:left="18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4.Особенности сердечно 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судистой системы ребенка.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: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онный потенциал системы кровообращения, как критерии уровня здоровья. Донозологическая диагностика состояния здоровья.</w:t>
      </w:r>
    </w:p>
    <w:p>
      <w:pPr>
        <w:pStyle w:val="Normal"/>
        <w:shd w:fill="FFFFFF" w:val="clear"/>
        <w:spacing w:lineRule="atLeast" w:line="200"/>
        <w:ind w:left="18" w:right="11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1.Адаптация, её механизмы. </w:t>
      </w:r>
    </w:p>
    <w:p>
      <w:pPr>
        <w:pStyle w:val="Normal"/>
        <w:shd w:fill="FFFFFF" w:val="clear"/>
        <w:spacing w:lineRule="atLeast" w:line="20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2.Сердечно - сосудистая система к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ологический индикатор адаптации. 3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ременные методы исследования. Метод кибернетического моделирования. 4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бернетический анализ сердечного ритма. </w:t>
      </w:r>
    </w:p>
    <w:p>
      <w:pPr>
        <w:pStyle w:val="Normal"/>
        <w:shd w:fill="FFFFFF" w:val="clear"/>
        <w:spacing w:lineRule="atLeast" w:line="20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Математиче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нализ сердечного ритма. Централизация регуляторных механизмов ритма сердца. </w:t>
      </w:r>
    </w:p>
    <w:p>
      <w:pPr>
        <w:pStyle w:val="Normal"/>
        <w:shd w:fill="FFFFFF" w:val="clear"/>
        <w:spacing w:lineRule="atLeast" w:line="20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рмотония, симпатикотония, ваготония, гиперсимпатикотония. Центральный и автономный контур регуляции.</w:t>
      </w:r>
    </w:p>
    <w:p>
      <w:pPr>
        <w:pStyle w:val="Normal"/>
        <w:shd w:fill="FFFFFF" w:val="clear"/>
        <w:spacing w:lineRule="atLeast" w:line="200"/>
        <w:ind w:left="18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7.Адаптационный потенциал систе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овообращения школьников. Уровень здоровья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ота сердечных сокращений как критерий валеологической оценки реактивных свойств ССС. Индекс Руфье. </w:t>
      </w:r>
    </w:p>
    <w:p>
      <w:pPr>
        <w:pStyle w:val="Normal"/>
        <w:shd w:fill="FFFFFF" w:val="clear"/>
        <w:spacing w:lineRule="atLeast" w:line="200"/>
        <w:ind w:left="14" w:right="1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Механизм регуляции сердечного ритма. </w:t>
      </w:r>
    </w:p>
    <w:p>
      <w:pPr>
        <w:pStyle w:val="Normal"/>
        <w:shd w:fill="FFFFFF" w:val="clear"/>
        <w:spacing w:lineRule="atLeast" w:line="20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Виды регуляция деятельности сердца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нутрисердечная, экстракардиальная, условно - рефлекторная, гуморальна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меометрическая. </w:t>
      </w:r>
    </w:p>
    <w:p>
      <w:pPr>
        <w:pStyle w:val="Normal"/>
        <w:shd w:fill="FFFFFF" w:val="clear"/>
        <w:spacing w:lineRule="atLeast" w:line="20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Механизмы регуляции сердечного ритма важное звено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аптации организма к условиям внешней и внутренней среды.</w:t>
      </w:r>
    </w:p>
    <w:p>
      <w:pPr>
        <w:pStyle w:val="Normal"/>
        <w:shd w:fill="FFFFFF" w:val="clear"/>
        <w:spacing w:lineRule="atLeast" w:line="20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тота сердечных сокращений - показатель тренированности организма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ционная пульсометрия. Методика проведения исследований и оценки результатов. Оценка качества регуляции ССС.</w:t>
      </w:r>
    </w:p>
    <w:p>
      <w:pPr>
        <w:pStyle w:val="Normal"/>
        <w:shd w:fill="FFFFFF" w:val="clear"/>
        <w:spacing w:lineRule="atLeast" w:line="200" w:before="4" w:after="0"/>
        <w:ind w:right="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Особенности сердечного ритма детей в онтогенезе. 2.Особенности сердечного ритма детей, обучающихся в различных режимах. </w:t>
      </w:r>
    </w:p>
    <w:p>
      <w:pPr>
        <w:pStyle w:val="Normal"/>
        <w:shd w:fill="FFFFFF" w:val="clear"/>
        <w:spacing w:lineRule="atLeast" w:line="200" w:before="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Влияние учебной нагрузки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рдечно - сосудистую систему. </w:t>
      </w:r>
    </w:p>
    <w:p>
      <w:pPr>
        <w:pStyle w:val="Normal"/>
        <w:shd w:fill="FFFFFF" w:val="clear"/>
        <w:spacing w:lineRule="atLeast" w:line="200" w:before="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Адаптация системы кровообращения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ственным и физическим нагрузкам. </w:t>
      </w:r>
    </w:p>
    <w:p>
      <w:pPr>
        <w:pStyle w:val="Normal"/>
        <w:shd w:fill="FFFFFF" w:val="clear"/>
        <w:spacing w:lineRule="atLeast" w:line="200" w:before="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Критерии готовности ребенка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ому обучению. Физиологическое обоснование и определени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аиболее оптимальных режимов деятельности школьников.</w:t>
      </w:r>
      <w:r>
        <w:rPr>
          <w:rFonts w:cs="Times New Roman" w:ascii="Times New Roman" w:hAnsi="Times New Roman"/>
          <w:color w:val="000000"/>
          <w:spacing w:val="12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2"/>
          <w:sz w:val="24"/>
          <w:szCs w:val="29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дуль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внешнего дыхания у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Оценка функции внешнего дыхания (спирометрия, время произвольной задержки дыхания) у человека. Исследования устойчивости организма к смешанной гиперкапнии и гипоксии. Пробы Штанге и Генчи. Исследования влияния положения тела на функциональную остаточную емкость легк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обенности строения и функции органов дых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менение с возрастом частоты и глубины дыхательных движений, ЖЕЛ, МОД, газооб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ные особенности произвольной регуляции 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азообмен в легких и тка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ыхание при физической нагруз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оль воздушной среды в сохранении здоровья. Физиологическое обоснование гигиенических требований к  воздухообмену в учебных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гуляция 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ыхательный центра. Зависимость деятельности дыхательного центра от газового состава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обенности дыхания в разных условиях (при мышечной работе, при сниженном и повышенном атмосферном давлен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ханизм вдоха и выдо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ункциональная система внешнего дыхания и возрастные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которые механизмы регуляции взаимодействие сердечно-сосудистой и дыхательной систем человека в различных функциональных состоя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23232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23232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промежуточн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Сердечный ритм»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ижение крови по сосудам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рывность и причины движения крови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ция просвета сосудов. Сосудосуживающие и сосудорасширяющие вещества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рвная регуляция сердца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моральная регуляция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енности регуляции сердечного ритма у детей. Возрастные особенности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Централизация регуляторных механизмов ритма сердца (нормотония, симпатотония, ваготония)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ем отличается произвольное дыхание от условных дыхательных 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ов? Привести примеры условных дыхательных рефлексов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скрыть механизм, ограничивающий произвольное управление 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ми движениями при мышечной работе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высится ли работоспособность спортсмена, если при работе он 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зменять естественный паттерн дыхания? Аргументировать ответ.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ую афферентацию использует человек при произвольной оценке 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знании) своего дыхания? Как это было доказано?</w:t>
      </w:r>
    </w:p>
    <w:p>
      <w:pPr>
        <w:pStyle w:val="Normal"/>
        <w:ind w:left="27" w:right="-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Какие факторы способствуют увеличению (и уменьшению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произвольной задержки дыхания? Аргументировать от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ьно-рейтинговая система оценки знаний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:</w:t>
      </w:r>
    </w:p>
    <w:p>
      <w:pPr>
        <w:pStyle w:val="Style15"/>
        <w:ind w:firstLine="708"/>
        <w:rPr/>
      </w:pPr>
      <w:r>
        <w:rPr/>
        <w:t>. Шкала баллов  за каждый модуль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  – до 10 баллов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ценка «хорошо» (90-95 %) – от 11 до 20 баллов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(100%) – от  21 до 30 баллов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</w:t>
        <w:tab/>
        <w:t>Р=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№ 1.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Роль сердечно-сосудистой системы как индикатора адаптивных возможностей, механизмы ее регуляции в различные возрастные период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30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оретические вопросы                                                        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тестирование                                                                            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осещение занятий                                                           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                                                                                                   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№ 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нкции внешнего дыхания у человека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оретические вопросов                                                  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тестирование                                                                       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осещение занятий                                            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                                                                                                 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 контроль (теоретические вопросы)                                      10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                                                                                                  30 баллов</w:t>
      </w:r>
    </w:p>
    <w:tbl>
      <w:tblPr>
        <w:tblW w:w="1870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1:00Z</dcterms:created>
  <dc:creator>223</dc:creator>
  <dc:description/>
  <cp:keywords/>
  <dc:language>en-US</dc:language>
  <cp:lastModifiedBy>Admin</cp:lastModifiedBy>
  <dcterms:modified xsi:type="dcterms:W3CDTF">2022-11-09T12:44:00Z</dcterms:modified>
  <cp:revision>2</cp:revision>
  <dc:subject/>
  <dc:title>Модульно-рейтинговая система</dc:title>
</cp:coreProperties>
</file>