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ов по дисциплине «Функция сердца и его регуля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6.04.01 Би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истерская программа «Физиология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еория прогнозирования и вопросы её применения в физиологии</w:t>
      </w:r>
    </w:p>
    <w:p>
      <w:pPr>
        <w:pStyle w:val="Normal"/>
        <w:tabs>
          <w:tab w:val="clear" w:pos="708"/>
          <w:tab w:val="left" w:pos="151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Элементы теория прогнозирования;</w:t>
      </w:r>
    </w:p>
    <w:p>
      <w:pPr>
        <w:pStyle w:val="Normal"/>
        <w:tabs>
          <w:tab w:val="clear" w:pos="708"/>
          <w:tab w:val="left" w:pos="151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тодология прогнозирования;</w:t>
      </w:r>
    </w:p>
    <w:p>
      <w:pPr>
        <w:pStyle w:val="Normal"/>
        <w:tabs>
          <w:tab w:val="clear" w:pos="708"/>
          <w:tab w:val="left" w:pos="151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оды прогнозирования в физиологии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здоровья как объект прогноз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доровье как функциональный оптимум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Состояния на грани нормы и патологии как исход адаптивного поведения организм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уктурно-функциональная организация живых систем и системный подход к оценки состояний на грани нормы и патологии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есс и вопросы психофизиологической адаптации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Стресс и тревожность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сихофизиологический тип личности и тревожность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Акцентуации характера и психофизиологический тип личности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сихофизиологический статус и проблемы адаптаци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Способы диагностики психофизиологического типа личност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еоретические основы анализа вариабельности сердечного рит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ханизмы регуляции сердечного ритм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зиологические основы вариабельности ритма сердца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оль сердечно-сосудистой системы как индикатора адаптивных возможнос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ханизмы регуляции сердечно-сосудистой системы в различные возрастные период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ухконтурная модель регуляции сердечного ритм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 функциональных резервов организма.</w:t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4:00Z</dcterms:created>
  <dc:creator>FE_AGU</dc:creator>
  <dc:description/>
  <dc:language>en-US</dc:language>
  <cp:lastModifiedBy>Admin</cp:lastModifiedBy>
  <dcterms:modified xsi:type="dcterms:W3CDTF">2022-11-09T12:14:00Z</dcterms:modified>
  <cp:revision>2</cp:revision>
  <dc:subject/>
  <dc:title>Теория прогнозирования и вопросы её применения в физиологии</dc:title>
</cp:coreProperties>
</file>