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40"/>
      </w:tblGrid>
      <w:tr>
        <w:trPr>
          <w:trHeight w:val="339" w:hRule="atLeast"/>
        </w:trPr>
        <w:tc>
          <w:tcPr>
            <w:tcW w:w="1671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ГБОУ В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АГУ»</w:t>
            </w:r>
          </w:p>
        </w:tc>
        <w:tc>
          <w:tcPr>
            <w:tcW w:w="77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дыгей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 дисциплины (модуля)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МК. ОП-2/РК-7.3.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екан историче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Н.А. Почешх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сентября 2014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center"/>
        <w:outlineLvl w:val="0"/>
        <w:rPr/>
      </w:pPr>
      <w:r>
        <w:rPr>
          <w:bCs/>
          <w:kern w:val="2"/>
        </w:rPr>
        <w:t>Рабочая</w:t>
      </w:r>
      <w:r>
        <w:rPr>
          <w:b/>
          <w:bCs/>
          <w:kern w:val="2"/>
        </w:rPr>
        <w:t xml:space="preserve"> программа дисциплины (модуля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rPr/>
      </w:pPr>
      <w:r>
        <w:rPr>
          <w:b/>
          <w:bCs/>
        </w:rPr>
        <w:t xml:space="preserve">профессионального цикла </w:t>
      </w:r>
      <w:r>
        <w:rPr/>
        <w:t>Б1. Б.08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по направлению подготовки 46.03.01 – История (квалификация (степень) «бакалавр»)</w:t>
      </w:r>
    </w:p>
    <w:p>
      <w:pPr>
        <w:pStyle w:val="Normal"/>
        <w:spacing w:before="60" w:after="0"/>
        <w:rPr/>
      </w:pPr>
      <w:r>
        <w:rPr>
          <w:b/>
          <w:bCs/>
        </w:rPr>
        <w:t>профиль «Международные отношения»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основная образовательная программа    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акультет - историче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Кафедра всеобщей истор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а и одобрена на заседании кафедры всеобщей ис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</w:t>
      </w:r>
      <w:r>
        <w:rPr>
          <w:b/>
        </w:rPr>
        <w:t>№  от        2        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в. кафедро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ктор исторических наук, профессор </w:t>
      </w:r>
      <w:r>
        <w:rPr>
          <w:b/>
        </w:rPr>
        <w:t>А.С. Иващенко</w:t>
      </w:r>
      <w:r>
        <w:rPr/>
        <w:t>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тель (разработчик) программы:</w:t>
      </w:r>
    </w:p>
    <w:p>
      <w:pPr>
        <w:pStyle w:val="Normal"/>
        <w:jc w:val="both"/>
        <w:rPr/>
      </w:pPr>
      <w:r>
        <w:rPr/>
        <w:t xml:space="preserve">доктор исторических наук, доцент, </w:t>
      </w:r>
    </w:p>
    <w:p>
      <w:pPr>
        <w:pStyle w:val="Normal"/>
        <w:jc w:val="both"/>
        <w:rPr/>
      </w:pPr>
      <w:r>
        <w:rPr/>
        <w:t xml:space="preserve">профессор кафедры всеобщей истории </w:t>
      </w:r>
      <w:r>
        <w:rPr>
          <w:b/>
        </w:rPr>
        <w:t>А.К. Чеучева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яснительная записка……………………………………………………………………..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Цели и задачи дисциплины (модуля)………………………………………………………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ъем дисциплины (модуля) по видам учебной работы…………………………………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одержание дисциплины (модуля)……………………………………...............................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амостоятельная работа обучающихся……………………………………........................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чебно-методическое обеспечение дисциплины (модуля)………………………………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тодические рекомендации преподавателю и методические указания обучающимся по дисциплине (модулю)………………………………………………………………….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атериально-техническое обеспечение дисциплины (модуля)………………………..17</w:t>
      </w:r>
    </w:p>
    <w:p>
      <w:pPr>
        <w:pStyle w:val="Normal"/>
        <w:spacing w:lineRule="auto" w:line="360"/>
        <w:jc w:val="center"/>
        <w:rPr/>
      </w:pPr>
      <w:r>
        <w:rPr/>
        <w:t>Лист регистрации изменений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Учебно-методический комплекс дисциплины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</w:t>
      </w:r>
      <w:r>
        <w:rPr>
          <w:rFonts w:eastAsia="SimSun;宋体"/>
          <w:lang w:eastAsia="zh-CN"/>
        </w:rPr>
        <w:t xml:space="preserve"> дисциплины </w:t>
      </w:r>
      <w:r>
        <w:rPr>
          <w:rFonts w:eastAsia="SimSun;宋体"/>
          <w:b/>
          <w:bCs/>
          <w:lang w:eastAsia="zh-CN"/>
        </w:rPr>
        <w:t xml:space="preserve">«Первобытное общество» </w:t>
      </w:r>
      <w:r>
        <w:rPr>
          <w:rFonts w:eastAsia="SimSun;宋体"/>
          <w:lang w:eastAsia="zh-CN"/>
        </w:rPr>
        <w:t xml:space="preserve">профессионального цикла </w:t>
      </w:r>
      <w:r>
        <w:rPr>
          <w:rFonts w:eastAsia="SimSun;宋体"/>
          <w:b/>
          <w:lang w:eastAsia="zh-CN"/>
        </w:rPr>
        <w:t>Б1.Б.11</w:t>
      </w:r>
      <w:r>
        <w:rPr>
          <w:rFonts w:eastAsia="SimSun;宋体"/>
          <w:lang w:eastAsia="zh-CN"/>
        </w:rPr>
        <w:t>. Базовая (общепрофессиональная) часть) по направлению подготовки 46.03.01 – История (квалификация (степень) «бакалавр»), профиль  «Международные отношения».</w:t>
      </w:r>
      <w:r>
        <w:rPr>
          <w:lang w:eastAsia="zh-CN"/>
        </w:rPr>
        <w:t xml:space="preserve"> </w:t>
      </w:r>
      <w:r>
        <w:rPr>
          <w:bCs/>
        </w:rPr>
        <w:t xml:space="preserve">Дисциплина «Первобытное общество» </w:t>
      </w:r>
      <w:r>
        <w:rPr/>
        <w:t xml:space="preserve">относится </w:t>
      </w:r>
      <w:r>
        <w:rPr>
          <w:bCs/>
        </w:rPr>
        <w:t>к базовой части</w:t>
      </w:r>
      <w:r>
        <w:rPr/>
        <w:t>.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textAlignment w:val="baseline"/>
        <w:rPr/>
      </w:pPr>
      <w:r>
        <w:rPr>
          <w:b/>
          <w:bCs/>
          <w:lang w:eastAsia="zh-CN"/>
        </w:rPr>
        <w:t>Ключевые слова</w:t>
      </w:r>
      <w:r>
        <w:rPr>
          <w:lang w:eastAsia="zh-CN"/>
        </w:rPr>
        <w:t>: антропогенез, социогенез, первобытное общество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Разработчик программы  - д.и.н., проф. А.К. Чеучев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</w:rPr>
      </w:pPr>
      <w:r>
        <w:rPr>
          <w:b/>
          <w:bCs/>
        </w:rPr>
        <w:t>2. Цели и задачи дисциплины (модуля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изучения дисциплины: развитие познавательной, информационно-коммуникативной и ценностно-смысловой (социокультурной) компетенций студентов в ходе изучения основных тенденций и ключевых проблем поступательного исторического развития человечества от появления человека до становления первых цивилизаци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</w:t>
        <w:tab/>
        <w:t>дать характеристику основных понятий первобыт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</w:t>
        <w:tab/>
        <w:t>использовать совокупность доступных исторических источников для реконструкции истории первобыт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</w:t>
        <w:tab/>
        <w:t xml:space="preserve">дать современный анализ далекого исторического прошлого человечества;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</w:t>
        <w:tab/>
        <w:t>охарактеризовать основные тенденции развития материальной и духовной культуры первобыт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раскрыть содержание генезиса производящего хозяйство и его роль в историческом развитии человечеств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дисциплины направлено на формирование следующих компетенц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Знания</w:t>
      </w:r>
      <w:r>
        <w:rPr>
          <w:i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знать понятийно-категориальный аппарат дисциплины «История первобытного общества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иметь представление об основных закономерностях развития человечества в различные исторические эпохи от архантропа к неоантроп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понимать общее направление и особенности развития челове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ладеть навыками и приемами историографической и источниковедческой критики, исследовательской методологией на уровне достаточном для активного и целостного освоения основного содержания дисциплины, а также дальнейшего повышения профессиональной квалифик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владеть навыками комплексного поиска, анализа и систематизации информации по изучаемым проблемам, использовать для получения информации исторические источники, учебную, научную и справочную литературу, Интерне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анализировать и классифицировать информацию, представленную  в различных знаковых системах (текст, карта, схема, таблица, диаграмма); переводить ее из одной в другую, использовать для хранения и обработки информации современные компьютерные технолог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проявлять критическое мышление при анализе информации, различать в ней факты, мнения, суждения, научные гипотезы и концеп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понимать специфику использования современных методов научного познания для изучения истории первобытного общества , в том числе периодизации, определения характера и направленности историческ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Навыки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уметь четко и аргументировано выразить свою позицию в устной и письменной формах в ходе собеседования, дискуссии, научного доклада, при выполнении творческих заданий, прохождении тестирования, презен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/>
        <w:tab/>
        <w:t>владеть культурой мышления и публичного выступления, конструктивно участвовать в дискуссиях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bCs/>
          <w:i/>
          <w:i/>
        </w:rPr>
      </w:pPr>
      <w:r>
        <w:rPr>
          <w:bCs/>
          <w:i/>
        </w:rPr>
        <w:t>Планируемые результаты обучения по дисциплине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400"/>
        <w:jc w:val="both"/>
        <w:rPr>
          <w:bCs/>
        </w:rPr>
      </w:pPr>
      <w:r>
        <w:rPr>
          <w:bCs/>
        </w:rPr>
        <w:t xml:space="preserve">Общекультурные компетенции: 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8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рофессиональные компетенции: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8"/>
        <w:jc w:val="both"/>
        <w:rPr/>
      </w:pPr>
      <w:r>
        <w:rPr/>
        <w:t>способностью использовать в исторических исследованиях базовые знания в области археологии и этнологии (ПК-2)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i/>
        </w:rPr>
        <w:t>Место дисциплины в структуре образовательной программы</w:t>
      </w:r>
      <w:r>
        <w:rPr/>
        <w:t xml:space="preserve">. </w:t>
      </w:r>
      <w:r>
        <w:rPr>
          <w:i/>
        </w:rPr>
        <w:t xml:space="preserve">Объем дисциплины </w:t>
      </w:r>
      <w:r>
        <w:rPr/>
        <w:t>– 2 з.е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 </w:t>
      </w:r>
      <w:r>
        <w:rPr>
          <w:iCs/>
        </w:rPr>
        <w:t>контактная работа: 38 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Объём дисциплины (модуля) по видам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1. Объем дисциплины (модуля)</w:t>
      </w:r>
    </w:p>
    <w:p>
      <w:pPr>
        <w:pStyle w:val="Normal"/>
        <w:widowControl w:val="false"/>
        <w:autoSpaceDE w:val="false"/>
        <w:rPr/>
      </w:pPr>
      <w:r>
        <w:rPr/>
        <w:t>Таблица 1.1 Объем дисциплины общая трудоемкость в зачетных единицах: 4</w:t>
      </w:r>
    </w:p>
    <w:p>
      <w:pPr>
        <w:pStyle w:val="Normal"/>
        <w:widowControl w:val="false"/>
        <w:autoSpaceDE w:val="false"/>
        <w:rPr/>
      </w:pPr>
      <w:r>
        <w:rPr/>
        <w:t>Очное отделение: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70"/>
        <w:gridCol w:w="3027"/>
        <w:gridCol w:w="285"/>
      </w:tblGrid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учебной рабо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о семестрам в часах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ст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и (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ы (С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(С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,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час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очное отделение:</w:t>
      </w:r>
    </w:p>
    <w:p>
      <w:pPr>
        <w:pStyle w:val="Normal"/>
        <w:widowControl w:val="false"/>
        <w:autoSpaceDE w:val="false"/>
        <w:rPr/>
      </w:pPr>
      <w:r>
        <w:rPr/>
        <w:t>Таблица 1.1 Объем дисциплины общая трудоемкость в зачетных единицах: 4</w:t>
      </w:r>
    </w:p>
    <w:p>
      <w:pPr>
        <w:pStyle w:val="Normal"/>
        <w:widowControl w:val="false"/>
        <w:autoSpaceDE w:val="false"/>
        <w:rPr/>
      </w:pPr>
      <w:r>
        <w:rPr/>
        <w:t>Очное отделение: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70"/>
        <w:gridCol w:w="3027"/>
        <w:gridCol w:w="285"/>
      </w:tblGrid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учебной рабо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о семестрам в часах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ст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и (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ы (С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(С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,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час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>Содержание дисциплины (модуля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>Таблица 2.1 Распределение часов по темам и видам учебной работы.</w:t>
      </w:r>
    </w:p>
    <w:p>
      <w:pPr>
        <w:pStyle w:val="Normal"/>
        <w:widowControl w:val="false"/>
        <w:autoSpaceDE w:val="false"/>
        <w:rPr/>
      </w:pPr>
      <w:r>
        <w:rPr/>
        <w:t>Очное отделение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732"/>
        <w:gridCol w:w="907"/>
        <w:gridCol w:w="673"/>
        <w:gridCol w:w="673"/>
        <w:gridCol w:w="746"/>
      </w:tblGrid>
      <w:tr>
        <w:trPr>
          <w:trHeight w:val="1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разде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 дисциплины (модуля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ём в часах </w:t>
            </w:r>
          </w:p>
        </w:tc>
      </w:tr>
      <w:tr>
        <w:trPr>
          <w:trHeight w:val="1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. Предмет, цели и задачи кур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онология и периодизация ИП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оведение П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ография П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ропогенез и его эта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неродовая общ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днеродовая общ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ожение первобытного общ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обытные общества и цивилиз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спределение часов по темам и видам учебной работы (заочное отделение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732"/>
        <w:gridCol w:w="907"/>
        <w:gridCol w:w="673"/>
        <w:gridCol w:w="673"/>
        <w:gridCol w:w="746"/>
      </w:tblGrid>
      <w:tr>
        <w:trPr>
          <w:trHeight w:val="2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разде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 дисциплины (модуля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ём в часах 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ропогенез - происхождение челове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иогенез, политогенез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ое общ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ховная культура в первобы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литическая револю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ое общ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iCs/>
        </w:rPr>
      </w:pPr>
      <w:r>
        <w:rPr>
          <w:b/>
          <w:iCs/>
        </w:rPr>
        <w:t>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В.П., Першиц А.И. История первобытного общества.Учебник для студентов вузов. Изд. 6-е. - М.: АСТ, Астрель, 2007. — 3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шняцкий Л.Б. Введение в предисторию. Кишинев.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 Г.Е. Первобытное общество: Учебное пособие. / Г.Е. Марков - М.: Издательство сторического факультета Московского университета, 2009. - 210 с. /</w:t>
      </w:r>
    </w:p>
    <w:p>
      <w:pPr>
        <w:pStyle w:val="Normal"/>
        <w:ind w:left="1080" w:hanging="0"/>
        <w:jc w:val="both"/>
        <w:rPr/>
      </w:pPr>
      <w:r>
        <w:rPr/>
        <w:t>http://znanium.com/bookread.php?book=3475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ган Л.Г. Древнее общество. Л. 19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йлор Э.Б. Первобытная культура. М., 19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эзер Дж.Дж. Золотая ветвь. М.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гельс Ф. Роль труда в процессе превращения обезьяны в человека // Маркс К., Энгельс Ф. Соч. 2-е изд. Т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нгельс Ф. Происхождение семьи, частной собственности и государства // Маркс К., Энгельс Ф. Соч. 2-е изд. Т. 2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ерт Дж.Мейер. Предистория человечества. М.: Астрель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ее государство, его альтернативы и аналоги. Волгоград: Учитель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сим В.Д. Эволюция предков человека. М.: Бослен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иаде М. История веры и религиозных идей: от каменного века до элевсинских мистерий. М.: Академический проект, 2008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4.Самостоятельная работа студентов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</w:rPr>
        <w:t>Таблица 3. Содержание самостоятельной работы студентов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4"/>
        <w:gridCol w:w="2143"/>
        <w:gridCol w:w="2132"/>
      </w:tblGrid>
      <w:tr>
        <w:trPr>
          <w:trHeight w:val="1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или темы рабочей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тчётности</w:t>
            </w:r>
          </w:p>
        </w:tc>
      </w:tr>
      <w:tr>
        <w:trPr>
          <w:trHeight w:val="1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ое домашнее задание: составить словарь исторических терми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задания преподавателем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исать рефер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ь докла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ить аналитическое резюме по те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ь обзор источников по те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ить тестовые контрольные задания по самопроверке зн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ить подробный план-конспект по те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сти реферирование одной из монографий из списка литера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ить словарь исторических терми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Всего часов: 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Учебно – методическое обеспечение дисциплины (модуля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Таблица 4. Основная литерату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, библиографическое опис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ичие гри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ексеев В.П., Першиц А.И. История первобытного общества. М., 2010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вченко А.И. Социальная антропология. М., 200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ган Л.Г. Древнее общество. СПб., 1995 С.27-39. 1 эк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мберт Д. Доисторический человек. Кембриджский путеводитель. СПб., 1995, 1эк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Таблица 5. Дополнительная литерату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, библиографическое 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еев В.П., Историческая антропология . М., 19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нов Ю.И. Как возникло человечество. М.,20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ов А.В. Происхождение человека и половой отбор. М.,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нков А.А. Происхождение музыки и проточеловеческого языка. М.,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льк-Рене А. Путешествие в каменный век. Среди племен Новой Гвинеи. М.,1985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Таблица 6</w:t>
      </w:r>
      <w:r>
        <w:rPr/>
        <w:t>. Электронные информационные ресурс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(адрес) рес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tp://worldhist.ru – Всемирная история. Единое научно-образовательное пространство. Единый сетевой ресурс для координации научно-исследовательской и преподавательской деятельности историков России (дата обращения: 2.03.20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ttp://catalog.iot.ru – Электронные версии каталогов «Образовательные ресурсы сети Интернет для основного общего и среднего (полного) общего образования» (дата обращения: 2.03.202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tp://school-collection.edu.ru – Единая коллекция цифровых образовательных ресурсов (дата обращения: 2.03.20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ttp://window.edu.ru/window/catalog – Каталог информационной системы «Единое окно доступа к образовательным ресурсам» (дата обращения: 2.03.202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ttp://www.history.ru/component/option,com_weblinks/catid,25/Itemid,0/ – раздел «Всемирная история» каталога электронного издательства Клио-Софт  (дата обращения: 2.03.202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ttp://www.alleng.ru/edu/hist1.htm – проект РГСУ «Образовательные ресурсы Интернета – История. Всемирная история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ата обращения: 2.03.2020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 Методические рекомендации преподавателю и методические указания обучающимся по дисциплине (модулю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зучение дисциплины «История первобытного общества» строится с учетом ФГОС и предусматривает чтение лекций, проведение практических и семинарских занятий, а также самостоятельное освоение студентами рекомендованной основной и дополнительной литературы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 изучении дисциплины обучаемый должен освоить все темы, предусмотренные учебной программой, подготовить посредством самостоятельной работы ответы на вопросы практических и семинарских занятия, выполнить индивидуальные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дготовка к семинарским и практическим занятиям требует, прежде всего, чтения дополнительной научной литературы. Работа на семинарском и практическом занятиях предусматривает ответы студентов на вопросы, поставленные преподавателем, уточнение отдельных моментов, трудных для восприятия в рамках изучаемой темы, заслушивание докладов и научных сообщений, подготовленных студентами, работу с историческими источниками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ar-SA"/>
        </w:rPr>
        <w:t>8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/>
        <w:t xml:space="preserve">Реализация учебной программы должна обеспечиваться материально-технической базой, соответствующей санитарно-техническим нормам и гарантирующей доступ каждого студента к информационным ресурсам – фондам Научной библиотеки АГУ и сети Интернет через кабинет истории и обучающих компьютерных технологий исторического факультета. Учебно-методическое обеспечение учебного процесса предполагает наличие опубликованных учебного плана, программы, учебников и учебных пособий по дисциплине, а также вопросов к экзамену, рекомендаций по самостоятельной работе студентов. 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8. Лист регистрации изменени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632"/>
        <w:gridCol w:w="920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снование для внесения изме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фровка подписи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Arial Unicode MS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Arial Unicode MS"/>
                        <w:lang w:val="en-U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2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2:00Z</dcterms:created>
  <dc:creator>XTreme</dc:creator>
  <dc:description/>
  <cp:keywords/>
  <dc:language>en-US</dc:language>
  <cp:lastModifiedBy>Анжела Чеучева</cp:lastModifiedBy>
  <cp:lastPrinted>2014-01-09T00:00:00Z</cp:lastPrinted>
  <dcterms:modified xsi:type="dcterms:W3CDTF">2022-02-28T09:52:00Z</dcterms:modified>
  <cp:revision>9</cp:revision>
  <dc:subject/>
  <dc:title>ФГБОУ ВПО</dc:title>
</cp:coreProperties>
</file>