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ечень вопросов к экзамену по дисциплине «Нейрофизиология»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нервной системы в филогенез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головного мозга в онтогенез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отдельных областей головного мозга в онтогенез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но-функциональная характеристика нервных и глиальных клет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и органелл нейр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ханизмы транспорта веществ через клеточную мембра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свойства нервной клетк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причина формирования П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, механизм возникновения П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сорные рецепторы. Общая характеристика и классифик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вное волокно. Классификация нервных волокон, механизм проведения возбуждения по нервному волок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инапс. Структурно-функциональная характеристика синапса, механизм проведения возбуждения в синапс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возбуждения нейронов. Свойства нервных цент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оцесс торможения в ЦНС. Пост- и пресинаптическое тормож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ирующая и интегрирующая роль ЦН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но-функциональная характеристика спинного моз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никовая функция спинного моз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флексы спинного мозг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ые (цепные) рефлексы ствола моз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Мозжечок: функциональная характеристика, свя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троение и основные функции лимбической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Характеристика продолговатого мозга: строение и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Морфофункциональная организация мо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редний мозг: основные функции и свя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омежуточный мозг: строение, расположение, фун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Базальные ганглии: функциональные связи и функции отдельных образова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ра большого мозга: структурно-функциональная характеристика и свя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Локализация функций в коре больших полуша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заимодействие между отделами вегетативной нервной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Функциональная характеристика симпатического отдела вегетативной нервной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Функциональная характеристика парасимпатического отдела вегетативной нервной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боли. Теории боли. Виды болевых ощущ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оль структур головного мозга в формировании бо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ейрогуморальные механизмы регуляции питьевого, пищевого и полового поведе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7:00Z</dcterms:created>
  <dc:creator>ADSU</dc:creator>
  <dc:description/>
  <cp:keywords/>
  <dc:language>en-US</dc:language>
  <cp:lastModifiedBy>Бэла</cp:lastModifiedBy>
  <dcterms:modified xsi:type="dcterms:W3CDTF">2021-12-03T16:10:00Z</dcterms:modified>
  <cp:revision>2</cp:revision>
  <dc:subject/>
  <dc:title>Примерный перечень вопросов к зачету по дисциплине «Нейрофизиология»</dc:title>
</cp:coreProperties>
</file>