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 w:val="24"/>
        </w:rPr>
        <w:t xml:space="preserve">Вопросы к экзамену по зоологии беспозвоночных </w:t>
      </w:r>
    </w:p>
    <w:p>
      <w:pPr>
        <w:pStyle w:val="Subtitle"/>
        <w:jc w:val="center"/>
        <w:rPr/>
      </w:pPr>
      <w:r>
        <w:rPr>
          <w:b/>
          <w:sz w:val="24"/>
        </w:rPr>
        <w:t>3 семестр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ервичноротые  и  вторичноротые  животные:  особенности  эмбрионального развития, строения.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льчатые черви: видовое разнообразие, классификация. Покровы и их строение. Парапод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бщая характеристика кольчаты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Мускульный мешок и особенности строения у полихет, олигохет и пиявок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торичная полость тела: строение, функции. Теории происхождения целом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равнительная  характеристика  строения  пищеварительной  системы кольчаты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равнительная характеристика дыхательной системы кольчатых червей. Сравнительная  характеристика  выделительной  системы  олигохет,  полихет, пиявок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Эволюция нервной системы кольчатых червей. Органы чувств  и их строение у кольчаты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половой системы полихет. Эмбриональное и постэмбриональное развитие полихет. Личиночные стад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половой системы олигохет и пиявок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омы бесполого размножения полихет и олигохет. Размножение пиявок, олигохет. Прямое развити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илогенез и экологическая радиация кольчаты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Значение  кольчатых  червей  в  жизни  природы  и  человека.  Охрана  червей, интродукция и акклиматиз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Моллюски: общая характеристика типа.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равнительная  характеристика  внешнего  строения  боконервных  и раковинных моллюск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лость тела моллюсков. Сравнительная  характеристика  внутреннего  строения  раковинных моллюск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обенности внутреннего строения боконервных моллюсков. Типы яиц и типы дробления яиц моллюсков. Личиночные стад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Адаптивные признаки в строении моллюсков, населяющих водоемы. Адаптивные признаки наземных моллюсков. Филогения моллюск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Значение моллюсков в жизни природы и человека. Членистоногие  животные:  среды  обитания,  видовое  разнообразие,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бщая характеристика членистоногих Ракообразные: среды обитания,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нешнее строение ракообразных: отделы тела, конечности и их функ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кровы ракообразных. Мускулатура. Строение пищеварительной системы. Пищеварительные желез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органов дыхания водных и наземных ракообразных. Строение выделительной системы ракообразн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Эволюция нервной системы ракообразных. Органы чувств. Половая система: строение. Прямое  развитие  и  метаморфоз  ракообразных.  Личиночные  стадии  и  их строени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обенности  внешнего  строения  ракообразных  подклассов  ремипедия, цефалокариды. Черты примитивизм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нешнее  строение  ракообразных  подклассов  жаброногих,  миксиллопод, ракушковых, высших. Значение ракообразных в жизни природы и человек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Адаптации ракообразных к средам обитания. Филогенетические связи ракообразных с кольчатыми червям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бщая характеристика хелицеровых,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обенности внешнего и внутреннего строения мечехвостов, обусловленные обитание в водной сред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нешнее строение паукообразных. Сегментарный состав и его изменчивость в пределах класса, отделы тела, конечности в том числе видоизменые. Покровы тела и их производны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итание хелицеровых. Строение пищеварительной системы. Строение  выделительной  системы:  коксальные  железы  и  мальпигиевы сосуд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кровеносной системы и ее модификации. Особенности  строения  дыхательной  системы  в  связи  с  обитанием хелицеровых на суш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Нервная система и органы чувств хелицеровых. Строение половой системы хелицеровы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Развитие хелицеровых, метаморфоз клещ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обенности  внешнего  строения  паукообразных  отрядов:  скорпионы, жгутоногие, сенокосцы, сольпуги, акариформные и паразитиформные клещи, псевдоскорпион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Значение паукообразных в жизни человека и природ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лещевой энцефалит и роль иксодовых клещей в его перенос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лассификация и общая характеристика трахейнодышащих животн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нешнее строение насекомых: отделы тела и их функции. Строение ротовых аппаратов насеком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рылья: происхождение, типы крыльев, жилкование. Полет насекомых. Видоизмененные конечности брюшного отдела и их функ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краска и ее типы. Значение прямо и косвенное окраски в жизни насеком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кровы тела, мускулатура. Полость тела, синусы, диафрагмы и их роль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 пищеварительной  системы.  Пищевые  режимы  и  пищевая специализация насекомых. Основное и дополнительное питание. Строение выделительной системы, функции жирового тел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Дыхательная система насекомых: замкнутые и открытые системы. Нервная система насекомых и ее отделы. Железы внутренней секре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рганы чувств насекомых. Строение. Строение половой системы насеком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пособы размножения насекомых. Жизненные цикл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лный и неполный метаморфоз: характеристика, происхождени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ервичные формы метаморфоз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Эмбриональное развитие насекомых. Постэмбриональное развитие насеком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Характеристика  внешнего  строения  отрядов  скрыточелюстных  и  крылатых насекомых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Значение насекомых в жизни природы и человека. Адаптивные  признаки  во  внешнем  и  внутреннем  строении  хелицеровых  и трахейнодышащих к обитанию на суш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илогения членистоноги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торичноротые животные: классификация, особенности строения, развит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Иглокожие: среды обитания, видовое разнообразие, классификация. Внешнее строение иглокожих: симметрия, скелет, покровы. Целом и его производные. Особенности внутреннего строения иглокожи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Размножение иглокожих. Эмбриональное развитие. Личиночные стадии и их строени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илогения и экологическая радиация иглокожи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емихордовые животные: классификация, внешнее строение. Особенности внутреннего строения гемихордовых животных. Размножение и развитие гемихордовых. Метаморфоз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гонофоры: история изучения, среды обитания, классификация. Питание погонофор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Внутреннее  строение погонофор: целом, системы кровеносная, выделительная, половая, нервная. Развитие погонофор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обенности  внешнего  и  внутреннего  строения  щетинкочелюстных  и щупальцев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илогенетическое  развитие  животного  мира.  Уровни  организации беспозвоночных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лава"/>
    <w:basedOn w:val="Heading1"/>
    <w:next w:val="Normal"/>
    <w:qFormat/>
    <w:pPr>
      <w:numPr>
        <w:ilvl w:val="0"/>
        <w:numId w:val="0"/>
      </w:numPr>
      <w:pBdr>
        <w:bottom w:val="single" w:sz="18" w:space="1" w:color="0000FF"/>
      </w:pBdr>
      <w:spacing w:before="360" w:after="120"/>
      <w:outlineLvl w:val="9"/>
    </w:pPr>
    <w:rPr>
      <w:rFonts w:ascii="Impact" w:hAnsi="Impact" w:cs="Impact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5:00Z</dcterms:created>
  <dc:creator>Максим</dc:creator>
  <dc:description/>
  <cp:keywords/>
  <dc:language>en-US</dc:language>
  <cp:lastModifiedBy>Максим</cp:lastModifiedBy>
  <dcterms:modified xsi:type="dcterms:W3CDTF">2020-10-20T17:46:00Z</dcterms:modified>
  <cp:revision>3</cp:revision>
  <dc:subject/>
  <dc:title/>
</cp:coreProperties>
</file>