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олните следующее упражнение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50185" cy="134556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6280" cy="1112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03140" cy="995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402840" cy="1283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48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2:00Z</dcterms:created>
  <dc:creator>Admin</dc:creator>
  <dc:description/>
  <cp:keywords/>
  <dc:language>en-US</dc:language>
  <cp:lastModifiedBy>Admin</cp:lastModifiedBy>
  <dcterms:modified xsi:type="dcterms:W3CDTF">2020-03-25T01:04:00Z</dcterms:modified>
  <cp:revision>1</cp:revision>
  <dc:subject/>
  <dc:title>Выполните следующее упражнение в Microsoft Word:</dc:title>
</cp:coreProperties>
</file>