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чень в</w:t>
      </w:r>
      <w:r>
        <w:rPr>
          <w:rFonts w:cs="Times New Roman" w:ascii="Times New Roman" w:hAnsi="Times New Roman"/>
          <w:b/>
          <w:sz w:val="28"/>
          <w:szCs w:val="28"/>
        </w:rPr>
        <w:t>опросов к зач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Экологии человека»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Предм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учные предпосылки возникновения экологии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NewRoman;Times New Roman" w:cs="Times New Roman" w:ascii="Times New Roman" w:hAnsi="Times New Roman"/>
          <w:sz w:val="24"/>
          <w:szCs w:val="24"/>
        </w:rPr>
        <w:t>Методы исследования экологии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логия человека на современном этап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5.Человек как сложно организованный феномен и предмет изучения много</w:t>
      </w:r>
      <w:r>
        <w:rPr>
          <w:rFonts w:eastAsia="TimesNewRoman;Times New Roman" w:cs="Times New Roman" w:ascii="Times New Roman" w:hAnsi="Times New Roman"/>
          <w:sz w:val="24"/>
          <w:szCs w:val="24"/>
        </w:rPr>
        <w:t>численных на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Человек ка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би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сих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оци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улътур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род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смическо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уще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NewRoman;Times New Roman" w:cs="Times New Roman" w:ascii="Times New Roman" w:hAnsi="Times New Roman"/>
          <w:sz w:val="24"/>
          <w:szCs w:val="24"/>
        </w:rPr>
        <w:t>Биологические основы поведения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психического и сомат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Популяционная характеристика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10.Семья в антропоэкологических исслед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Сексуальная революция и ее послед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Социальная нестабильность как отражение экологического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благополу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2.Понятие о среде и средовых влияниях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3.Различные виды ср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акторы сре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лияющие на организм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5.Основные 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нтропологические характеристики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новные функциональные показа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нятие о здоровь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акторы риска и их значение для здоровья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8.Влияние природн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 социальноэкологических факторов на здоровье человека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9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Модернизация и здоров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Модернизация и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20.Основные законы и правила экологии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нятие адапт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бщие принципы и механизмы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22.Понятие о стрессе и стрессорном воз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Физиологические механизмы адаптации к стресс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Характеристика процессов 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Обратимость процессов адаптации.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Адаптация человека в различных экологических нишах зем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Стратегии вы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27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Нормирование качества окружающей человека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napToGrid w:val="false"/>
        <w:spacing w:lineRule="atLeast" w:line="100" w:before="0" w:after="0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28.Понятие об антропоэкосистеме и ее структура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29.Различные уровни антропоэкологических исследований и их специ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Информационное поле антропоэко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ее территориальные границы и время сущ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31.Адаптация человека в различных экологических нишах Зем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опические широты и аридные з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даптация человека в различных экологических нишах Зем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ысокогорье и умеренный климатический поя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даптация человека в различных экологических нишах Зем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нтинентальная зона Центральной Азии и Крайний Сев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лияние среды обитания на конституцию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1:00Z</dcterms:created>
  <dc:creator>223</dc:creator>
  <dc:description/>
  <cp:keywords/>
  <dc:language>en-US</dc:language>
  <cp:lastModifiedBy>223</cp:lastModifiedBy>
  <dcterms:modified xsi:type="dcterms:W3CDTF">2018-04-04T08:33:00Z</dcterms:modified>
  <cp:revision>1</cp:revision>
  <dc:subject/>
  <dc:title>Перечень вопросов к зачету</dc:title>
</cp:coreProperties>
</file>