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ма: ОНТО – и ФИЛОГЕНЕЗ НЕРВНОЙ СИСТЕМЫ</w:t>
      </w:r>
    </w:p>
    <w:p>
      <w:pPr>
        <w:pStyle w:val="Normal"/>
        <w:jc w:val="center"/>
        <w:rPr/>
      </w:pPr>
      <w:r>
        <w:rPr>
          <w:b/>
        </w:rPr>
        <w:br/>
      </w:r>
      <w:r>
        <w:rPr/>
        <w:t>История развития нервной системы в процессе эволюции живой природы (филогенез) позволяет понять многие закономерности ее функционирования. Становление функций нервной системы в процессе индивидуального развития (онтогенез) в некоторой степени повторяет этапы филогенеза, но имеет и ряд отличительных особенностей. Изучение онтогенеза имеет огромное значение для оценки возрастных показателей нормы, понимания сущности различных аномалий развития и разработки методов их коррекции.</w:t>
        <w:br/>
        <w:br/>
        <w:t>ФИЛОГЕНЕЗ НЕРВНОЙ СИСТЕМЫ</w:t>
        <w:br/>
        <w:br/>
        <w:t>Живая ткань обладает свойством раздражимости, т. е. способностью так или иначе реагировать на внешние воздействия. Возникновение нервных клеток означало появление специализированного аппарата для приема, накопления и перераспределения раздражающих стимулов, сначала в масштабе отдельных зон, а затем всего организма. Образование связей между нервными клетками и формирование примитивной нервной системы привело к качественно новому уровню интеграции организма.</w:t>
        <w:br/>
        <w:br/>
        <w:t>Примитивная нервная система устроена по принципу синцития, т.е. клеточной сети, причем возбуждение может распространяться в любом направлении, нервный импульс адресован всем. При такой структуре невозможна тонкая координация реакций, но все же обеспечивается участие всего организма в той или иной реакции. Накопление возбуждения в такой нервной сети уже создает предпосылки для следовых реакций, своеобразной памяти. В этих условиях реакция на данный раздражитель может зависеть от предшествующих раздражителей, от краткой предыстории организма.</w:t>
        <w:br/>
        <w:br/>
        <w:t>По мере развития организмов и совершенствования их морфофункциональной организации нервная регуляция начинает характеризоваться быстротой проведения раздражения и более “прицельной” направленностью. Передача импульсов раздражения по нервным путям напоминает сообщение, направленное по определенному точному адресу. Дальнейшее усложнение нервной системы заключается во все большей специализации нервных клеток, в появлении аффективных (воспринимающих) и эффективных (реализующих) систем. Формирование рецепторов — особых нервных окончаний со специфической функцией, расположенных на периферии и воспринимающих раздражение, — означало дифференцированное восприятие сигналов, настройку на прием определенных раздражителей. Специализация нервных клеток сопровождалась появлением синапсов, обеспечивающих одностороннее проведение нервных импульсов. Вероятно, на этом этапе возникают примитивные кольцевые структуры регуляции отдельных функций.</w:t>
        <w:br/>
        <w:br/>
        <w:t>В ходе эволюции формируются автономные нервные узлы - ганглии, осуществляющие регуляцию одной или нескольких функций. При этом довольно отчетливым становится региональный принцип иннервации: каждый нервный узел соответствует определенной области, определенному сегменту тела. На уровне отдельного сегмента осуществляется весьма четкая и многообразная регуляция. Благодаря ганглиозной нервной системе становятся возможными сложные формы реагирования: в ганглиях заложены разнообразные программы действия. Однако сегменты связаны между собой недостаточно и еще не выражено координирующее влияние какого-либо одного центра. Подобные сложные автоматизмы широко представлены в мире насекомых.</w:t>
        <w:br/>
        <w:br/>
        <w:t>В дальнейшем развитие нервной системы шло по пути нарастающего доминирования головных отделов, что привело к формированию головного мозга, коры больших полушарий как наивысшего отдела центральной нервной системы. Такое направление филогенеза нервной системы носит название принципа цефализации (encephalon — головной мозг).</w:t>
        <w:br/>
        <w:br/>
        <w:t>Наибольшей сложности нервная система достигает у млекопитающих, у которых наблюдается значительное развитие коры больших полушарий, а также связей, соединяющих оба полушария. Формируются проводящие системы, имеющие огромное значение для регуляции функций всего организма.</w:t>
        <w:br/>
        <w:br/>
        <w:t xml:space="preserve">Для нервной системы человека характерно максимальное развитие коры больших полушарий, особенно лобных долей. Поверхность коры головного мозга у человека занимает </w:t>
      </w:r>
      <w:r>
        <w:rPr>
          <w:position w:val="7"/>
          <w:sz w:val="16"/>
        </w:rPr>
        <w:t>11</w:t>
      </w:r>
      <w:r>
        <w:rPr/>
        <w:t>/</w:t>
      </w:r>
      <w:r>
        <w:rPr>
          <w:position w:val="-6"/>
          <w:sz w:val="16"/>
        </w:rPr>
        <w:t>12</w:t>
      </w:r>
      <w:r>
        <w:rPr/>
        <w:t xml:space="preserve"> всей поверхности мозга, причем около 30 % приходится на лобные доли.</w:t>
        <w:br/>
        <w:br/>
        <w:t>Проводящие системы мозга у человека также достигают наивысшего развития.</w:t>
        <w:br/>
        <w:br/>
        <w:t>Цефализация нервной системы в процессе эволюции характеризовалась образованием в головном мозге центров, которые все больше подчиняли себе нижележащие образования. В итоге в головном мозге сформировались жизненно важные центры автоматической регуляции различных функций организма. Между этими центрами также существует некоторая субординация, иерархия. Большое значение приобретает вертикальная организация интеграции и управления, т. е. постоянная циркуляция импульсов между выше- и нижележащими отделами.</w:t>
        <w:br/>
        <w:br/>
        <w:t>Долгое время считалось, что высшие нервные центры оказывают постоянное тормозящее влияние на низшие, поэтому при поражении высших отделов растормаживаются низшие уровни интеграции. Наибольшую известность получила теория диссолюции, согласно которой поражение эволюционно молодых центров приводит к активизации эволюционно более старых отделов, т. е. наблюдается как бы обратный ход эволюционного процесса (диссолюция), растормаживание древних форм реагирования. Действительно, в неврологической клинической практике наблюдаются случаи, когда при поражении высших центров выявляется избыточная активность низших центров. Однако суть этих нарушений не в диссолюции, не в высвобождении низших центров из под влияния высших. Высшие центры не только тормозят деятельность низших. При нарушении центральных влияний снижается гибкость регулирования и автоматизм этого процесса становится примитивным и грубым. Кроме того, активизация нижележащих центров может выступать как проявление компенсаторных процессов.</w:t>
        <w:br/>
        <w:br/>
        <w:t>В иерархии нервных центров особое место занимает кора больших полушарий. Благодаря поступлению информации от всего организма, от различных функциональных систем в коре возможны наиболее сложная аналитико-синтетическая деятельность по переработке информации, образование связей, позволяющих закреплять индивидуальный опыт, и блокирование тех связей, которые утрачивают свое значение. В конечном итоге — самосовершенствование живых систем, принятие решений, основанных не только на анализе данной ситуации, но и на учете предшествующего опыта. Благодаря коре больших полушарий у человека формируется речевая функция — важнейший инструмент человеческой деятельности.</w:t>
        <w:br/>
        <w:br/>
        <w:t>ОНТОГЕНЕЗ НЕРВНОЙ СИСТЕМЫ</w:t>
        <w:br/>
        <w:br/>
        <w:t>Нервная система плода начинает развиваться на ранних этапах эмбриональной жизни. Из наружного зародышевого листка — эктодермы — по спинной поверхности туловища эмбриона образуется утолщение — нервная трубка. Головной конец ее развивается в головной мозг, остальная часть — в спинной мозг.</w:t>
        <w:br/>
        <w:br/>
        <w:t>У недельного эмбриона намечается незначительное утолщение в оральном (ротовом) отделе нервной трубки. На 3-й неделе зародышевого развития в головном отделе нервной трубки образуются три первичных мозговых пузыря (передний, средний и задний), из которых развиваются главные отделы головного мозга — конечный, средний, ромбовидный мозг.</w:t>
        <w:br/>
        <w:br/>
        <w:t>В дальнейшем передний и задний мозговые пузыри расчленяются каждый на два отдела, в результате чего у 4—5-недельного эмбриона образуется пять мозговых пузырей: конечный (телэнцефалон), промежуточный (диэнцефалон), средний (мезэнцефалон), задний (метэнцефалон) и продолговатый (миелэнцефалон) (рис. 1). Впоследствии из конечного мозгового пузыря развиваются полушария головного мозга и подкорковые ядра, из промежуточного — промежуточный мозг (зрительные бугры, подбугорье), из среднего формируется средний мозг — четверохолмие, ножки мозга, сильвиев водопровод, из заднего — мост мозга (варолиев мост) и мозжечок, из продолговатого — продолговатый мозг. Задняя часть миелэнцефалона плавно переходит в спинной мозг.</w:t>
        <w:br/>
        <w:br/>
      </w: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5" cy="635"/>
                    </a:xfrm>
                    <a:prstGeom prst="rect">
                      <a:avLst/>
                    </a:prstGeom>
                  </pic:spPr>
                </pic:pic>
              </a:graphicData>
            </a:graphic>
          </wp:inline>
        </w:drawing>
      </w:r>
      <w:r>
        <w:rPr/>
        <w:br/>
        <w:br/>
        <w:t>Рис. 1. Органогенез мозга:</w:t>
        <w:br/>
        <w:br/>
      </w:r>
      <w:r>
        <w:rPr>
          <w:i/>
        </w:rPr>
        <w:t>а</w:t>
      </w:r>
      <w:r>
        <w:rPr/>
        <w:t xml:space="preserve"> — нервная пластинка: 1— эктодерма; </w:t>
      </w:r>
      <w:r>
        <w:rPr>
          <w:i/>
        </w:rPr>
        <w:t>2</w:t>
      </w:r>
      <w:r>
        <w:rPr/>
        <w:t xml:space="preserve"> — мезодерма; </w:t>
      </w:r>
      <w:r>
        <w:rPr>
          <w:i/>
        </w:rPr>
        <w:t>3</w:t>
      </w:r>
      <w:r>
        <w:rPr/>
        <w:t xml:space="preserve"> — энтодерма; </w:t>
      </w:r>
      <w:r>
        <w:rPr>
          <w:i/>
        </w:rPr>
        <w:t>4</w:t>
      </w:r>
      <w:r>
        <w:rPr/>
        <w:t xml:space="preserve"> — нервная пластинка; </w:t>
      </w:r>
      <w:r>
        <w:rPr>
          <w:i/>
        </w:rPr>
        <w:t>б</w:t>
      </w:r>
      <w:r>
        <w:rPr/>
        <w:t xml:space="preserve"> — нервный желобок: </w:t>
      </w:r>
      <w:r>
        <w:rPr>
          <w:i/>
        </w:rPr>
        <w:t>1</w:t>
      </w:r>
      <w:r>
        <w:rPr/>
        <w:t xml:space="preserve"> — хорда; </w:t>
      </w:r>
      <w:r>
        <w:rPr>
          <w:i/>
        </w:rPr>
        <w:t>2</w:t>
      </w:r>
      <w:r>
        <w:rPr/>
        <w:t xml:space="preserve"> — эктодерма; </w:t>
      </w:r>
      <w:r>
        <w:rPr>
          <w:i/>
        </w:rPr>
        <w:t>3</w:t>
      </w:r>
      <w:r>
        <w:rPr/>
        <w:t xml:space="preserve"> — нервный желобок; в — нервная трубка: 1 — хорда; </w:t>
      </w:r>
      <w:r>
        <w:rPr>
          <w:i/>
        </w:rPr>
        <w:t>2</w:t>
      </w:r>
      <w:r>
        <w:rPr/>
        <w:t xml:space="preserve"> — центральный канал; </w:t>
      </w:r>
      <w:r>
        <w:rPr>
          <w:i/>
        </w:rPr>
        <w:t>3</w:t>
      </w:r>
      <w:r>
        <w:rPr/>
        <w:t xml:space="preserve"> — нервная трубка; </w:t>
      </w:r>
      <w:r>
        <w:rPr>
          <w:i/>
        </w:rPr>
        <w:t>г</w:t>
      </w:r>
      <w:r>
        <w:rPr/>
        <w:t xml:space="preserve"> — образование мозговых пузырей: </w:t>
      </w:r>
      <w:r>
        <w:rPr>
          <w:i/>
        </w:rPr>
        <w:t>1</w:t>
      </w:r>
      <w:r>
        <w:rPr/>
        <w:t xml:space="preserve"> — спинной мозг; </w:t>
      </w:r>
      <w:r>
        <w:rPr>
          <w:i/>
        </w:rPr>
        <w:t>2</w:t>
      </w:r>
      <w:r>
        <w:rPr/>
        <w:t xml:space="preserve"> — миелэнцефалон; 3 - метэнцефалон; </w:t>
      </w:r>
      <w:r>
        <w:rPr>
          <w:i/>
        </w:rPr>
        <w:t>4</w:t>
      </w:r>
      <w:r>
        <w:rPr/>
        <w:t xml:space="preserve"> — телэнцефалон; </w:t>
      </w:r>
      <w:r>
        <w:rPr>
          <w:i/>
        </w:rPr>
        <w:t>5</w:t>
      </w:r>
      <w:r>
        <w:rPr/>
        <w:t xml:space="preserve"> — диэнцефалон; </w:t>
      </w:r>
      <w:r>
        <w:rPr>
          <w:i/>
        </w:rPr>
        <w:t>6</w:t>
      </w:r>
      <w:r>
        <w:rPr/>
        <w:t xml:space="preserve"> — мезэнцефалон; д - образование желудочков мозга: </w:t>
      </w:r>
      <w:r>
        <w:rPr>
          <w:i/>
        </w:rPr>
        <w:t>1</w:t>
      </w:r>
      <w:r>
        <w:rPr/>
        <w:t xml:space="preserve"> — IV желудочек; </w:t>
      </w:r>
      <w:r>
        <w:rPr>
          <w:i/>
        </w:rPr>
        <w:t>е</w:t>
      </w:r>
      <w:r>
        <w:rPr/>
        <w:t xml:space="preserve"> — формирование полушарий мозга; </w:t>
      </w:r>
      <w:r>
        <w:rPr>
          <w:i/>
        </w:rPr>
        <w:t>ж</w:t>
      </w:r>
      <w:r>
        <w:rPr/>
        <w:t xml:space="preserve"> — увеличение массы и объема мозга: 1 — большие полушария; </w:t>
      </w:r>
      <w:r>
        <w:rPr>
          <w:i/>
        </w:rPr>
        <w:t>2</w:t>
      </w:r>
      <w:r>
        <w:rPr/>
        <w:t xml:space="preserve"> — мозжечок; </w:t>
      </w:r>
      <w:r>
        <w:rPr>
          <w:i/>
        </w:rPr>
        <w:t>3</w:t>
      </w:r>
      <w:r>
        <w:rPr/>
        <w:t xml:space="preserve"> — мост мозга; </w:t>
      </w:r>
      <w:r>
        <w:rPr>
          <w:i/>
        </w:rPr>
        <w:t>4</w:t>
      </w:r>
      <w:r>
        <w:rPr/>
        <w:t xml:space="preserve"> — продолговатый мозг</w:t>
        <w:br/>
        <w:br/>
        <w:t>Из полостей мозговых пузырей и нервной трубки образуются желудочки головного мозга и канал спинного мозга. Полости заднего и продолговатого мозговых пузырей превращаются в IV желудочек, полость среднего мозгового пузыря — в узкий канал, называемый водопроводом мозга (сильвиев водопровод), который сообщает между собой III и IV желудочки. Полость промежуточного пузыря превращается в III желудочек, а полость конечного пузыря — в два боковых желудочка. Через посредство парного межжелудочкового отверстия III желудочек сообщается с каждым боковым желудочком; IV желудочек сообщается с каналом спинного мозга. В желудочках и спинномозговом канале циркулирует церебральная жидкость.</w:t>
        <w:br/>
        <w:br/>
        <w:t>Нейроны развивающейся нервной системы посредством своих отростков устанавливают связи между различными отделами головного и спинного мозга, а также входят в связь с другими органами. Чувствительные нейроны, входя в связь с другими органами, заканчиваются рецепторами — периферическими приборами, воспринимающими раздражение. Двигательные нейроны заканчиваются мионевральным синапсом — контактным образованием нервного волокна с мышцей.</w:t>
        <w:br/>
        <w:br/>
        <w:t>К 3-му месяцу внутриутробного развития выделяются основные части центральной нервной системы: большие полушария и ствол мозга, мозговые желудочки, а также спинной мозг. К 5-му месяцу дифференцируются основные борозды коры больших полушарий, однако кора остается еще недостаточно развитой. На 6-м месяце отчетливо выявляется функциональное превалирование высших отделов нервной системы плода над нижележащими отделами.</w:t>
        <w:br/>
        <w:br/>
        <w:t>Головной мозг новорожденного имеет относительно большую величину. Масса его в среднем составляет 1/ 8 массы тела, т. е. около 400 г, причем у мальчиков она несколько больше, чем у девочек. У новорожденного хорошо выражены борозды, крупные извилины, однако их глубина и высота невелики. Мелких борозд относительно мало, они появляются постепенно в течение первых лет жизни. К 9 месяцам первоначальная масса мозга удваивается и к концу первого года составляет 1/11 — 1/12 массы тела. К 3 годам масса головного мозга по сравнению с массой его при рождении утраивается, к 5 годам она составляет 1/13 — 1/14 массы тела. К 20 годам первоначальная масса мозга увеличивается в 4—5 раз и составляет у взрослого человека всего 1/40 массы тела. Рост мозга происходит главным образом за счет миелинизации нервных проводников (т.е. покрытия их особой, миелиновой, оболочкой) и увеличения размера имеющихся уже при рождении примерно 20 млрд нервных клеток. Наряду с ростом головного мозга меняются пропорции черепа (рис. 2).</w:t>
        <w:br/>
        <w:br/>
      </w: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635" cy="635"/>
                    </a:xfrm>
                    <a:prstGeom prst="rect">
                      <a:avLst/>
                    </a:prstGeom>
                  </pic:spPr>
                </pic:pic>
              </a:graphicData>
            </a:graphic>
          </wp:inline>
        </w:drawing>
      </w:r>
      <w:r>
        <w:rPr/>
        <w:br/>
        <w:br/>
        <w:t>Рис. 2. Пропорции черепа новорожденного и взрослого:</w:t>
        <w:br/>
        <w:br/>
      </w:r>
      <w:r>
        <w:rPr>
          <w:i/>
        </w:rPr>
        <w:t>а</w:t>
      </w:r>
      <w:r>
        <w:rPr/>
        <w:t xml:space="preserve"> — соотношение пропорций черепа эмбриона 5 мес (1), новорожденного </w:t>
      </w:r>
      <w:r>
        <w:rPr>
          <w:i/>
        </w:rPr>
        <w:t>(2),</w:t>
      </w:r>
      <w:r>
        <w:rPr/>
        <w:t xml:space="preserve"> ребенка 1 года </w:t>
      </w:r>
      <w:r>
        <w:rPr>
          <w:i/>
        </w:rPr>
        <w:t>(3)</w:t>
      </w:r>
      <w:r>
        <w:rPr/>
        <w:t xml:space="preserve"> и взрослого </w:t>
      </w:r>
      <w:r>
        <w:rPr>
          <w:i/>
        </w:rPr>
        <w:t>(4);</w:t>
      </w:r>
      <w:r>
        <w:rPr/>
        <w:t xml:space="preserve"> </w:t>
      </w:r>
      <w:r>
        <w:rPr>
          <w:i/>
        </w:rPr>
        <w:t>б</w:t>
      </w:r>
      <w:r>
        <w:rPr/>
        <w:t xml:space="preserve"> — соотношение лицевого черепа взрослого и новорожденного</w:t>
        <w:br/>
        <w:br/>
        <w:t>Мозговая ткань новорожденного малодифференцированна. Корковые клетки, подкорковые узлы, пирамидные пути недоразвиты, плохо дифференцируются на серое и белое вещество. Нервные клетки плодов и новорожденных расположены концентрированно на поверхности больших полушарий и в белом веществе мозга. С увеличением поверхности головного мозга нервные клетки мигрируют в серое вещество; концентрация их в расчете на 1 см</w:t>
      </w:r>
      <w:r>
        <w:rPr>
          <w:position w:val="7"/>
          <w:sz w:val="16"/>
        </w:rPr>
        <w:t>3</w:t>
      </w:r>
      <w:r>
        <w:rPr/>
        <w:t xml:space="preserve"> общего объема мозга уменьшается. В то же время плотность мозговых сосудов увеличивается.</w:t>
        <w:br/>
        <w:br/>
        <w:t>У новорожденного затылочная доля коры больших полушарий имеет относительно большие, чем у взрослого, размеры. Количество полушарных извилин, их форма, топографическое положение претерпевают определенные изменения по мере роста ребенка. Наибольшие изменения происходят в первые 5—6 лет. Лишь к 15 — 16 годам отмечаются те же взаимоотношения, что и у взрослых. Боковые желудочки мозга сравнительно широкие. Соединяющее оба полушария мозолистое тело тонкое и короткое. В течение первых 5 лет оно становится толще и длиннее, а к 20 годам мозолистое тело достигает окончательных размеров.</w:t>
        <w:br/>
        <w:br/>
        <w:t>Мозжечок у новорожденного развит слабо, расположен относительно высоко, имеет продолговатую форму, малую толщину и неглубокие борозды. Мост мозга по мере роста ребенка перемещается к скату затылочной кости. Продолговатый мозг новорожденного расположен более горизонтально. Черепные нервы расположены симметрично на основании мозга.</w:t>
        <w:br/>
        <w:br/>
        <w:t>В послеродовом периоде претерпевает изменения и спинной мозг. По сравнению с головным спинной мозг новорожденного имеет более законченное морфологическое строение. В связи с этим он оказывается более совершенным и в функциональном отношении.</w:t>
        <w:br/>
        <w:br/>
        <w:t>Спинной мозг у новорожденного относительно длиннее, чем У взрослого. В дальнейшем рост спинного мозга отстает от роста позвоночника, в связи с чем его нижний конец “перемещается” кверху. Рост спинного мозга продолжается приблизительно до 20 лет. За это время его масса увеличивается примерно в 8 раз.</w:t>
        <w:br/>
        <w:br/>
        <w:t>Окончательное соотношение спинного мозга и позвоночного канала устанавливается к 5 — 6 годам. Рост спинного мозга наиболее выражен в грудном отделе. Шейное и поясничное утолщения спинного мозга начинают формироваться в первые годы жизни ребенка. В этих утолщениях сконцентрированы клетки, иннервирующие верхние и нижние конечности. С возрастом отмечается увеличение количества клеток в сером веществе спинного мозга, наблюдается и изменение их микроструктуры. Спинной мозг имеет густую сеть венозных сплетений, что объясняется относительно быстрым ростом вен спинного мозга по сравнению с темпами его роста.</w:t>
        <w:br/>
        <w:br/>
        <w:t>Периферическая нервная система новорожденного недостаточно миелинизирована, пучки нервных волокон редкие, распределены неравномерно. Процессы миелинизации происходят неравномерно в различных отделах. Миелинизация черепных нервов наиболее активно происходит в первые 3 — 4 месяца и заканчивается к 1 году. Миелинизация спинномозговых нервов продолжается до 2 — 3 лет. Вегетативная нервная система функционирует с момента рождения. В дальнейшем отмечаются слияние отдельных узлов и образование мощных сплетений симпатической нервной системы.</w:t>
        <w:br/>
        <w:br/>
        <w:t>На ранних этапах эмбриогенеза между различными отделами нервной системы формируются четко дифференцированные “жесткие” связи, создающие основу для жизненно необходимых врожденных реакций. Набор этих реакций обеспечивает первичную адаптацию после рождения (например, пищевые, дыхательные, защитные реакции). Взаимодействие нейронных групп, обеспечивающих ту или иную реакцию либо комплекс реакций, составляет функциональную систему.</w:t>
        <w:br/>
        <w:br/>
        <w:t>РАЗВИТИЕ ВАЖНЕЙШИХ ФУНКЦИОНАЛЬНЫХ СИСТЕМ МОЗГА. УЧЕНИЕ О СИСТЕМОГЕНЕЗЕ</w:t>
        <w:br/>
        <w:br/>
        <w:t>Функциональная система есть объединение различных нервных элементов, участвующих в обеспечении какой-либо функции. Она является важнейшим саморегулирующимся механизмом мозга. Для оценки уровня индивидуального развития нервной системы (онтогенетического уровня) имеет значение не столько оценка степени анатомической зрелости тех или иных элементов, сколько оценка их способности регулировать определенную функцию. Отсюда следует, что процессы онтогенеза можно понять глубоко с позиций системогенеза, т.е. не изолированного, а посистемного развития нервных элементов. Основы учения о системогенезе были заложены выдающимся советским физиологом П. К.Анохиным.</w:t>
        <w:br/>
        <w:br/>
        <w:t>Понятие “функциональная система” позволяет объяснить некоторые закономерности становления нервно-психических функций в онтогенезе. Важное значение имеет тот факт, что отдельные компоненты функциональной системы формируются примерно в одно и то же время, хотя и могут принадлежать к филогенетически разным уровням. Вследствие этого в процессе эмбрионального развития наряду с общей последовательностью образования различных отделов нервной системы (по принципу — сначала эволюционно более древние, а затем более молодые) наблюдаются и отклонения от последовательности, а именно посистемное созревание нервных элементов — системогенез. В первую очередь формируются те функциональные системы, которые имеют первостепенное жизненное значение. В функциональную систему могут объединяться разные в эволюционном плане уровни; поэтому в пределах одного и того же уровня можно наблюдать разные степени созревания отдельных элементов в зависимости от их вовлеченности в функциональную систему.</w:t>
        <w:br/>
        <w:br/>
        <w:t>Принцип неодновременности, гетерохронности можно проиллюстрировать многими примерами. Например, неравномерно созревают отдельные волокна лицевого нерва, иннервирующие мышцы лица. У новорожденных наиболее готовы к функционированию те нервные клетки и их волокна, которые имеют отношение к акту сосания, тогда как другие волокна лицевого нерва еще не миелинизированы. Другим примером системогенеза может быть организация у новорожденных механизма хватательного рефлекса. Уже на 4—6-м месяце внутриутробного развития человеческого эмбриона из всех нервов руки наиболее полно созревают те, которые обеспечивают сокращение сгибателей пальцев. Кроме того, к этому периоду дифференцируются клетки передних рогов спинного мозга на уровне восьмого шейного сегмента, где расположены двигательные нейроны сгибателей пальцев кисти, формируются связи с вышестоящими регулирующими отделами нервной системы.</w:t>
        <w:br/>
        <w:br/>
        <w:t>Установлено несколько важнейших принципов системогенеза. Первый принцип заключается в том, что функциональные системы формируются не одновременно, а по мере жизненной необходимости, связанной с условиями существования организма. Так, новорожденный ребенок наделен готовыми системами, обеспечивающими регуляцию наиболее важных процессов — сосания, глотания, дыхания. Представители других видов к моменту рождения располагают гораздо большим количеством готовых функциональных систем. В частности, детеныш кенгуру способен самостоятельно забираться в сумку матери, а только что вылупившийся из яйца гусенок следовать за матерью или любым движущимся предметом.</w:t>
        <w:br/>
        <w:br/>
        <w:t>Несмотря на кажущуюся скудость врожденных механизмов реагирования, у новорожденного ребенка обнаруживается весьма тонкая координация различных регулирующих воздействий нервной системы. Например, возможно одновременное глотание и дыхание, — эта способность часто утрачивается впоследствии. Наряду с этим имеет место значительное несовершенство зрительных, слуховых, двигательных реакций. В неодновременности формирования реагирующих механизмов заключается принцип гетерохронности созревания отделов нервной системы.</w:t>
        <w:br/>
        <w:br/>
        <w:t>Второй принцип системогенеза состоит в межсистемной и внутрисистемной гетерохронности. Межсистемная гетерохронность — неодновременные закладка и формирование разных функциональных систем (сосание и зрительный контроль). Внутрисистемная гетерохронность — постепенное усложнение формирующейся функции. Первоначально созревают элементы, дающие возможность минимального обеспечения функции; затем постепенно вступают в строй и другие отделы данной системы, позволяющие реагировать на внешние и внутренние воздействия более тонко. Например, у ребенка до 3 месяцев сосательный рефлекс вызывается очень легко, любым прикосновением к щекам, подбородку, но довольно часто наблюдаются поперхивание, заглатывание воздуха. К 3 месяцам сосательные движения становятся более дифференцированными, вызываются в основном раздражением губ; поперхивание встречается редко. Аналогичная картина отмечается в развитии хватательных функций руки. В первые месяцы жизни любое раздражение ладони вызывает сжимание кисти в кулачок. Впоследствии схватывание становится более избирательным, возникает сопротивление большого пальца остальным. Внутрисистемная гетерохрония обусловлена не только дозреванием элементов данной функциональной системы, но и установлением межсистемных связей. Например, автоматическое схватывание усложняется по своей двигательной организации, но в то же время начинает все более явственно обнаруживаться зрительный контроль над действием руки (зрительно-моторная координация).</w:t>
        <w:br/>
        <w:br/>
        <w:t>Учение о системогенезе позволяет понять причины строгой последовательности и преемственности этапов нервно-психического развития ребенка. Например, удерживание головы предшествует сидению, сидение — стоянию, стояние — ходьбе. Способность удерживать голову является важной предпосылкой для контроля за положением тела. Это достигается благодаря совершенствованию органа равновесия и за счет усложняющегося зрительного контроля</w:t>
        <w:br/>
        <w:br/>
        <w:t>Следует учитывать, что многие функциональные системы сами состоят из ряда подсистем, формирующихся неодновременно и постепенно усложняющих свои взаимодействия. Так, в комплекс управления движениями входят системы регуляции мышечного тонуса, равновесия тела, координации сокращений мышц — антагонистов и синергистов (т.е. действующих противоположно и содружественно). Кроме того, для любого двигательного акта необходима целостная программа — “двигательная задача”, подразумевающая смену одних движений другими, контроль за выполнением намеченного действия. Чтобы совершить обычный шаг человеку необходимо перенести тяжесть тела на одну ногу и, сохраняя при этом равновесие, перенести другую ногу вперед, что достигается благодаря сокращению одних групп мышц и расслаблению других. Понятно, что при каждом шаге смещается центр тяжести тела, учитывается поверхность, по которой совершается передвижение, и, кроме того, выполняется ряд других задач: шаг совершается в определенном направлении, с заданной быстротой и т.д. Любой здоровый человек легко решает все перечисленные задачи, хотя даже и не знает, как это делается. Однако подобная согласованность отдельных звеньев системы регуляции движений достигается лишь в процессе развития и обучения. Наблюдая за моторикой детей различных возрастных групп, можно оценить, как постепенно совершенствуются их двигательные акты, как из отдельных подсистем формируется единая, интегративная система двигательной регуляции.</w:t>
        <w:br/>
        <w:br/>
        <w:t>Подход с позиций системогенеза позволяет не только находить критерии для возрастных нормативов той или иной функции, но и выяснять структурно-функциональные основы различных аномалий развития. Может наблюдаться как полное, равномерное недоразвитие целостной функциональной системы, так и недоразвитие отдельных ее звеньев с установлением аномальных связей между нервными центрами. Например, встречаются дети достаточно ловкие в обычной игровой деятельности, но малоспособные к выполнению тонких движений, требующих определенного плана. В таких случаях можно говорить о недостаточности корковых отделов регуляции моторики. Наряду с этим приходится наблюдать детей неловких и неуклюжих в обиходной жизни, но способных хорошо рисовать, лепить, играть на музыкальных инструментах.</w:t>
        <w:br/>
        <w:br/>
        <w:t>Особенно наглядно варианты межсистемного и внутрисистемного недоразвития проявляются при различных формах патологии речи. Встречаются дети с общей моторной неловкостью и с грубым косноязычием. Однако наблюдается немало случаев, когда общая моторика практически не страдает, а в речи обнаруживается много дефектов — заикание, “пулеметная”, невнятная речь и т.д. Наконец, приходится наблюдать учеников с изолированными расстройствами письма при достаточно хорошей устной речи.</w:t>
        <w:br/>
        <w:br/>
        <w:t>Принципы системогенеза позволяют, таким образом, конкретизировать, структурно определять отклонения в возрастной эволюции нервной системы и намечать пути преодоления формирующихся дефектов. Эти пути коррекции принципиально могут быть распределены на несколько групп: стимуляция развития отстающих от возрастных показателей функций, размыкание установившихся в ходе искаженного развития аномальных связей, формирование новых комплексов внутри- и межсистемных взаимодействий. В зависимости от конкретной формы дефекта возможны одновременные лечебные воздействия в нескольких направлениях. Однако, учитывая преемственность этапов индивидуального развития, часто приходится идти по пути поэтапного восстановления; при этом на каждом этапе подготавливается фундамент для нового Усложнения функции. Если, например, ребенок не может в достаточном объеме совершать движения языком, то от него трудно добиться правильного произношения звуков.</w:t>
        <w:br/>
        <w:br/>
        <w:t>К числу других важнейших функциональных систем мозга относятся слуховая и зрительная. Несколько особняком стоит интеллектуальная сфера, поскольку ее связь с особенностями строения мозга гораздо сложнее. Основные данные о возрастных характеристиках и нарушениях главных функциональных систем представлены в соответствующих главах.</w:t>
        <w:br/>
        <w:br/>
        <w:t>ВОЗРАСТНАЯ ЭВОЛЮЦИЯ МОЗГА</w:t>
        <w:br/>
        <w:br/>
        <w:t>Эволюция человека как биологического вида исключительно сложна. Следовательно, это в полной мере относится к мозгу. Однако это не означает, что мозг человека следует рассматривать как нечто застывшее, неизменяемое. В процессе онтогенетического развития мозг человека претерпевает значительные изменения. В анатомическом отношении мозг новорожденного и мозг взрослого человека существенно различаются. Это означает, что в процессе индивидуального развития происходит возрастное эволюционирование мозговых структур. Кроме того, даже после завершения морфологического созревания нервной системы человека остается необъятная “зона роста” в смысле совершенствования, перестройки и нового образования функциональных систем. Мозг как совокупность нервных элементов у всех людей остается примерно одинаковым, но на основе этой первичной структуры создается бесконечное разнообразие функциональных особенностей.</w:t>
        <w:br/>
        <w:br/>
        <w:t>Завершенность биологической эволюции человека следует понимать не как конечный пункт, а как динамический момент, открывающий большие возможности для индивидуальных вариаций, для постоянного совершенствования личности.</w:t>
        <w:br/>
        <w:br/>
        <w:t>В процессе эволюции мозга можно выявить два важнейших стратегических направления. Первое из них заключается в максимальной предуготованности организма к будущим условиям существования. Это направление характеризуется большим набором врожденных, инстинктивных, реакций, которыми организм оснащен буквально на все случаи его жизни. Однако набор таких “случаев” довольно стереотипен и ограничен (питание, защита, размножение).</w:t>
        <w:br/>
        <w:br/>
        <w:t>В мире организмов-автоматов нет надобности в индивидуальном обучении, личном прошлом, ибо организм рождается наделенным способностями к определенным действиям. Стоит измениться условиям, как наступает гибель. Однако огромная плодовитость сводит практически на нет “неразумность” отдельных особей, не имеющих гибкости в реагировании. Благодаря той же гигантской плодовитости происходит быстрое приспособление целых поколений к меняющимся факторам среды: тысячные и миллионные потеря вследствие неприспособленности быстро восполняются.</w:t>
        <w:br/>
        <w:br/>
        <w:t>Если от мира насекомых, где автоматизация поведения достигает наивысшего расцвета, обратиться к миру млекопитающих, то можно увидеть совсем иную картину: врожденные, инстинктивные формы реагирования “обрастают” индивидуализированными реакциями, основанными на личном опыте. Поведение млекопитающего в какой-либо ситуации гораздо менее определенно, чем насекомого; шаблонов поведения становится все меньше, а исследовательские, ориентировочные реакции занимают все больше места.</w:t>
        <w:br/>
        <w:br/>
        <w:t>Примечательно, что для такой формы жизнедеятельности требуется гораздо больше мозгового вещества. Впрочем, это и понятно. Мозг насекомого — это, по существу, многопрограммный исполнительный автомат, тогда как мозг млекопитающего — автомат самообучающийся, способный к вероятностному прогнозированию.</w:t>
        <w:br/>
        <w:br/>
        <w:t>Однако главное не в количестве, а в структуре мозгового вещества. В рамках второго направления эволюции, предоставившего индивидам наибольшее число степеней свободы действия, происходит неуклонное увеличение размеров коры больших полушарий мозга. Этот отдел является наименее специализированным и, следовательно, наиболее пригодным для фиксации личного опыта. Принцип кортикализации функций, таким образом, предполагает возможность их непрерывного совершенствования.</w:t>
        <w:br/>
        <w:br/>
        <w:t>Казалось бы, второе направление эволюции наиболее перспективно, и его представителям заранее обеспечено полное процветание. Но способность к индивидуальному обучению дается за счет неприспособленности в раннем детстве. Пока происходит обучение, часть неопытного молодняка, естественно, погибает.</w:t>
        <w:br/>
        <w:br/>
        <w:t>Таким образом, возникает трудно разрешимая дилемма: увеличить или сократить срок обучения. В первом случае потомство становится особенно опытным. Однако при этом очень велик риск для жизни. Во втором случае рано повзрослевшему существу грозит плохая приспособляемость, “неразумность”, что в конце концов тоже неблагоприятно для выживания.</w:t>
        <w:br/>
        <w:br/>
        <w:t>В живой природе существует множество компромиссных решений этой дилеммы, суть которых сводится к одному: чем больше набор врожденных реакций для первоначального выживания, тем короче период детства и меньше способность к индивидуальному обучению. Человек в этом ряду занимает особое место: его новорожденный самый беспомощный, а детство — самое продолжительное во всем животном мире. В то же время у человека наиболее высокая способность к обучению, к творческим взлетам мысли.</w:t>
        <w:br/>
        <w:br/>
        <w:t>Однако путь от беспомощного новорожденного до социально зрелого индивида чрезвычайно велик.</w:t>
        <w:br/>
        <w:br/>
        <w:t>Новорожденный фактически ничего не умеет и практически всему может и должен научиться в течение жизни. Как избежать ошибок и искажений в развитии, как добиться формирования гармоничной, творческой личности? Существует мнение, что все зависит от воспитания. Новорожденного можно сравнить с своего Рода нулевым циклом предстоящей постройки, и из этого нуля можно сотворить все, что угодно.</w:t>
        <w:br/>
        <w:br/>
        <w:t>Взгляд на период новорожденности как на нулевую фазу не нов. Еще в XVII в. Д.Локк развивал идеи о том, что душа новорожденного — “чистая доска”, “пустое помещение”, которое заполняется в процессе развития и воспитания. Эти постулаты надолго закрепились в педагогике. Однако современные исследования показывают, что мозг новорожденного — не просто безликая масса клеток, ожидающих внешних воздействий, а генетически запрограммированная система, постепенно реализующая заложенную в нее тенденцию развития. Только что родившийся ребенок — далеко не “нуль”, а сложнейший результат насыщенного перестройками периода внутриутробного развития.</w:t>
        <w:br/>
        <w:br/>
        <w:t>Если продолжить сравнение мозга новорожденного с “чистой доской”, незаполненной тетрадью, то можно отметить, что несмотря на внешнее сходство всех тетрадей каждый экземпляр имеет свои особенности. В одном, например, нельзя писать чернилами (они расплываются), в другом обнаруживаются неразрезанные страницы (поневоле приходится оставлять пустые места), в третьем перепутана нумерация страниц и необходимо делать записи не по порядку, а в разных местах. Более того, практически невозможно записать во все экземпляры один и тот же текст, одни и те же сведения, не говоря уже о различиях формы, стиля изложения и почерка. В одних случаях изложение получается предельно сухим, в других — романтически приподнятым, в третьих целые фрагменты оказываются совершенно неразборчивыми. Однако следует отметить, что сравнение мозга с тетрадью чересчур поверхностно, ибо мозг человека — это не компьютер для фиксации сведений, а система, активно перерабатывающая информацию и способная самостоятельно извлекать новую информацию на основе творческого мышления. Главной причиной творческого, интеллектуального развития ребенка является необходимость взаимодействия отдельных форм поведения в ходе решения возникающих и усложняющихся в окружении ребенка жизненных задач.</w:t>
        <w:br/>
        <w:br/>
        <w:t>На основе изучения развивающегося мозга можно условно говорить о “биологическом каркасе личности”, который влияет на темп и последовательность становления отдельных личностных качеств. Понятие “биологический каркас” динамическое. Это, с одной стороны, генетическая программа, постепенно реализующаяся в процессе взаимодействия со средой, с другой — промежуточный результат такого взаимодействия. Динамичность “биологического каркаса” особенно наглядна в детстве. По мере повзросления биологические параметры все более стабилизируются, что дает возможность разрабатывать типологию темпераментов и других личностных характеристик.</w:t>
        <w:br/>
        <w:br/>
        <w:t>Важнейшими факторами “биологического каркаса личности” являются особенности мозговой деятельности. Эти особенности генетически детерминированы, однако эта генетическая программа всего лишь тенденция, возможность, которая реализуется с различной степенью полноты и всегда с какими-то модификациями. При этом играют большую роль условия внутриутробного развития и различные факторы внешней среды, воздействующие после рождения. Все же влияния внешних факторов небеспредельны. Генетическая программа определяет предел колебаний в своей реализации, и этот предел принято обозначать как норму реакции.</w:t>
        <w:br/>
        <w:br/>
        <w:t>Например, такие функциональные системы, как зрительная, слуховая, двигательная, могут существенно различаться в нормах реакции. У одного человека от рождения присутствуют задатки абсолютного музыкального слуха, другого нужно обучать различению звуков, но выработать абсолютный слух так и не удается. Тo же самое можно сказать о двигательной неловкости или, наоборот, одаренности. Таким образом, “биологический каркас” в известной степени предопределяет контуры того будущего ансамбля, который называется личностью.</w:t>
        <w:br/>
        <w:br/>
        <w:t>Говоря о вариантах нормы реакции отдельных функциональных систем, следует указать на относительную независимость их друг от друга. Например, между музыкальным слухом и моторной ловкостью нет однозначной связи. Можно прекрасно, тонко понимать музыку, но плохо выражать ее в движениях. Этот факт раскрывает одну из важнейших закономерностей эволюционирования мозга — дискретность формирования отдельных функциональных систем.</w:t>
        <w:br/>
        <w:br/>
        <w:t>ПРИНЦИП ГЕТЕРОХРОННОСТИ В ВОЗРАСТНОЙ ЭВОЛЮЦИИ МОЗГА</w:t>
        <w:br/>
        <w:br/>
        <w:t>Внешние проявления нервно-психического развития напоминают мчащуюся по шоссе группу соревнующихся велосипедистов: вначале они сбиваются в единую плотную массу, затем постепенно растягиваются цепочкой, причем лидер часто сменяется, его обгоняют другие. На каждом возрастном этапе какие-то функции или отдельные их звенья выглядят наиболее активными и сформированными. Наступает следующий возрастной период, и картина меняется: недавние “лидеры” отходят на вторые места, появляются новые формы и способы реагирования.</w:t>
        <w:br/>
        <w:br/>
        <w:t>Например, новорожденный ребенок обладает набором первичных автоматизмов, обеспечивающих прежде всего акт сосания и регуляцию мышечного тонуса. Зрительное, слуховое восприятия находятся еще в рудиментарном состоянии. Но постепенно зрительные реакции становятся все более активными: от автоматической фиксации взгляда на случайно попавшем в поле зрения предмете ребенок переходит к самостоятельному зрительному поиску; он приобретает способность разглядывать предмет, “ощупывать” его взглядом. К 6—7-му месяцу жизни разглядывание становится важнейшим способом изучения окружающего мира. Однако вскоре, как только появляется возможность брать предметы, перекладывать их из одной руки в другую (9—10 мес), активное манипулирование приобретает главную роль в деятельности ребенка. С появлением речи мануальное (ручное) познание все более вытесняется словесным.</w:t>
        <w:br/>
        <w:br/>
        <w:t>Если какой-то возрастной этап представить как финишную черту, то можно увидеть, что к данному финишу различные функциональные системы приходят с разной степенью зрелости, совершенства. Одни уже почти оформились и в дальнейшем лишь незначительно модифицируются, другие только начинают формироваться. В этом заключается принцип гетерохронности, неодновременности созревания отдельных функциональных систем мозга. Зрительное восприятие, например, совершенствуется быстрее, чем слуховое или вкусовое, а способность понимать обращенную речь возникает гораздо раньше, чем умение говорить.</w:t>
        <w:br/>
        <w:br/>
        <w:t>Гетерохронность развития отдельных звеньев функциональной системы можно зарегистрировать при помощи анатомо-физиологических исследований. Тем самым объективно раскрывается материальный субстрат процессов развития мозга. В частности, большое внимание уделяется темпам миелинизации периферических нервов — скорости образования миелиновой оболочки в нервных проводниках. Миелиновая оболочка является эволюционным приобретением, позволяющим проводить нервные импульсы с большей скоростью и более дифференцированно. Миелинизированные нервные волокна обнаруживаются только у представителей относительно поздних этапов эволюции и в наибольшей степени — у млекопитающих, включая человека. Сопоставление степени миелинизации у взрослых и детей различных возрастов показывает, сколь неравномерно происходит этот процесс в различных отделах нервной системы. Так, волокна лицевого нерва, участвующие в обеспечении акта сосания, оказываются миелинизированными уже к моменту рождения, а так называемый пирамидный путь, связывающий двигательные центры коры головного мозга с соответствующими отделами спинного мозга, завершает миелинизацию лишь к 2 годам. Процессы миелинизации косвенно отражаются на скоростях проведения импульсов по волокнам нерва. Эти скорости определяются при помощи электронейромиографии.</w:t>
        <w:br/>
        <w:br/>
        <w:t>Установлено, что общая тенденция, характерная для созревания нервной системы, заключается в увеличении скоростей проведения нервных импульсов. Темпы прироста скоростей в разных отделах нервной системы неодинаковы в различные возрастные периоды. Так, у новорожденных наиболее высоки скорости проведения в тех волокнах лицевого нерва, которые связаны с актом сосания. Эти показатели даже мало отличаются от величин, характерных для взрослого человека. Скорости проведения в нервах верхних и нижних конечностей новорожденного значительно ниже.</w:t>
        <w:br/>
        <w:br/>
        <w:t>В дальнейшем отмечается быстрое нарастание скоростей проведения импульсов в верхних конечностях, что предшествует появлению у ребенка манипулятивной деятельности. К 8 —10 месяцам, когда обычно наблюдаются попытки самостоятельно вставать на ноги, резко повышаются скорости проведения импульсов в нижних конечностях. Этот прирост опережает соответствующие показатели для верхних конечностей вплоть до того периода, пока ребенок не овладеет самостоятельной ходьбой. В дальнейшем скорости проведения импульсов в верхних конечностях снова начинают расти быстрее и раньше достигают характерных для взрослых норм.</w:t>
        <w:br/>
        <w:br/>
        <w:t>Из всех этих данных следует, что гетерохрония нарастания скоростей проведения импульсов отчетливо связана с усложнением двигательных функций. Схема лицо — руки — ноги — руки соответствует основным этапам моторного развития ребенка. Более того, нарастание скоростей проведения предшествует формированию новой функции. В этом проявляется принцип опережающего обеспечения функции, характерный для развивающейся нервной системы. Наличие опережающего обеспечения — еще одно доказательство существования биологической программы развития мозга.</w:t>
        <w:br/>
        <w:br/>
        <w:t>СИСТЕМНО-ФУНКЦИОНАЛЬНАЯ ДИСКРЕТНОСТЬ МОЗГА</w:t>
        <w:br/>
        <w:br/>
        <w:t>Несмотря на то что каждая функциональная система и даже ее звенья имеют собственные программы развития, мозг во все периоды жизни работает как единое целое. Эта интегративность предполагает теснейшее взаимодействие различных систем, их взаимную обусловленность. Отсюда вытекает одна из важнейших проблем в изучении развивающегося мозга — исследование механизмов установления межсистемных связей. Мозг остается единым в своей деятельности, но на каждом этапе это уже другой мозг, другой уровень межсистемных взаимодействий. Поэтому даже детальное знание хронологии развития отдельных функциональных систем не позволяет оценить общий уровень развития на каждом конкретном этапе жизненного пути. Представления о системно-функциональной дискретности мозга должны быть усовершенствованы при изучении межсистемной ансамблевой деятельности. Вспомним сравнение картины нервно-психического развития с группой велосипедистов с той лишь разницей, что в данной группе присутствуют несколько соревнующихся команд, и нас интересует тактика членов одной команды. Для достижения общекомандной победы не очень разумно, если один из спортсменов будет постоянно лидировать — у него не хватит сил. Рациональнее выдвигать из команды лидеров поочередно.</w:t>
        <w:br/>
        <w:br/>
        <w:t>При изучении развивающегося мозга, особенно в первый год жизни, обнаруживается нечто сходное. Появление новых форм реагирования сопровождается угасанием, редукцией первичных автоматизмов новорожденного. При этом оба процесса — обновление и редукция — должны быть тонко сбалансированы. Преждевременное угасание первичных автоматизмов лишает новые функции прочного фундамента, ибо в развитии мозга обязателен принцип преемственности. Слишком поздняя редукция “устаревших” форм реагирования мешает образованию новых, более сложных реакций: нервная система словно “застревает” на каком-то уровне развития. Необходима специальная помощь, чтобы “сдвинуть” ее с мертвой точки (рис. 3).</w:t>
        <w:br/>
        <w:br/>
        <w:t>Важная роль сбалансированности процессов редукции и обновления наиболее наглядно выступает в двигательном развитии детей первого года жизни. У новорожденного имеются первичные позотонические автоматизмы, влияющие на мышечный тонус в зависимости от положения головы в пространстве. К концу 2-го — на 3-м месяце жизни эти автоматизмы должны угасать, уступая новым формам регуляции мышечного тонуса, связанным, в частности, со способностью ребенка удерживать голову. Если этого угасания не происходит, данные позотонические автоматизмы следует рассматривать как аномальные, ибо они препятствуют удерживанию головы. Далее формируется целая цепочка патологических явлений: невозможность удерживать голову нарушает развитие зрительного восприятия и вестибулярного аппарата; из-за того что не происходит развития вестибулярного аппарата, не вырабатывается способность к распределению тонуса мышц, обеспечивающему акт сидения. В итоге искажается вся схема двигательного развития, может пострадать также и умственное развитие.</w:t>
        <w:br/>
        <w:br/>
      </w: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635" cy="635"/>
                    </a:xfrm>
                    <a:prstGeom prst="rect">
                      <a:avLst/>
                    </a:prstGeom>
                  </pic:spPr>
                </pic:pic>
              </a:graphicData>
            </a:graphic>
          </wp:inline>
        </w:drawing>
      </w:r>
      <w:r>
        <w:rPr/>
        <w:br/>
        <w:br/>
        <w:t>Рис. 3. Становление двигательной функции в онтогенезе:</w:t>
        <w:br/>
        <w:br/>
        <w:t xml:space="preserve">В норме (7) на фоне угасания примитивной функции развивается более совершенная. Задержка угасания приводит к запаздыванию созревания более высокого уровня организации </w:t>
      </w:r>
      <w:r>
        <w:rPr>
          <w:i/>
        </w:rPr>
        <w:t>(2)</w:t>
      </w:r>
      <w:r>
        <w:rPr/>
        <w:t xml:space="preserve"> либо, длительно сохраняясь, примитивная функция нарастает и препятствует развитию более совершенной </w:t>
      </w:r>
      <w:r>
        <w:rPr>
          <w:i/>
        </w:rPr>
        <w:t>(4),</w:t>
      </w:r>
      <w:r>
        <w:rPr/>
        <w:t xml:space="preserve"> либо, наконец, на фоне нормального темпа развития конечной функции можно отметить признаки задержки угасания примитивной </w:t>
      </w:r>
      <w:r>
        <w:rPr>
          <w:i/>
        </w:rPr>
        <w:t>(3)</w:t>
      </w:r>
      <w:r>
        <w:rPr/>
        <w:br/>
        <w:br/>
        <w:t>Следует отметить, что понятие сбалансированности процессов редукции и обновления не сводится только к тому, чтобы одни функции вовремя уступали место другим. Ведь редукция не означает полного исчезновения автоматизмов, а подразумевает их включение в более сложные функциональные ансамбли. Поэтому если опережающее обеспечение нового функционального ансамбля достаточно основательно, то первичный автоматизм, хотя и не редуцируется полностью, все же не нарушает общей схемы развития. Иная картина наблюдается в том случае, когда запаздывание редукции сочетается с замедленным формированием субстрата новых реакций; тогда возникают реальные возможности для ненормальной гипертрофии “архаических” автоматизмов, для “застревания” на каких-то отживших способах реагирования, регулирования функций.</w:t>
        <w:br/>
        <w:br/>
        <w:t>Таким образом, наряду с гетерохронностью развития отдельных функциональных систем и их звеньев необходима и определенная синхронность в их взаимодействиях: на каждом возрастном этапе отдельные системы должны находиться в определенной степени зрелости. Пусть эти степени различны, но различия должны быть на данный момент достаточно согласованны, иначе не произойдет полноценного слияния систем в единый ансамбль.</w:t>
        <w:br/>
        <w:br/>
        <w:t>РАНИМОСТЬ МОЗГА РЕБЕНКА В КРИТИЧЕСКИЕ ПЕРИОДЫ РАЗВИТИЯ</w:t>
        <w:br/>
        <w:br/>
        <w:t>Моменты, во время которых происходит оформление функциональных ансамблей, нередко называют критическими периодами развития. Для эволюционной неврологии очень важны выявление и изучение таких периодов, ибо на данном отрезке времени еще не сформированная функция наиболее ранима, но как раз в это время имеются и наибольшие шансы предотвратить угрозу дефекта.</w:t>
        <w:br/>
        <w:br/>
        <w:t>Наглядной моделью для изучения критических периодов развития является процесс формирования речи. Известно, что споность к усвоению речи ограничена во времени. Процессы oneрежающего обеспечения речевой функции, разворачивающиеся на первом году жизни, в дальнейшем постепенно угасают при отсутствии подкрепления. Например, в случае не распознанной вовремя врожденной тугоухости интенсивность предречевых действий (гуление, лепет) снижается уже к концу первого года жизни. В дальнейшем такой ребенок может переключаться на язык жестов и очень трудно усваивает разговорные навыки. Если речевая функция не оформилась к 4 —5 годам, дальнейшее речевое развитие ставится под большую угрозу.</w:t>
        <w:br/>
        <w:br/>
        <w:t>Нет сомнения, что и в процессе формирования других функциональных ансамблей существуют аналогичные критические периоды максимальной готовности, открытости для установления межсистемных связей. Детальное изучение этих периодов входит в число актуальнейших задач эволюционной неврологии.</w:t>
        <w:br/>
        <w:br/>
        <w:t>Анализ критических периодов позволяет лучше понять сущность многих отклонений, с которыми встречается клиническая практика. Эволюционно-динамический подход к разнообразным поражениям нервной системы показывает, что часто такие поражения представляют собой не поломку уже готового механизма, а задержку или искажение развития, словно из первичной заготовки вытачивается лишь первое приближение к желаемому образцу. При этом под образцом не следует понимать некий идеал нормы, под который необходимо подгонять все варианты развития. Человечество как раз и сильно именно разнообразием индивидуальностей, стандартизация здесь недопустима. Скорее под желаемым образцом можно понимать такой индивидуальный вариант, который удовлетворяет хотя бы минимуму требований, основанных на среднестатистических показателях. Однако и в таком случае важно не только оценить уровень развития, но и определить дальнейший прогноз. В отсутствии прогноза, кстати, заключается методологическая несостоятельность многих тестов, оценивающих интеллектуальное развитие. Большинство таких тестов подобно фотографиям, фиксирующим множество различных деталей, но только на данный момент. Между тем прогноз динамики развития не менее важен, чем состояние на момент обследования.</w:t>
        <w:br/>
        <w:br/>
        <w:t>Наблюдения показывают, что наряду со среднестатистической планомерно восходящей кривой нормального развития существуют варианты временного отставания с последующим резким “рывком” вверх и, наоборот, первоначальное заметное превышение средних нормативов сменяется почти полной остановкой или явной тенденцией к замедлению темпов. Многофакторный анализ “профилей развития” и их возможной динамики относится к числу актуальных задач неврологии, особенно при обследовании детей школьного возраста.</w:t>
        <w:br/>
        <w:br/>
        <w:t>Школа является учреждением, предъявляющим стандартные требования к явно нестандартной массе учеников. Наибольшее внимание привлекают неуспевающие школьники. Специальные неврологические исследования показывают, что среди неуспевающих школьников весьма часто встречаются дети с так называемой минимальной мозговой дисфункцией, суть которой заключается недоразвитии отдельных функциональных систем мозга или в недостаточной организованности межсистемных связей. Например, недоразвитие центров письменной речи обусловливает трудности при обучении правописанию слов. Встречаются также изолированные дефекты чтения, счета, моторная неловкость, не позволяющая аккуратно писать, хорошо рисовать. К сожалению, нередко подобные ученики огульно зачисляются в разряд неспособных, и иногда даже ставится вопрос о переводе их во вспомогательную школу. На самом же деле здесь имеются вполне конкретные неврологические расстройства, поддающиеся коррекции.</w:t>
        <w:br/>
        <w:br/>
        <w:t>МОЗГ - РАЗВИВАЮЩАЯСЯ СИСТЕМА</w:t>
        <w:br/>
        <w:br/>
        <w:t>Эволюция человека как биологического вида завершилась. Однако в течение каждой индивидуальной жизни мозг продолжает оставаться развивающейся, эволюционирующей системой. Результаты этой эволюции определяются многоуровневым взаимодействием биологической программы развития и средовых факторов. Если эволюция живой природы протекала стихийно, то ответственность за индивидуальное эволюционирование каждого мозга ложится на человечество. Изучение системных закономерностей развивающегося мозга — наиболее насущная задача современной науки.</w:t>
        <w:br/>
        <w:br/>
        <w:t>В связи с этим следует отметить, что представление об эволюционировании мозга не ограничивается рамками индивидуального развития. Каждый индивид — носитель общественного сознания, поэтому каждый мозг есть частица коллективного разума и общечеловеческой культуры. Коллективный разум человечества непрерывно эволюционирует, поэтому каждый мозг является элементом гигантской динамической системы общественного сознания, межчеловеческих отношений. Более того, человеческий разум, как это гениально увидел еще в 1927 г. В. И. Вернадский, является составной частью жизненной сферы Земли, образуя ноосферу, влияющую на все события в планетном масштабе.</w:t>
        <w:br/>
        <w:br/>
        <w:t>Таким образом, индивидуальное развитие и развитие общественного сознания тесно взаимосвязаны. Охрана развивающегося мозга подразумевает не только изучение формирования конкретных функциональных систем и межсистемных ансамблей, но и широкие социальные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Глава 4. ФУНКЦИОНАЛЬНАЯ АНАТОМИЯ НЕРВНОЙ СИСТЕМЫ</w:t>
      </w:r>
      <w:r>
        <w:rPr/>
        <w:br/>
        <w:br/>
      </w:r>
      <w:r>
        <w:rPr>
          <w:b/>
        </w:rPr>
        <w:t>ОБЩИЙ ОБЗОР АНАТОМИИ НЕРВНОЙ СИСТЕМЫ</w:t>
      </w:r>
      <w:r>
        <w:rPr/>
        <w:br/>
        <w:br/>
        <w:t>Основная функция нервной системы — регулирование физиологических процессов организма в зависимости от постоянно меняющихся условий внешней среды. Нервная система осуществляет приспособление (адаптацию) организма к внешней среде, регулирование всех внутренних процессов и их постоянства (гомеостаз) — постоянство температуры тела, биохимических реакций, артериального давления крови, процессов питания тканей и обеспечения их кислородом и т.д. В процессе эволюции животного мира формы поведения животных усложнялись в зависимости от изменения условий существования. Усложнение форм поведения сопровождалось и усложнением структур нервной системы: на новом эволюционном уровне развития, как правило, появлялись новые структуры, которые подчиняли своему контролю более старые нервные образования. Так в конце концов в процессе эволюции достиг высокого развития головной мозг человека.</w:t>
        <w:br/>
        <w:br/>
        <w:t>Нервная система человека делится на центральную и периферическую.</w:t>
        <w:br/>
        <w:br/>
        <w:t>К центральной нервной системе относятся головной и спинной мозг. Оба они эволюционно, морфологически и функционально тесно связаны между собой и без резкой границы переходят один в другой. Головной мозг является верхним отделом центральной нервной системы и лежит в полости черепа. Спинной мозг — часть центральной нервной системы и представляет собой тяж, расположенный в полости позвоночного канала.</w:t>
        <w:br/>
        <w:br/>
        <w:t>К периферической нервной системе относятся черепные нервы. спинномозговые нервы и нервные сплетения. Нервы доставляют импульсы (приказы действия) из центральной нервной системы непосредственно к рабочему органу — мышце — и информацию с периферии в центральную нервную систему.</w:t>
        <w:br/>
        <w:br/>
        <w:t>Указанные отделы нервной системы называют анимальной (животной) нервной системой. На основании функционально-морфологических особенностей выделяют также так называемую автономную, или вегетативную (растительную), нервную систему. Она имеет определенные центры в головном и спинном мозге и отличия в распределении и строении периферических образований.</w:t>
        <w:br/>
        <w:br/>
        <w:t>Анимальная нервная система занимает основную массу мозгового вещества и обеспечивает работу произвольной мускулатуры всего тела. В связи с последним она получила также название телесной (соматической). В функции анимальной системы входит, кроме того, анализ внешних раздражений, приходящих от органов чувств, рецепторов глубокой и поверхностной чувствительности. Вегетативная нервная система регулирует все “внутреннее хозяйство” организма, воздействуя на непроизвольную мускулатуру, железы внутренней секреции, обменные процессы. Деятельность анимальной системы в значительной степени подвержена волевым усилиям (произвольные движения, целенаправленное восприятие), тогда как функционирование вегетативной системы у нетренированного человека протекает вне сознания.</w:t>
        <w:br/>
        <w:br/>
        <w:t>Элементы анимальной и вегетативной систем представлены как в центральной, так и в периферической нервной системе организма, что указывает на общность принципов их строения и функционирования.</w:t>
        <w:br/>
        <w:br/>
        <w:t>Основной структурно-функциональной единицей нервной системы является нервная клетка — нейрон (рис. 4), в котором различают тело клетки и ее отростки — периферические (дендриты) и центральный (аксон). Нервный импульс распространяется всегда в одном направлении: по дендритам — к телу клетки, по аксону — от тела клетки. Таким образом, нейрон — система, имеющая множество “входов” (дендриты) и лишь один “выход” (аксон). Такая закономерность свойственна нервной системе в целом. Количество волокон, несущих импульсы к центру, превосходит число волокон, несущих импульсы к периферии.</w:t>
        <w:br/>
        <w:br/>
      </w:r>
      <w:r>
        <w:rPr/>
        <w:drawing>
          <wp:inline distT="0" distB="0" distL="0" distR="0">
            <wp:extent cx="2457450" cy="641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 r="-18" b="-7"/>
                    <a:stretch>
                      <a:fillRect/>
                    </a:stretch>
                  </pic:blipFill>
                  <pic:spPr bwMode="auto">
                    <a:xfrm>
                      <a:off x="0" y="0"/>
                      <a:ext cx="2457450" cy="6419215"/>
                    </a:xfrm>
                    <a:prstGeom prst="rect">
                      <a:avLst/>
                    </a:prstGeom>
                  </pic:spPr>
                </pic:pic>
              </a:graphicData>
            </a:graphic>
          </wp:inline>
        </w:drawing>
      </w:r>
      <w:r>
        <w:rPr/>
        <w:br/>
        <w:br/>
        <w:t>Рис. 4. Строение нейрона (схема):</w:t>
        <w:br/>
        <w:br/>
        <w:t xml:space="preserve">1 — синаптическое окончание; </w:t>
      </w:r>
      <w:r>
        <w:rPr>
          <w:i/>
        </w:rPr>
        <w:t>2</w:t>
      </w:r>
      <w:r>
        <w:rPr/>
        <w:t xml:space="preserve"> — дендриты; </w:t>
      </w:r>
      <w:r>
        <w:rPr>
          <w:i/>
        </w:rPr>
        <w:t>3</w:t>
      </w:r>
      <w:r>
        <w:rPr/>
        <w:t xml:space="preserve"> — аксон; </w:t>
      </w:r>
      <w:r>
        <w:rPr>
          <w:i/>
        </w:rPr>
        <w:t>4</w:t>
      </w:r>
      <w:r>
        <w:rPr/>
        <w:t xml:space="preserve"> — миелиновая оболочка; 5 — нервно-мышечный синапс; </w:t>
      </w:r>
      <w:r>
        <w:rPr>
          <w:i/>
        </w:rPr>
        <w:t>6</w:t>
      </w:r>
      <w:r>
        <w:rPr/>
        <w:t xml:space="preserve"> — мышца</w:t>
        <w:br/>
        <w:br/>
        <w:t xml:space="preserve">В функциональном отношении нейроны можно подразделить на чувствительные, двигательные и вставочные; во вставочных нейронах происходит предварительная промежуточная переработка импульсов и организуются коллатеральные (окольные) связи. Особенно наглядно такое подразделение нейронов обнаруживается в структурах спинного мозга. Связи между нервными клетками или их отростками устанавливаются при помощи синапсов, в которых происходит переключение импульсов в определенном направлении: от аксона к дендриту или к телу клетки. Синаптические связи осуществляют взаимодействие различных нейронов. Существование полисинаптической нервной сети создает возможность формирования сложных структур, способных относительно автономно регулировать те или иные функции. Комплекс нейронов, участвующих в регуляции какой-либо функции, обозначается как </w:t>
      </w:r>
      <w:r>
        <w:rPr>
          <w:b/>
        </w:rPr>
        <w:t>нервный</w:t>
      </w:r>
      <w:r>
        <w:rPr/>
        <w:t xml:space="preserve"> </w:t>
      </w:r>
      <w:r>
        <w:rPr>
          <w:b/>
        </w:rPr>
        <w:t>центр.</w:t>
      </w:r>
      <w:r>
        <w:rPr/>
        <w:t xml:space="preserve"> Понятие “нервный центр” применимо больше в физиологическом смысле, поскольку объединение нейронов в единую функциональную группу нередко распространяется на нервные клетки, расположенные в различных и далеко отстоящих друг от друга отделах нервной системы. Хотя в неврологии и употребляются такие термины, как, например, “дыхательный центр головного мозга”, “центр мочеиспускания спинного мозга”, следует иметь в виду, что регуляция названных функций осуществляется при одновременном участии многих отделов нервной системы. Различные нервные образования, участвующие в регуляции какой-либо определенной функции, носят название функциональной системы. </w:t>
      </w:r>
      <w:r>
        <w:rPr>
          <w:b/>
        </w:rPr>
        <w:t>Функциональная</w:t>
      </w:r>
      <w:r>
        <w:rPr/>
        <w:t xml:space="preserve"> </w:t>
      </w:r>
      <w:r>
        <w:rPr>
          <w:b/>
        </w:rPr>
        <w:t>система</w:t>
      </w:r>
      <w:r>
        <w:rPr/>
        <w:t xml:space="preserve"> объединяет различные анатомические элементы на основе их участия в организации конкретной функции и представляет собой нечто большее, чем простая сумма свойств входящих в нее элементов. Например, целостную систему регуляции дыхания нельзя свести к особенностям различных уровней организации дыхания.</w:t>
        <w:br/>
        <w:br/>
        <w:t>На анатомическом препарате мозга легко различаются светлые и темные участки. Это белое вещество (скопление нервных волокон) и серое вещество (скопление нейронов). Нервные волокна образованы отростками нервных клеток. Они представляют собой аксоны и дендриты, покрытые слоем глиальных (покровных) клеток. Одной из важнейших функций глии является электроизоляция нервного волокна (см. рис. 2). Волокна имеют различный диаметр, который во многом определяется толщиной покрывающей их миелиновой оболочки. Некоторые волокна почти не содержат миелина. От степени миелинизации периферического нерва зависит скорость проведения нервного импульса. За пределами центральной нервной системы нервные волокна входят в состав двигательных или чувствительных корешков, образующих периферические нервы.</w:t>
        <w:br/>
        <w:br/>
        <w:t>Периферические нервы туловища и конечностей по своему составу смешанные, т.е. несут в себе чувствительные и двигательные волокна. Среди черепных нервов, ядра которых находятся в головном мозге, различают двигательные, чувствительные и смешанные.</w:t>
        <w:br/>
        <w:br/>
        <w:t>Нейроны и их отростки имеют различное строение в соответствии с выполняемыми ими функциями. Из их цепей строятся рефлекторные дуги.</w:t>
        <w:br/>
        <w:br/>
      </w:r>
      <w:r>
        <w:rPr>
          <w:b/>
        </w:rPr>
        <w:t>Рефлекторная</w:t>
      </w:r>
      <w:r>
        <w:rPr/>
        <w:t xml:space="preserve"> </w:t>
      </w:r>
      <w:r>
        <w:rPr>
          <w:b/>
        </w:rPr>
        <w:t>дуга</w:t>
      </w:r>
      <w:r>
        <w:rPr/>
        <w:t xml:space="preserve"> (рис. 5) состоит из афферентной части (воспринимающей раздражение), эфферентной части (осуществляющей ответ), а также одного, нескольких или многих вставочных нейронов (переработка информации). С помощью рефлекторных дуг осуществляются рефлексы. Рефлекс — ответная реакция на раздражение — является функциональной единицей деятельности нервной системы. Рефлекторный принцип нервной деятельности нельзя рассматривать как простую схему “стимул — реакция”. Такая примитивная связь между раздражением и ответной реакцией, как правило, имеет место лишь в двухнейронной дуге. В большинстве же случаев любая реакция — результат сложной переработки информации, координированного участия в процессе эволюции различных отделов нервной системы.</w:t>
        <w:br/>
        <w:br/>
        <w:t xml:space="preserve">В современной неврологии принцип рефлекторной дуги существенно дополнен понятием об обратной связи. </w:t>
      </w:r>
      <w:r>
        <w:rPr>
          <w:b/>
        </w:rPr>
        <w:t>Обратная</w:t>
      </w:r>
      <w:r>
        <w:rPr/>
        <w:t xml:space="preserve"> </w:t>
      </w:r>
      <w:r>
        <w:rPr>
          <w:b/>
        </w:rPr>
        <w:t>связь</w:t>
      </w:r>
      <w:r>
        <w:rPr/>
        <w:t xml:space="preserve"> — это система передачи информации от исполнительного органа к командным центрам. В результате регулирующие центры постоянно получают сведения о том, как выполняются посылаемые ими команды. Тем самым осуществляется автоматическая саморегуляция различных функций, поддержание каких-либо показателей (например, мышечного тонуса) на определенном уровне.</w:t>
        <w:br/>
        <w:br/>
      </w:r>
      <w:r>
        <w:rPr/>
        <w:drawing>
          <wp:inline distT="0" distB="0" distL="0" distR="0">
            <wp:extent cx="505587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5055870" cy="2428875"/>
                    </a:xfrm>
                    <a:prstGeom prst="rect">
                      <a:avLst/>
                    </a:prstGeom>
                  </pic:spPr>
                </pic:pic>
              </a:graphicData>
            </a:graphic>
          </wp:inline>
        </w:drawing>
      </w:r>
      <w:r>
        <w:rPr/>
        <w:br/>
        <w:br/>
        <w:t>Рис. 5. Рефлекторная дуга коленного рефлекса:</w:t>
        <w:br/>
        <w:br/>
        <w:t xml:space="preserve">1 - рецепторный аппарат; </w:t>
      </w:r>
      <w:r>
        <w:rPr>
          <w:i/>
        </w:rPr>
        <w:t>2</w:t>
      </w:r>
      <w:r>
        <w:rPr/>
        <w:t xml:space="preserve"> — чувствительное волокно нерва; </w:t>
      </w:r>
      <w:r>
        <w:rPr>
          <w:i/>
        </w:rPr>
        <w:t>3</w:t>
      </w:r>
      <w:r>
        <w:rPr/>
        <w:t xml:space="preserve"> — межпозвоночный узел; </w:t>
      </w:r>
      <w:r>
        <w:rPr>
          <w:i/>
        </w:rPr>
        <w:t>4</w:t>
      </w:r>
      <w:r>
        <w:rPr/>
        <w:t xml:space="preserve"> — чувствительный нейрон спинного мозга; 5 — двигательный нейрон спинного мозга; </w:t>
      </w:r>
      <w:r>
        <w:rPr>
          <w:i/>
        </w:rPr>
        <w:t>6</w:t>
      </w:r>
      <w:r>
        <w:rPr/>
        <w:t xml:space="preserve"> — двигательное волокно нерва </w:t>
        <w:br/>
        <w:br/>
        <w:t xml:space="preserve">Наличие обратной связи превращает рефлекторную дугу в </w:t>
      </w:r>
      <w:r>
        <w:rPr>
          <w:b/>
        </w:rPr>
        <w:t>рефлекторное</w:t>
      </w:r>
      <w:r>
        <w:rPr/>
        <w:t xml:space="preserve"> </w:t>
      </w:r>
      <w:r>
        <w:rPr>
          <w:b/>
        </w:rPr>
        <w:t>кольцо,</w:t>
      </w:r>
      <w:r>
        <w:rPr/>
        <w:t xml:space="preserve"> по которому постоянно циркулируют импульсы. Гипотеза кольцевых регулирующих структур является отражением кибернетических идей, устанавливающих общие закономерности управления и связи в живом организме и машине-автомате.</w:t>
        <w:br/>
        <w:br/>
        <w:t>Чувствительность имеет огромное значение в жизнедеятельности организма. Посредством чувствительности (ощущения) устанавливается связь организма с внешней средой и ориентировка в</w:t>
        <w:br/>
        <w:t>ней. Чувствительность необходимо рассматривать с точки зрения учения об анализаторах.</w:t>
        <w:br/>
        <w:br/>
      </w:r>
      <w:r>
        <w:rPr>
          <w:b/>
        </w:rPr>
        <w:t>Анализатор</w:t>
      </w:r>
      <w:r>
        <w:rPr/>
        <w:t xml:space="preserve"> — сложный нервный механизм, который воспринимает раздражение, проводит его в мозг и анализирует, т.е. разлагает на отдельные элементы. Таким образом, анализатор имеет расположенный на периферии воспринимающий аппарат, проводниковый аппарат (нервные проводники) и находящийся в коре головного мозга центральный аппарат. Корковый отдел анализатора осуществляет анализ и синтез различных раздражений внешнего мира и внутренней среды организма. Различают зрительный, слуховой, обонятельный, вкусовой и кожный анализаторы. </w:t>
        <w:br/>
        <w:br/>
        <w:t xml:space="preserve">Периферический аппарат анализатора называется рецептором. </w:t>
      </w:r>
      <w:r>
        <w:rPr>
          <w:b/>
        </w:rPr>
        <w:t>Рецепторы</w:t>
      </w:r>
      <w:r>
        <w:rPr/>
        <w:t xml:space="preserve"> воспринимают раздражение и перерабатывают его в нервный импульс. Различают экстерорецепторы, воспринимаю щие раздражения из внешней среды; интерорецепторы, воспринимающие раздражения из внутренних органов организма, и проприорецепторы, воспринимающие раздражения из мышц, связок, сухожилий, суставов. Импульсы в проприорецепторах возникают в связи с изменением натяжения сухожилий, мышц и ориентируют в отношении положения тела в пространстве и совершения движения.</w:t>
        <w:br/>
        <w:br/>
        <w:t>Вид чувствительности связан с типом рецепторов. Болевая, температурная и тактильная чувствительность связаны с экстерорецепторами и относятся к поверхностной чувствительности.</w:t>
        <w:br/>
        <w:br/>
        <w:t>Чувство движения и положения туловища и конечностей в пространстве (мышечно-суставное чувство), чувство давления и веса, вибрационная чувствительность связаны с проприорецепторами и относятся к глубокой чувствительности. Различают также сложные виды чувствительности: чувство локализации раздражения, стереогноз (узнавание предметов на ощупь) и др.</w:t>
        <w:br/>
        <w:br/>
        <w:t xml:space="preserve">Теснейшая связь нервной системы со всеми жизненными отправлениями организма достигается благодаря тому, что различные органы, части тела и целые физиологические системы как бы спроецированы в определенные </w:t>
      </w:r>
      <w:r>
        <w:rPr>
          <w:b/>
        </w:rPr>
        <w:t>нервные</w:t>
      </w:r>
      <w:r>
        <w:rPr/>
        <w:t xml:space="preserve"> </w:t>
      </w:r>
      <w:r>
        <w:rPr>
          <w:b/>
        </w:rPr>
        <w:t>центры.</w:t>
      </w:r>
      <w:r>
        <w:rPr/>
        <w:t xml:space="preserve"> Так, в чувствительных зонах коры больших полушарий имеются специальные участки, куда спроецированы чувствительные импульсы от ноги.</w:t>
        <w:br/>
        <w:br/>
        <w:t>туловища, руки, лица. Этот принцип соматотопической проекции (проекции частей тела) прослеживается и во многих подкорковых образованиях головного мозга. На уровне спинного мозга соматотопическая проекция имеет своеобразную форму: части тела представлены посегментно. Эти сегменты схематически выглядят как поперечные полосы на туловище, продольные — на конечностях и концентрические окружности на лице. Каждый сегмент тела соответствует сегменту спинного мозга.</w:t>
        <w:br/>
        <w:br/>
        <w:t>Сегмент является структурно-функциональной единицей спинного мозга. Он представляет собой участок серого вещества, соответствующий одной паре двигательных и одной паре чувствительных корешков; обе пары корешков находятся на одном уровне.</w:t>
        <w:br/>
        <w:br/>
        <w:t>В функционировании нервной системы наблюдаются признаки иерархичности: одна и та же функция предварительно регулируется низшими центрами, над которыми надстраиваются более высокие. Многоэтажность регуляции значительно повышает надежность работы нервной системы и в то же время является отражением ее эволюционной истории.</w:t>
        <w:br/>
        <w:br/>
        <w:t>Головной мозг, развивающийся из пяти мозговых пузырей головного отдела мозговой трубки, имеет несколько отделов. Условно в нем выделяют большой мозг, малый мозг (мозжечок) и ствол мозга. Большой мозг (полушария головного мозга) покрывает мозжечок и ствол мозга. У взрослого человека головной мозг весит в среднем 1400 г, а его объем равен 1200 см</w:t>
      </w:r>
      <w:r>
        <w:rPr>
          <w:position w:val="7"/>
          <w:sz w:val="16"/>
        </w:rPr>
        <w:t>3</w:t>
      </w:r>
      <w:r>
        <w:rPr/>
        <w:t xml:space="preserve">. Многие анатомы, физиологи, врачи, философы считали, что от массы мозга зависят индивидуальные особенности интеллекта и различные способности людей. В связи с этим изучали особенности строения мозга. При определении массы мозга умственно отсталых и выдающихся людей пытались сопоставить одаренность с массой мозга, числом и выраженностью извилин, развитием каких-либо специальных областей мозга. Оказалось, однако, что масса мозга сама по себе не определяет умственных способностей человека. Масса мозга у А. Франса составила 1017 г, у Ю. Либиха - 1362 г, у Г. Гельмгольца - 1440 г, у Д.И.Менделеева - 1571 г, у М.П.Павлова -1953 г, у Ж.Кювье - 1829 г, у И.С.Тургенева - 2012 г. Таким образом, у такого выдающегося ученого, как Ю.Либих, или талантливого писателя, как А. Франс, масса мозга оказалась даже меньше, чем у человека средних способностей. Полушария мозга представляют собой наиболее массивный отдел головного мозга. Они заполняют большую часть полости мозгового черепа. Снаружи полушария имеют серый цвет, что обусловлено скоплением нервных клеток. Этот слой носит название коры больших полушарий головного мозга. Под корой находится белое вещество, представляющее собой нервные проводники — отростки нервных клеток. Продольная щель мозга отделяет левое полушарие от правого. Полушария связаны между собой спайками, главной из которых является мозолистое тело. Поверхность каждого полушария покрыта большим количеством борозд, между которыми располагаются извилины мозга. В каждом полушарии выделяют лобную, теменную, височную и затылочную доли. Поверхность коры головного мозга занимает </w:t>
      </w:r>
      <w:r>
        <w:rPr>
          <w:position w:val="7"/>
          <w:sz w:val="16"/>
        </w:rPr>
        <w:t>11</w:t>
      </w:r>
      <w:r>
        <w:rPr/>
        <w:t>/</w:t>
      </w:r>
      <w:r>
        <w:rPr>
          <w:position w:val="-6"/>
          <w:sz w:val="16"/>
        </w:rPr>
        <w:t>12</w:t>
      </w:r>
      <w:r>
        <w:rPr/>
        <w:t xml:space="preserve"> всей поверхности мозга, причем примерно 30 % приходится на лобные доли. В процессе эволюции кора головного мозга у человека получила наивысшее развитие, причем наиболее развиты лобные доли. Наибольшего развития у человека достигает и пирамидная система, осуществляющая произвольные движения.</w:t>
        <w:br/>
        <w:br/>
        <w:t>Мозолистое тело — большая спайка мозга, соединяющая серое вещество больших полушарий головного мозга. Оно располагается в глубине продольной щели мозга. От мозолистого тела в белое вещество полушарий мозга отходят белые волокна. Эти волокна лучеобразно расходятся во все доли мозга.</w:t>
        <w:br/>
        <w:br/>
        <w:t>В основании белого вещества больших полушарий головного мозга лежат очень важные в функциональном отношении ядра серого вещества — хвостатое ядро, чечевицеобразное ядро, зрительный бугор и др. В определенных стадиях эволюционного развития эти образования были высшими двигательными (хвостатое и чечевицеобразное ядра) и чувствительными (зрительный бугор) центрами. Однако с развитием коры головного мозга они перешли в подчиненное к ней отношение. Хвостатое и чечевицеобра: ное ядра вместе с некоторыми другими образованиями нервной системы составили так называемую экстрапирамидную систему — систему обеспечения, или обслуживания, движений. Главной двигательной системой стала пирамидная система, которая тесно связана с корой головного мозга.</w:t>
        <w:br/>
        <w:br/>
        <w:t>Зрительный бугор с развитием коры головного мозга стал подкорковым центром всех видов чувствительности. В нем сходятся все направляющиеся в кору проводники чувствительности. Зрительный бугор является основным коллектором чувствительности поэтому играет важную роль в формировании ощущений, эмоций побуждений.</w:t>
        <w:br/>
        <w:br/>
        <w:t>Очень большое значение имеет подбугорная область мозга гипоталамус. Он является регулятором внутренних процессов организма, всех видов обмена веществ и теплообмена организма.</w:t>
        <w:br/>
        <w:br/>
        <w:t>Между ядрами основания больших полушарий находится узкая полоса белого вещества — внутренняя капсула. Через нее проходят все проводники, идущие в кору головного мозга и из коры в нижележащие отделы мозга.</w:t>
        <w:br/>
        <w:br/>
        <w:t>Снизу к большим полушариям примыкает ствол головного мозга, который имеет следующие отделы: ножки мозга с четверохолмием, мост мозга с мозжечком, продолговатый мозг. В стволе мозга находятся ядра серого вещества и нервные проводники, идущие в восходящем направлении — из спинного мозга и нижних отделов ствола мозга в кору головного мозга — и в нисходящем направлении — из коры головного мозга в нижележащие отделы головного мозга и в спинной мозг. Ядра серого вещества, заложенные в стволе мозга, имеют важное функциональное значение. Некоторые из них (красные ядра, черное вещество в ножках мозга, оливы в продолговатом мозге и др.) относятся к экстрапирамидной системе и имеют отношение к осуществлению движений, другие являются важными чувствительными образованиями. В стволе головного мозга имеются также ядра черепных нервов, осуществляющих двигательную, чувствительную и вегетативную иннервацию в области головы.</w:t>
        <w:br/>
        <w:br/>
        <w:t>Важной составляющей ствола головного мозга является сетчатое образование (ретикулярная формация), которое служит своеобразным коллектором энергии, активирующей кору головного мозга. От ретикулярной формации идут как активирующие, так и тормозящие влияния восходящего и нисходящего направлений. В стволе головного мозга располагаются жизненно важные центры: дыхания, сосудисто-двигательный, рвотный, кашлевой и др. Они тесно связаны с ретикулярной формацией.</w:t>
        <w:br/>
        <w:br/>
        <w:t>Внизу ствол мозга без резкой границы переходит в спинной мозг. Серое вещество спинного мозга, имеющее в разрезе форму бабочки, состоит из передних и задних рогов. В передних рогах располагаются периферические двигательные нейроны. К ним приходит многочисленная информация о совершении движений из коры головного мозга, подкорковых образований, ствола головного мозга. В задних рогах находятся чувствительные нейроны, из отростков которых формируются идущие в головной мозг чувствительные пути. В белом веществе спинного мозга находятся нервные проводники восходящего и нисходящего направлений.</w:t>
        <w:br/>
        <w:br/>
        <w:t>Головной мозг в полости черепа и спинной мозг в позвоночном канале покрыты оболочками. Их три: наружная — твердая, внутренняя — мягкая, средняя — паутинная. Их функциональная роль заключается в защите мозга от механических повреждений и сотрясений. Между паутинной и мягкой оболочками находится щелевидная полость — подпаутинное пространство, заполненное жидкостью.</w:t>
        <w:br/>
        <w:br/>
        <w:t>Жидкость циркулирует по системе мозговых желудочков и подпаутинному пространству. Мозговые желудочки — это полости внутри мозга, заполненные спинномозговой жидкостью. В больших полушариях головного мозга находятся боковые желудочки, соединенные с центрально расположенным III желудочком. Желудочек III соединен посредством узкого канала — водопровода мозга - с IV желудочком, который находится в области ствола мозга и посредством особых отверстий соединен с подпаутинным пространством. Цереброспинальная жидкость служит добавочной механической защитой мозга от толчков и сотрясений; кроме того, она имеет отношение к обменным процессам в мозге.</w:t>
        <w:br/>
        <w:br/>
        <w:t>Кровоснабжение головного и спинного мозга имеет свои особенности по сравнению с другими органами. Особенности эти связаны с большой функциональной важностью мозга. Кровоснабжение головного мозга осуществляется за счет внутренних сонных и позвоночных артерий. Благодаря соединению между отдельными ветвями этих артерий на основании мозга и в области ствола мозга образуются два артериальных круга, что имеет важное значение для нормального кровообращения мозга в условиях физиологических нагрузок и при нарушениях мозгового кровообращения.</w:t>
        <w:br/>
        <w:br/>
      </w:r>
      <w:r>
        <w:rPr>
          <w:b/>
        </w:rPr>
        <w:t>БОЛЬШИЕ ПОЛУШАРИЯ ГОЛОВНОГО МОЗГА</w:t>
      </w:r>
      <w:r>
        <w:rPr/>
        <w:br/>
        <w:br/>
        <w:t>Большие полушария головного мозга представляют собой самый массивный отдел головного мозга. Они покрывают мозжечок и ствол мозга. Большие полушария составляют примерно 78 % общей массы мозга. В процессе онтогенетического развития организма большие полушария головного мозга развиваются из конечного мозгового пузыря нервной трубки, поэтому данный отдел головного мозга называется также конечным мозгом.</w:t>
        <w:br/>
        <w:br/>
        <w:t>Большие полушария головного мозга разделены по средней линии глубокой вертикальной щелью на правое и левое полушария. В глубине средней части оба полушария соединены между собой большой спайкой — мозолистым телом. В каждом полушарии различают доли: лобную, теменную, височную, затылочную и островок (рис. 6).</w:t>
        <w:br/>
        <w:br/>
        <w:t>Доли мозговых полушарий отделяются одна от другой глубокими бороздами. Наиболее важны три глубокие борозды: центральная (роландова), отделяющая лобную долю от теменной; боковая (сильвиева), отделяющая височную долю от теменной, и теменно-затылочная, отделяющая теменную долю от затылочной на внутренней поверхности полушария.</w:t>
        <w:br/>
        <w:br/>
        <w:t>Каждое полушарие имеет верхнебоковую (выпуклую), нижнюю и внутреннюю поверхность.</w:t>
        <w:br/>
        <w:br/>
        <w:t>Каждая доля полушария имеет мозговые извилины, отделенные друг от друга бороздами. Сверху полушарие покрыто корой — тонким слоем серого вещества, которое состоит из нервных клеток.</w:t>
        <w:br/>
        <w:br/>
        <w:t>Кора головного мозга — наиболее молодое в эволюционном отношении образование центральной нервной системы. У человека она достигает наивысшего развития. Кора головного мозга имеет огромное значение в регуляции жизнедеятельности организма, в осуществлении сложных форм поведения и становлении нервно-психических функций.</w:t>
        <w:br/>
        <w:br/>
        <w:t>Под корой находится белое вещество полушарий, оно состоит из отростков нервных клеток — проводников. Из-за образования мозговьгх извилин общая поверхность коры головного мозга значительно увеличивается. Общая площадь коры полушарий составляет 1200 см</w:t>
      </w:r>
      <w:r>
        <w:rPr>
          <w:position w:val="7"/>
          <w:sz w:val="16"/>
        </w:rPr>
        <w:t>2</w:t>
      </w:r>
      <w:r>
        <w:rPr/>
        <w:t>, причем 2/3 ее поверхности находится в глубине борозд, а 1/3 — на видимой поверхности полушарий.</w:t>
        <w:br/>
        <w:br/>
      </w:r>
      <w:r>
        <w:rPr/>
        <w:drawing>
          <wp:inline distT="0" distB="0" distL="0" distR="0">
            <wp:extent cx="3352165" cy="524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3352165" cy="5249545"/>
                    </a:xfrm>
                    <a:prstGeom prst="rect">
                      <a:avLst/>
                    </a:prstGeom>
                  </pic:spPr>
                </pic:pic>
              </a:graphicData>
            </a:graphic>
          </wp:inline>
        </w:drawing>
      </w:r>
      <w:r>
        <w:rPr/>
        <w:br/>
        <w:br/>
        <w:t>Рис. 6. Большие полушария головного мозга:</w:t>
        <w:br/>
        <w:br/>
        <w:t xml:space="preserve">а — верхнебоковая поверхность: 1 — нижняя лобная извилина; </w:t>
      </w:r>
      <w:r>
        <w:rPr>
          <w:i/>
        </w:rPr>
        <w:t>2</w:t>
      </w:r>
      <w:r>
        <w:rPr/>
        <w:t xml:space="preserve"> — средняя лобная извилина; </w:t>
      </w:r>
      <w:r>
        <w:rPr>
          <w:i/>
        </w:rPr>
        <w:t>3</w:t>
      </w:r>
      <w:r>
        <w:rPr/>
        <w:t xml:space="preserve"> — верхняя лобная извилина; </w:t>
      </w:r>
      <w:r>
        <w:rPr>
          <w:i/>
        </w:rPr>
        <w:t>4</w:t>
      </w:r>
      <w:r>
        <w:rPr/>
        <w:t xml:space="preserve"> — передняя центральная извилина; </w:t>
      </w:r>
      <w:r>
        <w:rPr>
          <w:i/>
        </w:rPr>
        <w:t>5</w:t>
      </w:r>
      <w:r>
        <w:rPr/>
        <w:t xml:space="preserve"> — центральная (роландова) борозда; </w:t>
      </w:r>
      <w:r>
        <w:rPr>
          <w:i/>
        </w:rPr>
        <w:t>6</w:t>
      </w:r>
      <w:r>
        <w:rPr/>
        <w:t xml:space="preserve"> — задняя центральная извилина; 7 — верхняя теменная долька; </w:t>
      </w:r>
      <w:r>
        <w:rPr>
          <w:i/>
        </w:rPr>
        <w:t>8</w:t>
      </w:r>
      <w:r>
        <w:rPr/>
        <w:t xml:space="preserve"> — нижняя теменная долька; </w:t>
      </w:r>
      <w:r>
        <w:rPr>
          <w:i/>
        </w:rPr>
        <w:t>9</w:t>
      </w:r>
      <w:r>
        <w:rPr/>
        <w:t xml:space="preserve"> — надкраевая (супра-маргинальная) борозда; </w:t>
      </w:r>
      <w:r>
        <w:rPr>
          <w:i/>
        </w:rPr>
        <w:t>10</w:t>
      </w:r>
      <w:r>
        <w:rPr/>
        <w:t xml:space="preserve"> — угловая (ангулярная) борозда; </w:t>
      </w:r>
      <w:r>
        <w:rPr>
          <w:i/>
        </w:rPr>
        <w:t>11</w:t>
      </w:r>
      <w:r>
        <w:rPr/>
        <w:t xml:space="preserve"> — теменно-затылочная борозда; </w:t>
      </w:r>
      <w:r>
        <w:rPr>
          <w:i/>
        </w:rPr>
        <w:t>12</w:t>
      </w:r>
      <w:r>
        <w:rPr/>
        <w:t xml:space="preserve"> — нижняя височная извилина; </w:t>
      </w:r>
      <w:r>
        <w:rPr>
          <w:i/>
        </w:rPr>
        <w:t>13</w:t>
      </w:r>
      <w:r>
        <w:rPr/>
        <w:t xml:space="preserve"> — средняя височная извилина; </w:t>
      </w:r>
      <w:r>
        <w:rPr>
          <w:i/>
        </w:rPr>
        <w:t>14</w:t>
      </w:r>
      <w:r>
        <w:rPr/>
        <w:t xml:space="preserve"> — верхняя височная извилина; </w:t>
      </w:r>
      <w:r>
        <w:rPr>
          <w:i/>
        </w:rPr>
        <w:t>15</w:t>
      </w:r>
      <w:r>
        <w:rPr/>
        <w:t xml:space="preserve"> — боковая (сильвиева) борозда; — внутренняя поверхность: 1 — парацентральная долька; </w:t>
      </w:r>
      <w:r>
        <w:rPr>
          <w:i/>
        </w:rPr>
        <w:t>2</w:t>
      </w:r>
      <w:r>
        <w:rPr/>
        <w:t xml:space="preserve"> — центральная борозда; </w:t>
      </w:r>
      <w:r>
        <w:rPr>
          <w:i/>
        </w:rPr>
        <w:t>3</w:t>
      </w:r>
      <w:r>
        <w:rPr/>
        <w:t xml:space="preserve"> — поясная извилина; </w:t>
      </w:r>
      <w:r>
        <w:rPr>
          <w:i/>
        </w:rPr>
        <w:t>4</w:t>
      </w:r>
      <w:r>
        <w:rPr/>
        <w:t xml:space="preserve"> — мозолистое тело; </w:t>
      </w:r>
      <w:r>
        <w:rPr>
          <w:i/>
        </w:rPr>
        <w:t>5</w:t>
      </w:r>
      <w:r>
        <w:rPr/>
        <w:t xml:space="preserve"> — теменно-затылочная борозда; </w:t>
      </w:r>
      <w:r>
        <w:rPr>
          <w:i/>
        </w:rPr>
        <w:t>6</w:t>
      </w:r>
      <w:r>
        <w:rPr/>
        <w:t xml:space="preserve"> — клин; 7 — шпорная борозда; </w:t>
      </w:r>
      <w:r>
        <w:rPr>
          <w:i/>
        </w:rPr>
        <w:t>8</w:t>
      </w:r>
      <w:r>
        <w:rPr/>
        <w:t xml:space="preserve"> — язычковая извилина; </w:t>
      </w:r>
      <w:r>
        <w:rPr>
          <w:i/>
        </w:rPr>
        <w:t>9</w:t>
      </w:r>
      <w:r>
        <w:rPr/>
        <w:t xml:space="preserve"> — извилина гиппокампа (парагиппокамповая извилина)</w:t>
        <w:br/>
        <w:br/>
        <w:t>Каждая доля мозга имеет различное функциональное значение.</w:t>
        <w:br/>
        <w:br/>
      </w:r>
      <w:r>
        <w:rPr>
          <w:b/>
        </w:rPr>
        <w:t>ЛОБНАЯ ДОЛЯ</w:t>
      </w:r>
      <w:r>
        <w:rPr/>
        <w:br/>
        <w:br/>
        <w:t>Лобная доля занимает передние отделы полушарий. От теменной доли она отделяется центральной бороздой, от височной — боковой бороздой. В лобной доле имеются четыре извилины: одна вертикальная — прецентральная и три горизонтальные — верхняя, средняя и нижняя лобные извилины. Извилины отделены друг от друга бороздами. На нижней поверхности лобных долей различают прямую и орбитальную извилины. Прямая извилина залегает между внутренним краем полушария, обонятельной бороздой и наружным краем полушария. В глубине обонятельной борозды лежат обонятельная луковица и обонятельный тракт. Лобная доля человека составляет 25 — 28% коры; средняя масса лобной доли 450 г.</w:t>
        <w:br/>
        <w:br/>
        <w:t>Функция лобных долей связана с организацией произвольных движений, двигательных механизмов речи, регуляцией сложных форм поведения, процессов мышления. В извилинах лобной доли сконцентрировано несколько функционально важных центров. Передняя центральная извилина является “представительством” первичной двигательной зоны со строго определенной проекцией участков тела. Лицо “расположено” в нижней трети извилины, рука — в средней трети, нога — в верхней трети. Туловище представлено в задних отделах верхней лобной извилины. Таким образом, человек спроецирован в передней центральной извилине вверх ногами и вниз головой (рис. 7).</w:t>
        <w:br/>
        <w:br/>
        <w:t>Передняя центральная извилина вместе с прилегающими задними отделами лобных извилин выполняет очень важную в функциональном отношении роль. Она является центром произвольных движений. В глубине коры центральной извилины от так на зываемых пирамидных клеток — центрального двигательного нейрона - начинается основной двигательный путь — пирамидный, или кортико-спинальный, путь. Периферические отростки двигательных нейронов выходят из коры, собираются в единый мощный пучок, проходят центральное белое вещество полушарий и через внутреннюю капсулу входят в ствол мозга; в конце ствола мозга они частично перекрещиваются (переходя с одной стороны на другую) и затем спускаются в спинной мозг. Эти отростки заканчиваются в сером веществе спинного мозга. Там они вступают в контакт с периферическим двигательным нейроном и передают ему импульсы из центрального двигательного нейрона. По пирамидному пути передаются импульсы произвольного движения.</w:t>
        <w:br/>
        <w:br/>
      </w:r>
      <w:r>
        <w:rPr/>
        <w:drawing>
          <wp:inline distT="0" distB="0" distL="0" distR="0">
            <wp:extent cx="516191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5161915" cy="2400300"/>
                    </a:xfrm>
                    <a:prstGeom prst="rect">
                      <a:avLst/>
                    </a:prstGeom>
                  </pic:spPr>
                </pic:pic>
              </a:graphicData>
            </a:graphic>
          </wp:inline>
        </w:drawing>
      </w:r>
      <w:r>
        <w:rPr/>
        <w:br/>
        <w:br/>
        <w:t>Рис. 7. Проекция человека в передней центральной извилине коры головного мозга</w:t>
        <w:br/>
        <w:br/>
        <w:t>В задних отделах верхней лобной извилины располагается также экстрапирамидный центр коры, тесно связанный анатомически и функционально с образованиями так называемой экстрапирамидной системы. Экстрапирамидная система — двигательная система, помогающая осуществлению произвольного движения. Это система “обеспечения” произвольных движений. Будучи филогенетически более старой, экстрапирамидная система у человека обеспечивает автоматическую регуляцию “заученных” двигательных актов, поддержание общего мышечного тонуса, “готовность” периферического двигательного аппарата к совершению движения, перераспределение мышечного тонуса при движениях. Кроме того, она участвует в поддержании нормальной позы.</w:t>
        <w:br/>
        <w:br/>
        <w:t>В заднем отделе средней лобной извилины находится лобный глазодвигательный центр, осуществляющий контроль за содружественным, одновременным поворотом головы и глаз (центр поворота головы и глаз в противоположную сторону). Раздражение этого центра вызывает поворот головы и глаз в противоположную сторону. Функция этого центра имеет огромное значение в осуществлении так называемых ориентировочных рефлексов (или рефлексов “что такое?”), имеющих очень важное значение для сохранения жизни животных.</w:t>
        <w:br/>
        <w:br/>
        <w:t>В заднем отделе нижней лобной извилины находится моторный центр речи (центр Брока).</w:t>
        <w:br/>
        <w:br/>
        <w:t>Лобный отдел коры больших полушарий принимает также активное участие в формировании мышления, организации целенаправленной деятельности, перспективном планировании.</w:t>
        <w:br/>
        <w:br/>
      </w:r>
      <w:r>
        <w:rPr>
          <w:b/>
        </w:rPr>
        <w:t>ТЕМЕННАЯ ДОЛЯ</w:t>
      </w:r>
      <w:r>
        <w:rPr/>
        <w:br/>
        <w:br/>
        <w:t>Теменная доля занимает верхнебоковые поверхности полушария. От лобной теменная доля спереди и сбоку ограничивается центральной бороздой, от височной снизу — боковой бороздой, от затылочной — воображаемой линией, проходящей от верхнего края теменно-затылочной борозды до нижнего края полушария.</w:t>
        <w:br/>
        <w:br/>
        <w:t>На верхнебоковой поверхности теменной доли имеются три извилины: одна вертикальная — задняя центральная и две горизонтальные — верхнетеменная и нижнетеменная. Часть нижнетеменной извилины, огибающей задний отдел латеральной борозды, называют надкраевой (супрамаргинальной), а часть, окружающую верхнюю височную извилину, — узловой (ангулярной) областью.</w:t>
        <w:br/>
        <w:br/>
        <w:t>Теменная доля, как и лобная, составляет значительную часть полушарий головного мозга. В филогенетическом отношении в ней выделяют старый отдел — заднюю центральную извилину, новый — верхнетеменную извилину и более новый — нижнетеменную извилину. Функция теменной доли связана с восприятием и анализом чувствительных раздражений, пространственной ориентацией. В извилинах теменной доли сконцентрировано несколько функциональных центров.</w:t>
        <w:br/>
        <w:br/>
        <w:t>В задней центральной извилине спроецированы центры чувствительности с проекцией тела, аналогичной таковой в передней центральной извилине. В нижней трети извилины спроецировано лицо, в средней трети — рука, туловище, в верхней трети — нога. В верхней теменной извилине находятся центры, ведающие сложными видами глубокой чувствительности: мышечно-суставным, двухмерно-пространственным чувством, чувством веса и объема движения, чувством распознавания предметов на ощупь.</w:t>
        <w:br/>
        <w:br/>
        <w:t>Таким образом, в теменной доле локализуется корковый отдел чувствительного анализатора.</w:t>
        <w:br/>
        <w:br/>
        <w:t>В нижней теменной доле расположены центры праксиса. Под праксисом понимаются ставшие автоматизированными в процессе повторений и упражнений целенаправленные движения, которые вырабатываются в ходе обучения и постоянной практики в течение индивидуальной жизни. Ходьба, еда, одевание, механический элемент письма, различные виды трудовой деятельности (например, движения водителя по управлению автомобилем, косьба и пр.) являются праксисом. Праксис — высшее проявление свойственной человеку двигательной функции. Он осуществляется в результате сочетанной деятельности различных территорий коры головного мозга.</w:t>
        <w:br/>
        <w:br/>
      </w:r>
      <w:r>
        <w:rPr>
          <w:b/>
        </w:rPr>
        <w:t>ВИСОЧНАЯ ДОЛЯ</w:t>
      </w:r>
      <w:r>
        <w:rPr/>
        <w:br/>
        <w:br/>
        <w:t>Височная доля занимает нижнебоковую поверхность полушарий. От лобной и теменной долей височная доля отграничивается боковой бороздой. На верхнебоковой поверхности височной доли имеются три извилины — верхняя, средняя и нижняя. Верхняя височная извилина находится между сильвиевой и верхней височной бороздами, средняя — между верхней и нижней височной бороздами, нижняя — между нижней височной бороздой и поперечной мозговой щелью. На нижней поверхности височной доли различают нижнюю височную извилину, боковую затылочно-височную извилину, извилины гиппокампа (ноги морского коня).</w:t>
        <w:br/>
        <w:br/>
        <w:t>Функция височной доли связана с восприятием слуховых, вкусовых, обонятельных ощущений, анализом и синтезом речевых звуков, механизмами памяти. Основной функциональный центр верхнебоковой поверхности височной доли находится в верхней височной извилине. Здесь располагается слуховой, или гностический, центр речи (центр Вернике).</w:t>
        <w:br/>
        <w:br/>
        <w:t>В верхней височной извилине и на внутренней поверхности височной доли находится слуховая проекционная область коры. Обонятельная проекционная область находится в гиппокамповой извилине, особенно в ее переднем отделе (так называемом крючке). Рядом с обонятельными проекционными зонами находятся и вкусовые.</w:t>
        <w:br/>
        <w:br/>
        <w:t>Височные доли играют важную роль в организации сложных психических процессов, в частности памяти.</w:t>
        <w:br/>
        <w:br/>
      </w:r>
      <w:r>
        <w:rPr>
          <w:b/>
        </w:rPr>
        <w:t>ЗАТЫЛОЧНАЯ ДОЛЯ</w:t>
      </w:r>
      <w:r>
        <w:rPr/>
        <w:br/>
        <w:br/>
        <w:t>Затылочная доля занимает задние отделы полушарий. На выпуклой поверхности полушария затылочная доля не имеет резких границ, отделяющих ее от теменной и височной долей, за исключением верхнего отдела теменно-затылочной борозды, которая, располагаясь на внутренней поверхности полушария, отделяет теменную долю от затылочной. Борозды и извилины верхнебоковой поверхности затылочной доли непостоянны и имеют вариабельное строение. На внутренней поверхности затылочной доли имеется шпорная борозда, которая отделяет клин (треугольной формы дольку затылочной доли) от язычковой извилины и затылочно-височной извилины.</w:t>
        <w:br/>
        <w:br/>
        <w:t>Функция затылочной доли связана с восприятием и переработкой зрительной информации, организацией сложных процессов зрительного восприятия. При этом в области клина проецируется верхняя половина сетчатки глаза, воспринимающая свет от нижних полей зрения; в области язычковой извилины находится нижняя половина сетчатки глаза, воспринимающая свет от верхних полей зрения.</w:t>
        <w:br/>
        <w:br/>
      </w:r>
      <w:r>
        <w:rPr>
          <w:b/>
        </w:rPr>
        <w:t>ОСТРОВОК</w:t>
      </w:r>
      <w:r>
        <w:rPr/>
        <w:br/>
        <w:br/>
        <w:t>Островок, или так называемая закрытая долька, находится в глубине боковой борозды. От примыкающих соседних отделов островок отделен круговой бороздой. Поверхность островка разделена его продольной центральной бороздой на переднюю и заднюю части. В островке проецируется анализатор вкуса.</w:t>
      </w:r>
    </w:p>
    <w:p>
      <w:pPr>
        <w:pStyle w:val="Normal"/>
        <w:rPr/>
      </w:pPr>
      <w:r>
        <w:rPr/>
      </w:r>
    </w:p>
    <w:p>
      <w:pPr>
        <w:pStyle w:val="Normal"/>
        <w:rPr/>
      </w:pPr>
      <w:r>
        <w:rPr/>
      </w:r>
    </w:p>
    <w:p>
      <w:pPr>
        <w:pStyle w:val="Normal"/>
        <w:rPr/>
      </w:pPr>
      <w:r>
        <w:rPr/>
      </w:r>
    </w:p>
    <w:p>
      <w:pPr>
        <w:pStyle w:val="Normal"/>
        <w:rPr/>
      </w:pPr>
      <w:r>
        <w:rPr/>
      </w:r>
    </w:p>
    <w:p>
      <w:pPr>
        <w:pStyle w:val="Normal"/>
        <w:rPr/>
      </w:pPr>
      <w:r>
        <w:rPr>
          <w:b/>
        </w:rPr>
        <w:t>ЛИМБИЧЕСКАЯ КОРА</w:t>
      </w:r>
      <w:r>
        <w:rPr/>
        <w:br/>
        <w:br/>
        <w:t>На внутренней поверхности полушарий над мозолистым телом находится поясная извилина. Эта извилина перешейком позади мозолистого тела переходит в извилину около морского конька - парагиппокампову извилину. Поясная извилина вместе с парагиттпокамповой извилиной составляют сводчатую извилину.</w:t>
        <w:br/>
        <w:br/>
        <w:t>Внутренняя и нижняя поверхности полушарий объединяются в так называемую лимбическую (краевую) кору вместе с миндалевидным ядром из группы подкорковых ядер, обонятельным трактом и луковицей, участками лобных, височных и теменных долей коры больших полушарий, а также с подбугорной областью и ретикулярной формацией ствола. Лимбическая кора объединяется в единую функциональную систему — лимбико-ретикулярный комплекс. Основной функцией этих отделов мозга является не столько обеспечение связи с внешним миром, сколько регуляция тонуса коры, влечений и аффективной жизни. Они регулируют сложные, многоплановые функции внутренних органов и поведенческие реакции. Лимбико-ретикулярный комплекс — важнейшая интегративная система организма. Лимбическая система имеет также важное значение в формировании мотиваций. Мотивация (или внутреннее побуждение) включает в себя сложнейшие инстинктивные и эмоциональные реакции (пищевые, оборонительные, половые). Лимбическая система принимает участие также в регуляции сна и бодрствования.</w:t>
        <w:br/>
        <w:br/>
        <w:t>Лимбическая кора выполняет также важную функцию обоняния. Обоняние — восприятие находящихся в воздухе химических веществ. Обонятельный мозг человека обеспечивает обоняние, а также организацию сложных форм эмоциональных и поведенческих реакций. Обонятельный мозг является частью лимбической системы.</w:t>
        <w:br/>
        <w:br/>
        <w:t>Обонятельный мозг состоит из двух отделов — периферического и центрального. Периферический отдел представлен обонятельным нервом, обонятельными луковицами, первичными обонятельными центрами. Центральный отдел включает извилину морского коня — гиппокамп, зубчатую и сводчатую извилины.</w:t>
        <w:br/>
        <w:br/>
        <w:t>Рецепторный аппарат обоняния расположен в слизистой оболочке носа. По системе нервных проводников информация с рецепторов передается в корковый отдел обонятельного анализатора (рис. 8).</w:t>
        <w:br/>
        <w:br/>
      </w:r>
      <w:r>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635" cy="635"/>
                    </a:xfrm>
                    <a:prstGeom prst="rect">
                      <a:avLst/>
                    </a:prstGeom>
                  </pic:spPr>
                </pic:pic>
              </a:graphicData>
            </a:graphic>
          </wp:inline>
        </w:drawing>
      </w:r>
      <w:r>
        <w:rPr/>
        <w:br/>
        <w:br/>
        <w:t>Рис. 8. Обонятельный анализатор (схема):</w:t>
        <w:br/>
        <w:br/>
      </w:r>
      <w:r>
        <w:rPr>
          <w:i/>
        </w:rPr>
        <w:t>1</w:t>
      </w:r>
      <w:r>
        <w:rPr/>
        <w:t xml:space="preserve"> — обонятельный эпителий, биполярные обонятельные клетки; </w:t>
      </w:r>
      <w:r>
        <w:rPr>
          <w:i/>
        </w:rPr>
        <w:t>2</w:t>
      </w:r>
      <w:r>
        <w:rPr/>
        <w:t xml:space="preserve"> — обонятельная луковица; </w:t>
      </w:r>
      <w:r>
        <w:rPr>
          <w:i/>
        </w:rPr>
        <w:t>3</w:t>
      </w:r>
      <w:r>
        <w:rPr/>
        <w:t xml:space="preserve"> — обонятельный тракт; </w:t>
      </w:r>
      <w:r>
        <w:rPr>
          <w:i/>
        </w:rPr>
        <w:t>4</w:t>
      </w:r>
      <w:r>
        <w:rPr/>
        <w:t xml:space="preserve"> — первичные обонятельные центры; 5 — зрительный бугор; </w:t>
      </w:r>
      <w:r>
        <w:rPr>
          <w:i/>
        </w:rPr>
        <w:t>6</w:t>
      </w:r>
      <w:r>
        <w:rPr/>
        <w:t xml:space="preserve"> — корковый обонятельный центр; 7 — мозолистое тело</w:t>
        <w:br/>
        <w:br/>
        <w:t>Корковый отдел обонятельного анализатора находится в поясной извилине, извилине морского коня и в крючке морского коня которые вместе составляют замкнутую кольцевидную область. Периферический отдел обонятельного анализатора связан с корковыми областями обоих полушарий.</w:t>
        <w:br/>
        <w:br/>
        <w:t>Физиологический механизм восприятия запахов обонятельным анализатором окончательно не ясен. Существуют две основные гипотезы, с разных позиций объясняющие природу этого процесса. Согласно одной из гипотез, взаимодействие между молекулами пахучего вещества и хеморецепторами происходит по типу ключа и замка, т.е. типу молекулы соответствует специальный рецептор. Другая гипотеза базируется на предположении о том, что молекулы пахучего вещества имеют определенную волну колебания, на которую “настроены” обонятельные рецепторы. Молекулы, имеющие сходные колебания, должны иметь общую волну и соответственно давать близкие запахи.</w:t>
        <w:br/>
        <w:br/>
        <w:t>Термин “обонятельный мозг” применительно к физиологии человека несколько условен и не раскрывает полностью его многогранной и универсальной функции. “Размещение” центрального звена обонятельного мозга в больших полушариях неслучайно и является результатом той огромной “информационной” роли, которую играло обоняние в процессе эволюции при адаптации к внешней среде и регуляции сложных поведенческих реакций. Добывание пищи, выбор особи противоположного пола, забота о потомстве, целостности территории, организация групповых сообществ внутри вида — все эти повседневные функции у многих животных выполняются при непосредственном участии тонко сконструированной системы обонятельной рецепции и основанной на этом способности ряда животных посылать во внешнюю среду тонкие дифференцированные специфические пахучие вещества — сигналы-информаторы.</w:t>
        <w:br/>
        <w:br/>
        <w:t>Универсальные формы поведенческих реакций у животных проявляющиеся в повседневной заботе о месте обитания, о потомстве, создают впечатление о наделенности их разумом. Кажущийся интеллект — просто результат реакции на внешние стимулы. Однако сами эти стимулы и реакции на них прекрасно соответствуют биологическим потребностям животных.</w:t>
        <w:br/>
        <w:br/>
        <w:t>В жизни людей обоняние потеряло то биологическое информационное значение, которое оно имело у животных. Обонятельная система человека предназначена как для выполнения узкой, “своей” функции, так и для своего рода “зарядки” эмоций. О силе воздействия запахов на эмоциональную сферу, о том, что они являются важнейшим “пищевым субстратом эмоций”, хорошо известно с давних времен истории человечества.</w:t>
        <w:br/>
        <w:br/>
        <w:t>Острота обоняния человека может варьировать. Как правило, эти вариации незначительны, однако в отдельных случаях острота обоняния может быть очень высокой (дегустаторы парфюмерной промышленности).</w:t>
        <w:br/>
        <w:br/>
        <w:t>Поскольку обонятельный анализатор играет важную роль в регуляции эмоций, его центральный отдел относят к лимбической системе, образно названной “общим знаменателем” для множества эмоциональных и висцеросоматических реакций организма.</w:t>
        <w:br/>
        <w:br/>
      </w:r>
      <w:r>
        <w:rPr>
          <w:b/>
        </w:rPr>
        <w:t>МОЗОЛИСТОЕ ТЕЛО</w:t>
      </w:r>
      <w:r>
        <w:rPr/>
        <w:br/>
        <w:br/>
        <w:t>Мозолистое тело — дугообразная тонкая пластинка, филогенетически молодая, соединяет срединные поверхности обоих полушарий. Удлиненная средняя часть мозолистого тела сзади переходит в утолщение, а спереди искривляется и дугообразно загибается вниз. Мозолистое тело соединяет филогенетически наиболее молодые участки полушарий и играет важную роль в обмене информацией между ними.</w:t>
        <w:br/>
        <w:br/>
      </w:r>
      <w:r>
        <w:rPr>
          <w:b/>
        </w:rPr>
        <w:t>АРХИТЕКТОНИКА КОРЫ БОЛЬШИХ ПОЛУШАРИЙ ГОЛОВНОГО МОЗГА</w:t>
      </w:r>
      <w:r>
        <w:rPr/>
        <w:br/>
        <w:br/>
        <w:t>Учение о структурных особенностях строения коры называется архитектоникой.</w:t>
        <w:br/>
        <w:br/>
        <w:t>Клетки коры больших полушарий менее специализированы. чем нейроны других отделов мозга; тем не менее определенные их группы анатомически и физиологически тесно связаны с теми или иными специализированными отделами мозга. Микроскопическое строение коры головного мозга неодинаково в разных ее отделах. Эти морфологические различия коры позволили выделить отдельные корковые цитоархитектонические поля. Имеется несколько вариантов классификаций корковых полей. Большинство исследователей выделяет 50 цитоархитектонических полей.</w:t>
        <w:br/>
        <w:br/>
      </w:r>
      <w:r>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635" cy="635"/>
                    </a:xfrm>
                    <a:prstGeom prst="rect">
                      <a:avLst/>
                    </a:prstGeom>
                  </pic:spPr>
                </pic:pic>
              </a:graphicData>
            </a:graphic>
          </wp:inline>
        </w:drawing>
      </w:r>
      <w:r>
        <w:rPr/>
        <w:br/>
        <w:br/>
        <w:t>Рис. 9. Схема локализации функций в коре больших полушарий:</w:t>
        <w:br/>
        <w:br/>
        <w:t xml:space="preserve">1 - проекционная двигательная зона; </w:t>
      </w:r>
      <w:r>
        <w:rPr>
          <w:i/>
        </w:rPr>
        <w:t>2</w:t>
      </w:r>
      <w:r>
        <w:rPr/>
        <w:t xml:space="preserve"> — центр поворота глаз и головы в противоположную сторону; </w:t>
      </w:r>
      <w:r>
        <w:rPr>
          <w:i/>
        </w:rPr>
        <w:t>3</w:t>
      </w:r>
      <w:r>
        <w:rPr/>
        <w:t xml:space="preserve"> — проекционная зона чувствительности; </w:t>
      </w:r>
      <w:r>
        <w:rPr>
          <w:i/>
        </w:rPr>
        <w:t>4</w:t>
      </w:r>
      <w:r>
        <w:rPr/>
        <w:t xml:space="preserve"> — проекционная зрительная зона. Проекционные гностические зоны: </w:t>
      </w:r>
      <w:r>
        <w:rPr>
          <w:i/>
        </w:rPr>
        <w:t>5</w:t>
      </w:r>
      <w:r>
        <w:rPr/>
        <w:t xml:space="preserve"> — слуха; </w:t>
      </w:r>
      <w:r>
        <w:rPr>
          <w:i/>
        </w:rPr>
        <w:t>6</w:t>
      </w:r>
      <w:r>
        <w:rPr/>
        <w:t xml:space="preserve"> — обоняния; 7 - вкуса; </w:t>
      </w:r>
      <w:r>
        <w:rPr>
          <w:i/>
        </w:rPr>
        <w:t>8</w:t>
      </w:r>
      <w:r>
        <w:rPr/>
        <w:t xml:space="preserve"> — гностическая зона схемы тела; </w:t>
      </w:r>
      <w:r>
        <w:rPr>
          <w:i/>
        </w:rPr>
        <w:t>9</w:t>
      </w:r>
      <w:r>
        <w:rPr/>
        <w:t xml:space="preserve"> — зона стереогноза; 10 - гностическая зрительная зона; 11 — гностическая зона чтения; </w:t>
      </w:r>
      <w:r>
        <w:rPr>
          <w:i/>
        </w:rPr>
        <w:t>12</w:t>
      </w:r>
      <w:r>
        <w:rPr/>
        <w:t xml:space="preserve"> — гностическая речевая зона; </w:t>
      </w:r>
      <w:r>
        <w:rPr>
          <w:i/>
        </w:rPr>
        <w:t>13</w:t>
      </w:r>
      <w:r>
        <w:rPr/>
        <w:t xml:space="preserve"> — зона праксиса; </w:t>
      </w:r>
      <w:r>
        <w:rPr>
          <w:i/>
        </w:rPr>
        <w:t>14</w:t>
      </w:r>
      <w:r>
        <w:rPr/>
        <w:t xml:space="preserve"> — праксическая речевая зона; 15 - праксическая зона письма; </w:t>
      </w:r>
      <w:r>
        <w:rPr>
          <w:i/>
        </w:rPr>
        <w:t>16</w:t>
      </w:r>
      <w:r>
        <w:rPr/>
        <w:t xml:space="preserve"> — зона контроля за функцией мозжечка</w:t>
        <w:br/>
        <w:br/>
        <w:t>Микроскопическое строение коры довольно сложное. Кора состоит из ряда слоев клеток и их волокон. Основной тип строения коры шестислойный, однако он не везде однороден. Существуют участки коры, где один из слоев выражен весьма значительно, а другой — слабо. В других областях коры намечается подразделение некоторых слоев на подслои и т.д.</w:t>
        <w:br/>
        <w:br/>
        <w:t>Установлено, что области коры, связанные с определенной функцией, имеют сходное строение. Участки коры, которые близки у животных и человека по своему функциональному значению, имеют определенное сходство в строении. Те участки мозга, которые выполняют чисто человеческие функции (речь), имеются только в коре человека, а у животных, даже у обезьян, отсутствуют.</w:t>
        <w:br/>
        <w:br/>
        <w:t>Морфологическая и функциональная неоднородность коры головного мозга позволила выделить центры зрения, слуха, осязания и т.д., которые имеют свою определенную локализацию (см. рис. 9). Однако неверно говорить о корковом центре как о строго ограниченной группе нейронов. Необходимо помнить, что специализация участков коры формируется в процессе жизнедеятельности. В раннем детском возрасте функциональные зоны коры перекрывают друг друга, поэтому их границы расплывчаты и нечетки. Только в процессе обучения, накопления собственного опыта в практической деятельности происходит постепенная концентрация функциональных зон в отделенные друг от друга центры.</w:t>
        <w:br/>
        <w:br/>
        <w:t xml:space="preserve">Белое вещество больших полушарий состоит из нервных проводников. В соответствии с анатомическими и функциональными особенностями волокна белого вещества делят на ассоциативные, комиссуральные и проекционные (рис. 10). Ассоциативные волокна объединяют различные участки коры внутри одного полуша рия. Эти волокна бывают короткие и длинные. Короткие волокна обычно имеют дугообразную форму и соединяют соседние извилины. Длинные волокна соединяют отдаленные участки коры. </w:t>
        <w:br/>
        <w:br/>
        <w:t>Комиссуральными принято называть те волокна, которые соединяют топографически идентичные участки правого и левого полушарий. Комиссуральные волокна образуют три спайки: переднюю белую спайку, спайку свода, мозолистое тело. Передняя белая спайка соединяет обонятельные области правого и левого полушарий. Спайка свода соединяет между собой гиппокамповые извилины правого и левого полушарий. Основная же масса комиссуральных волокон проходит через мозолистое тело, соединяя между собой симметричные участки обоих полушарий головного мозга.</w:t>
        <w:br/>
        <w:br/>
      </w:r>
      <w:r>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635" cy="635"/>
                    </a:xfrm>
                    <a:prstGeom prst="rect">
                      <a:avLst/>
                    </a:prstGeom>
                  </pic:spPr>
                </pic:pic>
              </a:graphicData>
            </a:graphic>
          </wp:inline>
        </w:drawing>
      </w:r>
      <w:r>
        <w:rPr/>
        <w:br/>
        <w:br/>
        <w:t>Рис. 10. Нервные проводники головного мозга (схема):</w:t>
        <w:br/>
        <w:br/>
      </w:r>
      <w:r>
        <w:rPr>
          <w:i/>
        </w:rPr>
        <w:t>а</w:t>
      </w:r>
      <w:r>
        <w:rPr/>
        <w:t xml:space="preserve"> — ассоциативные волокна; </w:t>
      </w:r>
      <w:r>
        <w:rPr>
          <w:i/>
        </w:rPr>
        <w:t>б</w:t>
      </w:r>
      <w:r>
        <w:rPr/>
        <w:t xml:space="preserve"> — комиссуральные волокна; </w:t>
      </w:r>
      <w:r>
        <w:rPr>
          <w:i/>
        </w:rPr>
        <w:t>в</w:t>
      </w:r>
      <w:r>
        <w:rPr/>
        <w:t xml:space="preserve"> — проекционные волокна</w:t>
        <w:br/>
        <w:br/>
        <w:t>Проекционными принято называть те волокна, которые связывают полушария головного мозга с нижележащими отделами мозга — стволом и спинным мозгом. В составе проекционных волокон проходят проводящие пути, несущие афферентную (чувствительную) и эфферентную (двигательную) информацию.</w:t>
        <w:br/>
        <w:br/>
      </w:r>
      <w:r>
        <w:rPr>
          <w:b/>
        </w:rPr>
        <w:t>ПОДКОРКОВАЯ ОБЛАСТЬ СТРИОПАЛЛИДАРНАЯ СИСТЕМА</w:t>
      </w:r>
      <w:r>
        <w:rPr/>
        <w:br/>
        <w:br/>
        <w:t>В толще белого вещества полушарий мозга располагаются скопления серого вещества, называемые подкорковыми ядрами (базальные ядра). К ним относятся хвостатое ядро, чечевицеобразное ядро, ограда и миндалевидное тело (рис. 11). Чечевицеобразное ядро, находящееся снаружи от хвостатого ядра, делится на три части. В нем различают скорлупу и два бледных шара.</w:t>
        <w:br/>
        <w:br/>
        <w:t>В функциональном отношении хвостатое ядро и скорлупа объединяются в полосатое тело (стриатум), а бледные шары вместе с черной субстанцией и красными ядрами, расположенными в ножках мозга, — в бледное тело (паллидум). Вместе они представляют очень важное в функциональном отношении образование — стриопаллидарную систему. По морфологическим особенностям и филогенетическому происхождению (появление их на определенной ступени эволюционного развития) бледное тело — более древнее, чем полосатое тело, образование.</w:t>
        <w:br/>
        <w:br/>
        <w:t>Стриопаллидарная система является важной составной частью двигательной системы. Она входит в состав так называемой внепирамидной системы. В двигательной зоне коры головного мозга начинается двигательный — пирамидный — путь, по которому следует приказ выполнить то или иное движение. Экстрапирамидная система важной составной частью которой является стриопаллидум, включаясь в двигательную пирамидную систему, принимает подсобное участие в обеспечении произвольных движений.</w:t>
        <w:br/>
        <w:br/>
      </w:r>
      <w:r>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635" cy="635"/>
                    </a:xfrm>
                    <a:prstGeom prst="rect">
                      <a:avLst/>
                    </a:prstGeom>
                  </pic:spPr>
                </pic:pic>
              </a:graphicData>
            </a:graphic>
          </wp:inline>
        </w:drawing>
      </w:r>
      <w:r>
        <w:rPr/>
        <w:br/>
        <w:br/>
        <w:t>Рис. 11. Подкорковые ядра:</w:t>
        <w:br/>
        <w:br/>
        <w:t xml:space="preserve">1 — хвостатое ядро; </w:t>
      </w:r>
      <w:r>
        <w:rPr>
          <w:i/>
        </w:rPr>
        <w:t>2</w:t>
      </w:r>
      <w:r>
        <w:rPr/>
        <w:t xml:space="preserve"> — чечевицеобразное ядро; </w:t>
      </w:r>
      <w:r>
        <w:rPr>
          <w:i/>
        </w:rPr>
        <w:t>3</w:t>
      </w:r>
      <w:r>
        <w:rPr/>
        <w:t xml:space="preserve"> — зрительный бугор. </w:t>
      </w:r>
      <w:r>
        <w:rPr>
          <w:i/>
        </w:rPr>
        <w:t>А</w:t>
      </w:r>
      <w:r>
        <w:rPr/>
        <w:t xml:space="preserve"> — горизонтальный разрез: </w:t>
      </w:r>
      <w:r>
        <w:rPr>
          <w:i/>
        </w:rPr>
        <w:t>а</w:t>
      </w:r>
      <w:r>
        <w:rPr/>
        <w:t xml:space="preserve"> — ограда; </w:t>
      </w:r>
      <w:r>
        <w:rPr>
          <w:i/>
        </w:rPr>
        <w:t>б</w:t>
      </w:r>
      <w:r>
        <w:rPr/>
        <w:t xml:space="preserve"> — скорлупа; </w:t>
      </w:r>
      <w:r>
        <w:rPr>
          <w:i/>
        </w:rPr>
        <w:t>в</w:t>
      </w:r>
      <w:r>
        <w:rPr/>
        <w:t xml:space="preserve"> и </w:t>
      </w:r>
      <w:r>
        <w:rPr>
          <w:i/>
        </w:rPr>
        <w:t>г</w:t>
      </w:r>
      <w:r>
        <w:rPr/>
        <w:t xml:space="preserve"> — бледный шар; </w:t>
      </w:r>
      <w:r>
        <w:rPr>
          <w:i/>
        </w:rPr>
        <w:t>Б</w:t>
      </w:r>
      <w:r>
        <w:rPr/>
        <w:t xml:space="preserve"> — фронтальный разрез: </w:t>
      </w:r>
      <w:r>
        <w:rPr>
          <w:i/>
        </w:rPr>
        <w:t>а</w:t>
      </w:r>
      <w:r>
        <w:rPr/>
        <w:t xml:space="preserve"> — бледный шар; </w:t>
      </w:r>
      <w:r>
        <w:rPr>
          <w:i/>
        </w:rPr>
        <w:t>б</w:t>
      </w:r>
      <w:r>
        <w:rPr/>
        <w:t xml:space="preserve"> — скорлупа</w:t>
        <w:br/>
        <w:br/>
        <w:t>В то время, когда кора головного мозга еще не была развита, стриопаллидарная система была главным двигательным центром, определявшим поведение животного. За счет стриопаллидарного двигательного аппарата осуществлялись диффузные, массовые движения тела, обеспечивающие передвижение, плавание и т.п. С развитием коры головного мозга стриопаллидарная система перешла в подчиненное состояние. Главным двигательным центром стала кора головного мозга. Стриопаллидарная система стала обеспечивать фон “предуготованности” к совершению движения; на этом фоне осуществляются контролируемые корой головного мозга быстрые, точные, строго дифференцированные движения. Для совершения движения необходимо, чтобы одни мышцы сократились, а другие расслабились, иначе говоря, нужно точное и согласованное перераспределение мышечного тонуса. Такое перераспределение тонуса мышц как раз и осуществляется стриопаллидарной системой. Эта система обеспечивает наиболее экономное потребление мышечной энергии в процессе выполнения движения. Совершенствование движения в процессе обучения их выполнению (например, отработка до предела отточенного бега пальцев музыканта, взмаха руки косаря, точных движений водителя автомобиля) приводит к постепенной экономизации и автоматизации. Такая возможность обеспечивается стриопаллидарной системой. Выше было отмечено, что в филогенетическом отношении полосатое тело — образование более молодое, чем бледное тело. Примером паллидарных организмов являются рыбы. Они передвигаются в воде с помощью мощных бросковых движений туловиша, не “заботясь” об экономии мышечной энергии. Эти движения имеют относительно точный и мощный характер. Однако они расточительны энергетически. У птиц полосатое тело уже хорошо выражено, что помогает им более расчетливо регулировать качество, точность и количество движений. Таким образом, бледное тело тормозит и регулирует деятельность паллидарной системы. Отношения между ними такие же, какие вообще складываются между филогенетически более древними и молодыми, более совершенными, аппаратами: более молодые образования контролируют и тормозят более древние.</w:t>
        <w:br/>
        <w:br/>
        <w:t>Двигательные акты новорожденного носят паллидарный характер: они некоординированны, бросковы и часто излишни. С возрастом, по мере созревания стриатума, движения ребенка становятся более экономичными, скупыми, автоматизированными.</w:t>
        <w:br/>
        <w:br/>
        <w:t>Стриопаллидарная система имеет связи с корой головного мозга, корковой двигательной системой (пирамидной) и мышцами, образованиями экстрапирамидной системы, со спинным мозгом и зрительным бугром.</w:t>
        <w:br/>
        <w:br/>
        <w:t>Другие базальные ядра (ограда и миндалевидное тело) расположены кнаружи от чечевицеобразного ядра. Миндалевидное тело входит в другую функциональную систему, в так называемый лимбико-ретикулярный комплекс.</w:t>
        <w:br/>
        <w:br/>
      </w:r>
      <w:r>
        <w:rPr>
          <w:b/>
        </w:rPr>
        <w:t>ЗРИТЕЛЬНЫЙ БУГОР</w:t>
      </w:r>
      <w:r>
        <w:rPr/>
        <w:br/>
        <w:br/>
        <w:t>Из промежуточного мозгового пузыря развиваются зрительный бугор и подбугорная область (гипоталамус), из полости промежуточного мозгового пузыря — III желудочек.</w:t>
        <w:br/>
        <w:br/>
        <w:t>Зрительный бугор, или таламус, расположен по сторонам III желудочка и состоит из мощного скопления серого вещества. Зрительный бугор делят на собственно зрительный бугор, надбугорную (надталамическая область, или эпиталамус) и забугорную (заталамическая область, или метаталамус). Основную массу серого бугра составляет таламус. В нем выделяют выпячивание — подушку, кзади от которой имеются два возвышения — наружное и внутреннее коленчатые тела (они входят в забугорную область). В таламусе различают несколько ядерных групп.</w:t>
        <w:br/>
        <w:br/>
        <w:t>Надбугорная область, или эпиталамус, состоит из шишковидной железы и задней спайки мозга.</w:t>
        <w:br/>
        <w:br/>
        <w:t>Забугорная область, или метаталамус, включает в себя коленчатые тела, являющиеся возвышением таламуса. Они лежат кнаружи и книзу от подушки таламуса.</w:t>
        <w:br/>
        <w:br/>
        <w:t>Подбугорная область, или гипоталамус, лежит книзу от таламуса, имеет ряд ядер, лежащих в стенках III желудочка.</w:t>
        <w:br/>
        <w:br/>
        <w:t>Зрительный бугор является важным этапом на пути проведения всех видов чувствительности. К нему подходят и в нем сосредоточиваются чувствительные пути — осязание, болевое, температурное чувство, зрительные тракты, слуховые пути, обонятельные пути и волокна от экстрапирамидной системы. От нейронов зрительного бугра начинается следующий этап передачи чувствительных импульсов — в кору головного мозга. На определенном этапе эволюции нервной системы таламус был центром чувствительности, подобно тому, как стриопаллидарная система — механизмом движений. По мере появления и развития коры головного мозга основная роль в функции чувствительной сферы перешла к коре головного мозга, а зрительный бугор остался лишь передаточной станцией чувствительных импульсов от периферии к коре мозга. Поскольку таламус на определенных эволюционных этапах развития мозга был центром чувствительности, он тесно связан со стриопаллидарной системой — бывшим центром движений. Весь этот аппарат в целом нередко называют таламостриопаллидарной системой, где афферентным звеном является таламус, а эфферентным — стриопаллидарная система.</w:t>
        <w:br/>
        <w:br/>
        <w:t>Таким образом, зрительный бугор служит передаточной чувствительной станцией для всех видов чувствительности, поэтому имеет важное значение в формировании ощущений. В этом — одно из важнейших функциональных его значений. Кроме того, таламус принимает участие в активизации процессов внимания и в организации эмоций. На уровне таламуса происходит формирование сложных психорефлексов, эмоций смеха и плача. Тесная связь зрительного бугра со стриопаллидарной системой обусловливает его соучастие в обеспечении сенсорного (чувствительного) компонента автоматизированных движений (т. е. имеет отношение к влиянию экстрапирамидной системы на движения).</w:t>
        <w:br/>
        <w:br/>
        <w:t>Надбугорная область, или эпиталамус, включает в себя шишковидную железу и заднюю спайку мозга. Шишковидная железа принимает участие в развитии половых признаков и в регуляции секреторной деятельности одной из важнейших желез внутренней секреции — надпочечников. Задняя спайка мозга входит в состав стенок III желудочка. Забугорная область — метаталамус, состоящий из наружного и внутреннего коленчатых тел, имеет отношение к проведению зрительных (наружные коленчатые тела) и слуховых (внутренние коленчатые тела) импульсов.</w:t>
        <w:br/>
        <w:br/>
        <w:t>Очень важна в функциональном отношении подбугорная область — гипоталамус.</w:t>
        <w:br/>
        <w:br/>
      </w:r>
      <w:r>
        <w:rPr>
          <w:b/>
        </w:rPr>
        <w:t>ПОДБУГОРНАЯ ОБЛАСТЬ</w:t>
      </w:r>
      <w:r>
        <w:rPr/>
        <w:br/>
        <w:br/>
        <w:t>Подбугорная область (гипоталамус) лежит книзу от зрительного бугра и представляет собой скопление высокодифференцированных ядер, которых насчитывают 32 пары (рис. 12). Все эти ядра разделяют на три группы: переднюю, среднюю, заднюю. Каждая группа ядер имеет свое функциональное значение. К среднему отделу ядер относятся серый бугор, воронка (инфундибулум) и нижний мозговой придаток — гипофиз.</w:t>
        <w:br/>
        <w:br/>
        <w:t>Подбугорная область является сложным рефлекторным аппаратом, посредством которого происходит адаптация внутренней среды организма к внешней деятельности организма в постоянно меняющейся внешней среде, т.е. поддержание постоянства внутренней среды (гомеостаза). Область гипоталамуса — одно из интегративных звеньев, участвующих в регуляции вегетативных функций организма (т. е. в регуляции функций внутренних органов, кровообращения, дыхания, обменных процессов и т.п.). Определенные ядра гипоталамуса обладают нейросекреторными свойствами, т.е. выделяют вещества — гормоны, которые регулируют те или иные функции органов. Эти ядра тесно связаны с гипофизом — главной эндокринной железой организма. В нейронах гипоталамуса образуются вещества, которые, попадая в гипофиз, регулируют выделение последним многих гормонов. Гипоталамус контролирует деятельность всех эндокринных желез, более других — половых желез, щитовидной железы и надпочечников.</w:t>
        <w:br/>
        <w:br/>
        <w:t>Ядра подоугорной области принимают участие в регуляции всех видов обмена веществ и терморегуляции (т.е. в регуляции теплообмена организма). Гипоталамус — один из высших центров, регулирующих деятельность внутренних органов и систем. Важная роль принадлежит гипоталамусу в регуляции сна. Поражение гипоталамуса может сопровождаться нарушениями сна и бодрствования.</w:t>
        <w:br/>
        <w:br/>
      </w:r>
      <w:r>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635" cy="635"/>
                    </a:xfrm>
                    <a:prstGeom prst="rect">
                      <a:avLst/>
                    </a:prstGeom>
                  </pic:spPr>
                </pic:pic>
              </a:graphicData>
            </a:graphic>
          </wp:inline>
        </w:drawing>
      </w:r>
      <w:r>
        <w:rPr/>
        <w:br/>
        <w:br/>
        <w:t>Рис. 12. Подбугорная область (схема):</w:t>
        <w:br/>
        <w:br/>
      </w:r>
      <w:r>
        <w:rPr>
          <w:i/>
        </w:rPr>
        <w:t>1</w:t>
      </w:r>
      <w:r>
        <w:rPr/>
        <w:t xml:space="preserve"> — мозолистое тело; </w:t>
      </w:r>
      <w:r>
        <w:rPr>
          <w:i/>
        </w:rPr>
        <w:t>2</w:t>
      </w:r>
      <w:r>
        <w:rPr/>
        <w:t xml:space="preserve"> — гипофиз; </w:t>
      </w:r>
      <w:r>
        <w:rPr>
          <w:i/>
        </w:rPr>
        <w:t>3</w:t>
      </w:r>
      <w:r>
        <w:rPr/>
        <w:t xml:space="preserve"> — зрительный бугор; </w:t>
      </w:r>
      <w:r>
        <w:rPr>
          <w:i/>
        </w:rPr>
        <w:t>4</w:t>
      </w:r>
      <w:r>
        <w:rPr/>
        <w:t xml:space="preserve"> — шишковидная железа; </w:t>
      </w:r>
      <w:r>
        <w:rPr>
          <w:i/>
        </w:rPr>
        <w:t>5</w:t>
      </w:r>
      <w:r>
        <w:rPr/>
        <w:t xml:space="preserve"> — серый бугор; </w:t>
      </w:r>
      <w:r>
        <w:rPr>
          <w:i/>
        </w:rPr>
        <w:t>6,</w:t>
      </w:r>
      <w:r>
        <w:rPr/>
        <w:t xml:space="preserve"> </w:t>
      </w:r>
      <w:r>
        <w:rPr>
          <w:i/>
        </w:rPr>
        <w:t>7,</w:t>
      </w:r>
      <w:r>
        <w:rPr/>
        <w:t xml:space="preserve"> </w:t>
      </w:r>
      <w:r>
        <w:rPr>
          <w:i/>
        </w:rPr>
        <w:t>8</w:t>
      </w:r>
      <w:r>
        <w:rPr/>
        <w:t xml:space="preserve"> — ядра гипоталамуса</w:t>
        <w:br/>
        <w:br/>
        <w:t>Гипоталамус обеспечивает деятельность человека в соответствии с потребностями организма. Например, при потребности организма в соли возникает нарушение коллоидно-осмотического давления крови.</w:t>
        <w:br/>
        <w:br/>
        <w:t>Это изменение состава крови действует как раздражитель на особые клеточные группы гипоталамуса, что в конце концов отражается на поведенческих реакциях организма в соответствии с удовлетворением потребностей в соли. Аналогичным образом гипоталамическая область принимает участие в формировании ощущений жажды и голода.</w:t>
        <w:br/>
        <w:br/>
      </w:r>
      <w:r>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635" cy="635"/>
                    </a:xfrm>
                    <a:prstGeom prst="rect">
                      <a:avLst/>
                    </a:prstGeom>
                  </pic:spPr>
                </pic:pic>
              </a:graphicData>
            </a:graphic>
          </wp:inline>
        </w:drawing>
      </w:r>
      <w:r>
        <w:rPr/>
        <w:br/>
        <w:br/>
        <w:t>Рис. 13. Внутренняя капсула (схема):</w:t>
        <w:br/>
        <w:br/>
      </w:r>
      <w:r>
        <w:rPr>
          <w:i/>
        </w:rPr>
        <w:t>А</w:t>
      </w:r>
      <w:r>
        <w:rPr/>
        <w:t xml:space="preserve"> — хвостатое ядро; </w:t>
      </w:r>
      <w:r>
        <w:rPr>
          <w:i/>
        </w:rPr>
        <w:t>Б</w:t>
      </w:r>
      <w:r>
        <w:rPr/>
        <w:t xml:space="preserve"> — зрительный бугор; </w:t>
      </w:r>
      <w:r>
        <w:rPr>
          <w:i/>
        </w:rPr>
        <w:t>В,</w:t>
      </w:r>
      <w:r>
        <w:rPr/>
        <w:t xml:space="preserve"> </w:t>
      </w:r>
      <w:r>
        <w:rPr>
          <w:i/>
        </w:rPr>
        <w:t>Г</w:t>
      </w:r>
      <w:r>
        <w:rPr/>
        <w:t xml:space="preserve"> — чечевшеобразное ядро; </w:t>
      </w:r>
      <w:r>
        <w:rPr>
          <w:i/>
        </w:rPr>
        <w:t>1</w:t>
      </w:r>
      <w:r>
        <w:rPr/>
        <w:t xml:space="preserve"> — пути от коры к зрительному бугру; </w:t>
      </w:r>
      <w:r>
        <w:rPr>
          <w:i/>
        </w:rPr>
        <w:t>2</w:t>
      </w:r>
      <w:r>
        <w:rPr/>
        <w:t xml:space="preserve"> — лобный путь; моста; </w:t>
      </w:r>
      <w:r>
        <w:rPr>
          <w:i/>
        </w:rPr>
        <w:t>3</w:t>
      </w:r>
      <w:r>
        <w:rPr/>
        <w:t xml:space="preserve"> — корково-ядерный путь, </w:t>
      </w:r>
      <w:r>
        <w:rPr>
          <w:i/>
        </w:rPr>
        <w:t>4,</w:t>
      </w:r>
      <w:r>
        <w:rPr/>
        <w:t xml:space="preserve"> </w:t>
      </w:r>
      <w:r>
        <w:rPr>
          <w:i/>
        </w:rPr>
        <w:t>5</w:t>
      </w:r>
      <w:r>
        <w:rPr/>
        <w:t xml:space="preserve"> — корково-спинальный путь; </w:t>
      </w:r>
      <w:r>
        <w:rPr>
          <w:i/>
        </w:rPr>
        <w:t>6</w:t>
      </w:r>
      <w:r>
        <w:rPr/>
        <w:t xml:space="preserve"> — пути глубокой и поверхностной чувствительности; 7 — затылочно-височный путь моста; 8 - зрительный и слуховой пути</w:t>
        <w:br/>
        <w:br/>
        <w:t>Подбугорная область принимает участие в формировании эмоций и эмоционально-адаптивного поведения. Примитивные типы мотиваций поведения (голод, жажда, сон, половое влечение) формируются при участии гипоталамуса. Он обеспечивает регуляцию вегетативных функций и осуществляет вегетативную окраску всех эмоций.</w:t>
        <w:br/>
        <w:br/>
      </w:r>
      <w:r>
        <w:rPr>
          <w:b/>
        </w:rPr>
        <w:t>ТРЕТИЙ ЖЕЛУДОЧЕК</w:t>
      </w:r>
      <w:r>
        <w:rPr/>
        <w:br/>
        <w:br/>
        <w:t>Третий желудочек имеет полость щелевидной формы и располагается в средней плоскости, сообщаясь с боковыми желудочками посредством межжелудочковых отверстий и с IV желудочком посредством водопровода мозга. Боковые стенки III желудочка образованы внутренними поверхностями зрительных бугров. Сзади к III желудочку прилегает шишковидная железа. Дном III желудочка являются образования гипоталамуса — ядра средней группы ядер, мамиллярные тела, серый бугор, воронка, гипофиз.</w:t>
        <w:br/>
        <w:br/>
      </w:r>
      <w:r>
        <w:rPr>
          <w:b/>
        </w:rPr>
        <w:t>ВНУТРЕННЯЯ КАПСУЛА</w:t>
      </w:r>
      <w:r>
        <w:rPr/>
        <w:br/>
        <w:br/>
        <w:t>Между подкорковыми ядрами основания (таламусом и хвостатым ядром, с одной стороны, и чечевицеобразным ядром — с другой) находится прослойка белого вещества, называемая внутренней капсулой. Последняя делится на три отдела: переднее бедро, расположенное между хвостатым и чечевицеобразным ядрами, заднее бедро, расположенное между зрительным бугром и чечевицеобразным ядром, и колено внутренней капсулы.</w:t>
        <w:br/>
        <w:br/>
        <w:t>Внутренняя капсула является очень важным образованием. Через ее проходят все проводники, направляющиеся к коре, и все проводники, идущие из коры к нижележащим отделам нервной системы (рис. 13). Через внутреннюю капсулу проходят все чувсвительные пути, а также пути от коры к нижележащим отделам нервной системы. Чувствительные пути подходят к таламусу, от которого начинается их новый путь в кору: волокна третьих нейронов всех видов чувствительности, зрительные пути наружного коленчатого тела, слуховые пути от внутреннего коленчатого тела.</w:t>
        <w:br/>
        <w:br/>
        <w:t>Из коры головного мозга начинается лобный путь моста (волокна из лобной доли к мосту и затем к мозжечку), затылочно-височный путь моста (из затылочной и височной долей коры к мосту и затем к мозжечку), общий двигательный (пирамидный) путь (из двигательной зоны коры к сегментам спинного мозга и к ядрам двигательных черепных нервов), пути из коры головного мозга к зрительному бугру.</w:t>
        <w:br/>
        <w:br/>
      </w:r>
      <w:r>
        <w:rPr>
          <w:b/>
        </w:rPr>
        <w:t>СТВОЛ МОЗГА НОЖКИ МОЗГА И ЧЕТВЕРОХОЛМИЕ</w:t>
      </w:r>
      <w:r>
        <w:rPr/>
        <w:br/>
        <w:br/>
        <w:t>В состав ствола мозга входят ножки мозга с четверохолмием, мост мозга с мозжечком, продолговатый мозг. Ножки мозга и четверохолмие развиваются из среднего мозгового пузыря — мезэнцефалона. Ножки мозга с четверохолмием являются верхним отделом ствола мозга. Они выходят из моста и погружаются в глубину полушарий головного мозга, при этом они несколько расходятся, образуя между собой треугольную впадину, так называемое продырявленное пространство для сосудов и нервов. Сзади над ножками мозга находится пластинка четверохолмия с ее передними и задними буграми.</w:t>
        <w:br/>
        <w:br/>
        <w:t>Полостью среднего мозга является водопровод большого мозга (сильвиев водопровод), соединяющий полость III желудочка с полостью IV желудочка.</w:t>
        <w:br/>
        <w:br/>
        <w:t>На поперечных разрезах ножек мозга различают заднюю часть (покрышку) и переднюю часть (ножки большого мозга). Над покрышкой лежит пластинка крыши — четверохолмие.</w:t>
        <w:br/>
        <w:br/>
        <w:t>В ножках мозга располагаются проводящие пути: двигательный (пирамидный) путь, занимающий 2/3 ножек мозга, лобно-мостомозжечковый путь. На границе между покрышкой и ножками мозга располагается черная субстанция, являющаяся частью экстрапирамидной системы (ее паллидарного отдела). Несколько кзади от черной субстанции располагаются красные ядра, также являющиеся важной частью экстрапирамидной системы (они тоже относятся к паллидарному отделу стриопаллидарной системы).</w:t>
        <w:br/>
        <w:br/>
        <w:t>К передним буграм четверохолмия подходят коллатерали от зрительных трактов, которые также идут к наружным коленчатым телам зрительного бугра. К задним буграм четверохолмия подходят коллатерали от слуховых путей. Основная часть слуховых путей заканчивается во внутренних коленчатых телах зрительного бугра.</w:t>
        <w:br/>
        <w:br/>
        <w:t>В среднем мозге на уровне передних бугров четверохолмия находятся ядра глазодвигательных черепных нервов (III пара), а на уровне задних бугров — ядра блокового нерва (IV пара). Они располагаются в дне водопровода мозга. Среди ядер глазодвигательного нерва (их пять) имеются ядра, дающие волокна для иннервации мышц, двигающих глазное яблоко, а также ядра, имеющие отношение к вегетативной иннервации глаза: иннервирующие внутренние мышцы глаза, мышцу, суживающую зрачок, мышцу, изменяющую кривизну хрусталика, т. е. приспосабливающую глаз для лучшего видения на близком и дальнем расстоянии.</w:t>
        <w:br/>
        <w:br/>
        <w:t>В покрышке располагаются проводящие пути чувствительности и задний продольный пучок, начинающийся от ядер заднего продольного пучка (ядра Даршкевича). Этот пучок проходит через весь ствол мозга и заканчивается в передних рогах спинного мозга. Задний продольный пучок имеет отношение к экстрапирамидной системе. Он связывает между собой ядра глазодвигательного, блокового и отводящего черепных нервов с ядрами вестибулярного нерва и мозжечком.</w:t>
        <w:br/>
        <w:br/>
        <w:t>Средний мозг (ножки мозга с четверохолмием) имеет важное функциональное значение.</w:t>
        <w:br/>
        <w:br/>
        <w:t>Черное вещество и красное ядро являются частью паллидарной системы. Черное вещество тесно связано с различными отделами коры больших полушарий мозга, полосатым телом, бледным шаром и ретикулярной формацией ствола мозга. Черное вещество вместе с красными ядрами и ретикулярной формацией ствола мозга принимают участие в регуляции мышечного тонуса, в выполнении требующих большой точности и плавности мелких движений пальцев рук. Оно имеет также отношение к координированию актов глотания и жевания.</w:t>
        <w:br/>
        <w:br/>
        <w:t xml:space="preserve">Красное ядро — это важная составная часть экстрапирамидной системы. Оно тесно связано с мозжечком, ядрами вестибулярного нерва, бледным шаром, ретикулярной формацией и корой больших полушарий головного мозга. Из экстрапирамидной системы через красные ядра в спинной мозг поступают импульсы через руброспинальный путь </w:t>
      </w:r>
      <w:r>
        <w:rPr>
          <w:i/>
        </w:rPr>
        <w:t>(ruber</w:t>
      </w:r>
      <w:r>
        <w:rPr/>
        <w:t>— красный). Красное ядро вместе с черной субстанцией и ретикулярной формацией принимает участие в регуляции мышечного тонуса.</w:t>
        <w:br/>
        <w:br/>
        <w:t>Четверохолмие играет важную роль в формировании ориентировочного рефлекса, который имеет и два других названия - “сторожевой” и “что такое?”. Для животных этот рефлекс имеет огромное значение, так как способствует сохранению жизни. Этот рефлекс осуществляется под воздействием зрительных, слуховых и других чувствительных импульсов при участии коры больших полушарий и ретикулярной формации.</w:t>
        <w:br/>
        <w:br/>
        <w:t>Передние бугры четверохолмия — это первичные подкорковые центры зрения. В ответ на световые раздражения при участии передних бугров четверохолмия возникают зрительные ориентировочные рефлексы — вздрагивание, расширение зрачков, движение глаз туловища, удаление от источника раздражения. При участии задних бугров четверохолмия, которые являются первичными подкорковыми центрами слуха, формируются слуховые ориентировочные рефлексы. В ответ на звуковые раздражения происходит поворот головы и тела к источнику звука, бег от источника раздражения.</w:t>
        <w:br/>
        <w:br/>
        <w:t>“Сторожевой” рефлекс подготавливает животное или человека к ответу на внезапное раздражение. При этом благодаря включению экстрапирамидной системы происходит перераспределение мышечного тонуса с усилением тонуса мышц, сгибающих конечности, что способствует бегству от источника раздражения или нападению на него.</w:t>
        <w:br/>
        <w:br/>
        <w:t>Из сказанного видно, что перераспределение мышечного тонуса является одной из важнейших функций среднего мозга. Оно осуществляется рефлекторным путем. Тонические рефлексы делят на две группы: 1) статические рефлексы, которые обусловливают определенное положение тела в пространстве; 2) статокинетические рефлексы, которые вызываются перемещением тела.</w:t>
        <w:br/>
        <w:br/>
        <w:t>Статические рефлексы обеспечивают определенное положение, позу тела (рефлексы позы, или позотонические) и переход тела из необычного положения в нормальное, физиологическое (установочные, выпрямляющие рефлексы). Тонические выпрямительные рефлексы замыкаются на уровне среднего мозга. Однако в их осуществлении принимают участие аппарат внутреннего уха (лабиринты), рецепторы с мышц шеи и поверхности кожи. Статокинетические рефлексы также замыкаются на уровне среднего мозга.</w:t>
        <w:br/>
        <w:br/>
      </w:r>
      <w:r>
        <w:rPr>
          <w:b/>
        </w:rPr>
        <w:t>МОСТ МОЗГА</w:t>
      </w:r>
      <w:r>
        <w:rPr/>
        <w:br/>
        <w:br/>
        <w:t>Мост мозга (варолиев мост) лежит ниже его ножек. Спереди он резко отграничен от них и от продолговатого мозга. Мост мозга образует резко очерченный выступ благодаря наличию направляющиеся в мозжечок поперечных волокон ножек мозжечка. С задней стороны моста находится верхняя часть IV желудочка. Сбоков она ограничена средними и верхними ножками мозжечка. В передней части моста проходят в основном проводящие пути, а в его задней части залегают ядра.</w:t>
        <w:br/>
        <w:br/>
        <w:t>К проволящим путям моста относятся: 1) двигательный корково-мышечный путь (пирамидный); 2) пути от коры к мозжечку (лобно-мостомозжечковый и затылочно-височно-мостомозжечковый), которые перекрещиваются в собственных ядрах моста; от ядер моста перекрещивающиеся волокна этих путей идут через средние ножки мозжечка к его коре; 3) общий чувствительный путь (медиальная петля), который идет от спинного мозга к зрительному бугру; 4) пути от ядер слухового нерва; 5) задний продольный пучок. В варолиевом мосту находятся несколько ядер: двигательное ядро отводящего нерва (VI пара), двигательное ядро тройничного нерва (V пара), два чувствительных ядра тройничного нерва, ядра слухового и вестибулярного нервов, ядро лицевого нерва, собственные ядра моста, в которых перекрещиваются корковые пути, идущие в мозжечок (рис. 14).</w:t>
        <w:br/>
        <w:br/>
      </w:r>
      <w:r>
        <w:rPr>
          <w:b/>
        </w:rPr>
        <w:t>МОЗЖЕЧОК</w:t>
      </w:r>
      <w:r>
        <w:rPr/>
        <w:br/>
        <w:br/>
        <w:t>Мозжечок расположен в задней черепной ямке над продолговатым мозгом. Сверху он покрыт затылочными долями коры головного мозга. В мозжечке различают два полушария и его центральную часть — червь мозжечка. В филогенетическом отношении полушария мозжечка являются более молодыми образованиями. Поверхностным слоем мозжечка служит слой серого вещества его кора, под которой находится белое вещество. В белом веществе мозжечка имеются ядра серого вещества. Мозжечок связан с другими отделами нервной системы тремя парами ножек — верхними, средними и нижними. В них проходят проводящие пути.</w:t>
        <w:br/>
        <w:br/>
        <w:t>Мозжечок выполняет очень важную функцию — обеспечивает точность целенаправленных движений, координирует действия мышц-антагонистов (противоположного действия), регулирует мышечный тонус, поддерживает равновесие.</w:t>
        <w:br/>
        <w:br/>
        <w:t>Для обеспечения трех важных функций — координации движений, регуляции мышечного тонуса и равновесия — мозжечок имеет тесные связи с другими отделами нервной системы: с чувствительной сферой, посылающей в мозжечок импульсы о положении конечностей и туловища в пространстве (проприоцепция), с вестибулярным аппаратом, также принимающим участие в регуляции равновесия с другими образованиями экстрапирамидной системы (оливами продолговатого мозга), с ретикулярной формацией ствола головного мозга, с корой головного мозга посредством лобно-мостомозжечкового и затылочно-височно-мостомозжечкового путей.</w:t>
        <w:br/>
        <w:br/>
        <w:t>Сигналы из коры больших полушарий являются корригирующими, направляющими. Они даются корой больших полушарий после обработки всей поступающей в нее афферентной информации по проводникам чувствительности и от органов чувств. Корково-мозжечковые пути идут к мозжечку через средние ножки мозга. Большинство остальных путей подходят к мозжечку через нижние ножки.</w:t>
        <w:br/>
        <w:br/>
      </w:r>
      <w:r>
        <w:rPr/>
        <w:drawing>
          <wp:inline distT="0" distB="0" distL="0" distR="0">
            <wp:extent cx="3580130" cy="5142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3580130" cy="5142230"/>
                    </a:xfrm>
                    <a:prstGeom prst="rect">
                      <a:avLst/>
                    </a:prstGeom>
                  </pic:spPr>
                </pic:pic>
              </a:graphicData>
            </a:graphic>
          </wp:inline>
        </w:drawing>
      </w:r>
      <w:r>
        <w:rPr/>
        <w:br/>
        <w:br/>
        <w:t>Рис. 14. Расположение ядер черепных нервов в стволе головного мозга (боковая проекция):</w:t>
        <w:br/>
        <w:br/>
        <w:t xml:space="preserve">1 — красное ядро; </w:t>
      </w:r>
      <w:r>
        <w:rPr>
          <w:i/>
        </w:rPr>
        <w:t>2</w:t>
      </w:r>
      <w:r>
        <w:rPr/>
        <w:t xml:space="preserve"> — ядра глазодвигательного нерва; </w:t>
      </w:r>
      <w:r>
        <w:rPr>
          <w:i/>
        </w:rPr>
        <w:t>3</w:t>
      </w:r>
      <w:r>
        <w:rPr/>
        <w:t xml:space="preserve"> — ядро блокового нерва; 4 - ядра тройничного нерва; </w:t>
      </w:r>
      <w:r>
        <w:rPr>
          <w:i/>
        </w:rPr>
        <w:t>5</w:t>
      </w:r>
      <w:r>
        <w:rPr/>
        <w:t xml:space="preserve"> — ядро отводящего нерва; </w:t>
      </w:r>
      <w:r>
        <w:rPr>
          <w:i/>
        </w:rPr>
        <w:t>6</w:t>
      </w:r>
      <w:r>
        <w:rPr/>
        <w:t xml:space="preserve"> — мозжечок; 7 — IV желудочек; </w:t>
      </w:r>
      <w:r>
        <w:rPr>
          <w:i/>
        </w:rPr>
        <w:t>8</w:t>
      </w:r>
      <w:r>
        <w:rPr/>
        <w:t xml:space="preserve"> — ядро лицевого нерва; </w:t>
      </w:r>
      <w:r>
        <w:rPr>
          <w:i/>
        </w:rPr>
        <w:t>9</w:t>
      </w:r>
      <w:r>
        <w:rPr/>
        <w:t xml:space="preserve"> — слюноотделительное ядро (общее для IX и XIII черепных нервов); </w:t>
      </w:r>
      <w:r>
        <w:rPr>
          <w:i/>
        </w:rPr>
        <w:t>10</w:t>
      </w:r>
      <w:r>
        <w:rPr/>
        <w:t xml:space="preserve"> — вегетативное ядро блуждающего нерва; </w:t>
      </w:r>
      <w:r>
        <w:rPr>
          <w:i/>
        </w:rPr>
        <w:t>11</w:t>
      </w:r>
      <w:r>
        <w:rPr/>
        <w:t xml:space="preserve"> — ядро подъязычного нерва; </w:t>
      </w:r>
      <w:r>
        <w:rPr>
          <w:i/>
        </w:rPr>
        <w:t>12</w:t>
      </w:r>
      <w:r>
        <w:rPr/>
        <w:t xml:space="preserve"> — двигательное ядро (общее для IX и X черепных нервов); </w:t>
      </w:r>
      <w:r>
        <w:rPr>
          <w:i/>
        </w:rPr>
        <w:t>13</w:t>
      </w:r>
      <w:r>
        <w:rPr/>
        <w:t xml:space="preserve"> — ядро добавочного нерва; </w:t>
      </w:r>
      <w:r>
        <w:rPr>
          <w:i/>
        </w:rPr>
        <w:t>14</w:t>
      </w:r>
      <w:r>
        <w:rPr/>
        <w:t xml:space="preserve"> — нижняя олива; </w:t>
      </w:r>
      <w:r>
        <w:rPr>
          <w:i/>
        </w:rPr>
        <w:t>15</w:t>
      </w:r>
      <w:r>
        <w:rPr/>
        <w:t xml:space="preserve"> — мост; </w:t>
      </w:r>
      <w:r>
        <w:rPr>
          <w:i/>
        </w:rPr>
        <w:t>16</w:t>
      </w:r>
      <w:r>
        <w:rPr/>
        <w:t xml:space="preserve"> — нижнечелюстной нерв; </w:t>
      </w:r>
      <w:r>
        <w:rPr>
          <w:i/>
        </w:rPr>
        <w:t>17</w:t>
      </w:r>
      <w:r>
        <w:rPr/>
        <w:t xml:space="preserve"> — верхнечелюстной нерв; </w:t>
      </w:r>
      <w:r>
        <w:rPr>
          <w:i/>
        </w:rPr>
        <w:t>18</w:t>
      </w:r>
      <w:r>
        <w:rPr/>
        <w:t xml:space="preserve"> — глазничный нерв; </w:t>
      </w:r>
      <w:r>
        <w:rPr>
          <w:i/>
        </w:rPr>
        <w:t>19</w:t>
      </w:r>
      <w:r>
        <w:rPr/>
        <w:t xml:space="preserve"> — тройничный узел</w:t>
        <w:br/>
        <w:br/>
        <w:t>Обратные регулирующие импульсы из мозжечка идут через верхние ножки к красным ядрам. Оттуда эти импульсы направляются через руброспинальный вестибулоспинальный пути и задний продольный пучок к двигательным нейронам передних рогов спинного мозга. Через те же красные ядра мозжечок включается в экстрапирамидную систему и связывается со зрительным бугром. Через зрительный бугор мозжечок связывается с корой головного моз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ОДОЛГОВАТЫЙ МОЗГ</w:t>
      </w:r>
      <w:r>
        <w:rPr/>
        <w:br/>
        <w:br/>
        <w:t>Продолговатый мозг — часть ствола головного мозга — получил свое название в связи с особенностями анатомического строения (рис. 15). Расположен он в задней черепной ямке, сверху граничит с варолиевым мостом; книзу без четкой границы переходит в спинной мозг через большое затылочное отверстие. Задняя поверхность продолговатого мозга вместе с мостом составляют дно IV желудочка. Длина продолговатого мозга взрослого человека — 8 см, поперечник — до 1,5 см.</w:t>
        <w:br/>
        <w:br/>
        <w:t>Продолговатый мозг состоит из ядер черепных нервов, а также нисходящих и восходящих проводниковых систем. Важное образование продолговатого мозга — сетевидная субстанция, или ретикулярная формация. Ядерными образованиями продолговатого мозга являются: 1) оливы, имеющие отношение к экстрапирамидной системе (они связаны с мозжечком); 2) ядра Голля и Бурдаха, в которых расположены вторые нейроны проприоцептивно;</w:t>
        <w:br/>
        <w:br/>
      </w:r>
      <w:r>
        <w:rPr/>
        <w:drawing>
          <wp:inline distT="0" distB="0" distL="0" distR="0">
            <wp:extent cx="63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635" cy="635"/>
                    </a:xfrm>
                    <a:prstGeom prst="rect">
                      <a:avLst/>
                    </a:prstGeom>
                  </pic:spPr>
                </pic:pic>
              </a:graphicData>
            </a:graphic>
          </wp:inline>
        </w:drawing>
      </w:r>
      <w:r>
        <w:rPr/>
        <w:br/>
        <w:br/>
        <w:t xml:space="preserve">Рис. 15. Ствол головного мозга </w:t>
      </w:r>
      <w:r>
        <w:rPr>
          <w:i/>
        </w:rPr>
        <w:t>(а)</w:t>
      </w:r>
      <w:r>
        <w:rPr/>
        <w:t xml:space="preserve"> и схема ромбовидной ямки с расположением в ней ядер черепных нервов </w:t>
      </w:r>
      <w:r>
        <w:rPr>
          <w:i/>
        </w:rPr>
        <w:t>(б):</w:t>
      </w:r>
      <w:r>
        <w:rPr/>
        <w:t xml:space="preserve"> </w:t>
      </w:r>
      <w:r>
        <w:rPr>
          <w:i/>
        </w:rPr>
        <w:t>1</w:t>
      </w:r>
      <w:r>
        <w:rPr/>
        <w:t xml:space="preserve"> — ножки мозга; </w:t>
      </w:r>
      <w:r>
        <w:rPr>
          <w:i/>
        </w:rPr>
        <w:t>2</w:t>
      </w:r>
      <w:r>
        <w:rPr/>
        <w:t xml:space="preserve"> — мост мозга; </w:t>
      </w:r>
      <w:r>
        <w:rPr>
          <w:i/>
        </w:rPr>
        <w:t>3</w:t>
      </w:r>
      <w:r>
        <w:rPr/>
        <w:t xml:space="preserve"> — продолговатый мозг; </w:t>
      </w:r>
      <w:r>
        <w:rPr>
          <w:i/>
        </w:rPr>
        <w:t>4</w:t>
      </w:r>
      <w:r>
        <w:rPr/>
        <w:t xml:space="preserve"> — мозжечок (суставно-мышечной) чувствительности; 3) ядра черепных нервов: подъязычного (XII пара), добавочного (XI пара), блуждающего (X пара), языко-глоточного (IX пара), нисходящая часть одного из чувствительных ядер тройничного нерва (его головная часть расположена в мосту).</w:t>
        <w:br/>
        <w:br/>
        <w:t>В продолговатом мозге проходят проводящие пути: нисходящие и восходящие, связывающие продолговатый мозг со спинным мозгом, верхним отделом ствола мозга, стриопаллидарной системой, корой больших полушарий, ретикулярной формацией, лимбической системой.</w:t>
        <w:br/>
        <w:br/>
        <w:t>Проводящие пути продолговатого мозга являются продолжением путей спинного мозга. Спереди располагаются образующие перекрест пирамидные пути. Большая часть волокон пирамидного пути перекрещивается и переходит в боковой столб спинного мозга. Меньшая, неперекрещенная, часть переходит в передний столб спинного мозга. Конечной станцией двигательных произвольных импульсов, идущих по пирамидному пути, служат клетки передних рогов спинного мозга. В средней части продолговатого мозга лежат проприоцептивные чувствительные пути от ядер Голля и Бурдаха; эти пути переходят на противоположную сторону. Кнаружи от них проходят волокна поверхностной чувствительности (температурной, болевой).</w:t>
        <w:br/>
        <w:br/>
        <w:t>Наряду с чувствительными путями и пирамидным путем через продолговатый мозг проходят нисходящие эфферентные пути экстрапирамидной системы.</w:t>
        <w:br/>
        <w:br/>
        <w:t>На уровне продолговатого мозга в составе нижней мозжечковой ножки проходят восходящие пути к мозжечку. Среди них основное место занимают спинно-мозжечковый, оливо-мозжечковый пути, коллатеральные волокна от ядер Голля и Бурдаха к мозжечку, волокна от ядер ретикулярной формации к мозжечку (ретикулярно-мозжечковый путь). Спинно-мозжечковых пути два. Один идет к мозжечку через нижние ножки, второй — через верхние ножки.</w:t>
        <w:br/>
        <w:br/>
        <w:t>В продолговатом мозге располагаются следующие центры: регулирующие сердечную деятельность, дыхательный и сосудо-двигательный, тормозящие деятельность сердца (система блуждающего нерва), возбуждающие слезоотделение, секрецию слюнных, поджелудочных и желудочных желез, вызывающие выделение желчи и сокращение желудочно-кишечного тракта, т.е. центры, регулирующие деятельность пищеварительных органов. Сосудо-двигательный центр находится в состоянии повышенного тонуса.</w:t>
        <w:br/>
        <w:br/>
        <w:t>Являющийся частью ствола мозга, продолговатый мозг принимает участие в осуществлении простых и сложных рефлекторных актов. В выполнении этих актов участвуют также ретикулярная формация ствола мозга, система ядер продолговатого мозга (блуждающего, языко-глоточного, вестибулярного, тройничного), нисходящие и восходящие проводниковые системы продолговатого мозга.</w:t>
        <w:br/>
        <w:br/>
        <w:t>Продолговатому мозгу принадлежит важная роль в регуляции дыхания, сердечно-сосудистой деятельности, которые возбуждаются как нервно-рефлекторными импульсами, так и химическими раздражителями, воздействующими на эти центры.</w:t>
        <w:br/>
        <w:br/>
        <w:t>Дыхательный центр обеспечивает регуляцию ритма и частоты дыхания. Через периферический, спинальный центр дыхания он посылает импульсы непосредственно к дыхательным мышцам грудной клетки и к диафрагме. В свою очередь центростремительные импульсы, поступающие в дыхательный центр из дыхательных мышц, рецепторов легких и дыхательных путей, поддерживают его ритмическую деятельность, а также активность ретикулярной формации. Дыхательный центр тесно взаимосвязан с сердечнососудистым центром. Эта связь иллюстрируется ритмичным замедлением сердечной деятельности в конце выдоха, перед началом вдоха — феномен физиологической дыхательной аритмии.</w:t>
        <w:br/>
        <w:br/>
        <w:t>На уровне продолговатого мозга располагается сосудодвигательный центр, который регулирует сужение и расширение сосудов. Сосудодвигательный и тормозящий деятельность сердца центры взаимосвязаны с сетевидной формацией.</w:t>
        <w:br/>
        <w:br/>
        <w:t>Ядра продолговатого мозга принимают участие в обеспечении сложных рефлекторных актов (сосания, жевания, глотания, рвоты, чихания, моргания), благодаря которым осуществляется ориентировка в окружающем мире и выживание индивидуума. В связи с важностью этих функций системы блуждающего, языко-глоточного, подъязычного и тройничного нервов развиваются на самых ранних этапах онтогенеза. Даже при анэнцефалии (речь идет о детях, которые рождаются без коры больших полушарий) сохраняются акты сосания, жевания, глотания. Сохранность этих актов обеспечивает выживаемость этих детей.</w:t>
        <w:br/>
        <w:br/>
      </w:r>
      <w:r>
        <w:rPr>
          <w:b/>
        </w:rPr>
        <w:t>РЕТИКУЛЯРНАЯ ФОРМАЦИЯ СТВОЛА МОЗГА</w:t>
      </w:r>
      <w:r>
        <w:rPr/>
        <w:br/>
        <w:br/>
        <w:t>Важное функциональное значение имеет ретикулярная, или сетевидная, формация ствола мозга, которая развивается в связи с возникновением системы блуждающего, вестибулярного и тройничного нервов.</w:t>
        <w:br/>
        <w:br/>
        <w:t>Сетевидная формация состоит из различных по величине и форме нервных клеток, а также из густой сети нервных волокон, идущих в различных направлениях и располагающихся главным образом вблизи желудочковой системы. Ретикулярной формации придается основное значение в корково-подкорковых взаимоотношениях. Она располагается в средних этажах продолговатого мозга, гипоталамусе, сером веществе покрышки среднего мозга, варолиевом мосту.</w:t>
        <w:br/>
        <w:br/>
        <w:t>К сетевидной формации подходят многочисленные коллатерали от всех афферентных (чувствительных) систем. Через эти коллатерали любое раздражение с периферии, направляясь в определенные участки коры по специфическим путям нервной системы, достигает и сетчатой формации. Неспецифические восходящие системы (т.е. пути от ретикулярной формации) обеспечивают возбуждение коры больших полушарий, активацию ее деятельности.</w:t>
        <w:br/>
        <w:br/>
        <w:t>Наряду с восходящими неспецифическими системами в стволе мозга проходят нисходящие неспецифические системы, которые воздействуют на спинальные рефлекторные механизмы.</w:t>
        <w:br/>
        <w:br/>
        <w:t>Ретикулярная формация тесно связана с корой больших полушарий (особенно с лимбической системой). Благодаря этому формируется функциональная связь между высшими отделами центральной нервной системы и стволом головного мозга. Эта система получила название лимбико-ретикулярного комплекса, или лимбико-ретикулярной оси. Этот сложный структурно-функциональный комплекс обеспечивает интеграцию важнейших функций, в осуществлении которых участвуют различные отделы головного мозга.</w:t>
        <w:br/>
        <w:br/>
        <w:t>Известно, что бодрствующее состояние коры обеспечивается специфическими и неспецифическими системами. Реакция активации поддерживается постоянным поступлением импульсов с рецепторов слухового, зрительного, обонятельного, вкусового и чувствительного анализаторов. Эти раздражения передаются по специфическим афферентным путям в различные участки коры. От всех поступающих в зрительный бугор, а затем в кору больших полушарий афферентных путей отходят многочисленные коллатерали к ретикулярной формации, чем и обеспечивается ее восходящая активирующая деятельность (рис. 16).</w:t>
        <w:br/>
        <w:br/>
        <w:t>В свою очередь ретикулярная формация получает импульсы из мозжечка, подкорковых ядер, лимбической системы, которые обеспечивают эмоционально-адаптивные поведенческие реакции, мотивационные формы поведения. Однако степень обеспечения неспецифической системой адаптивных безусловнорефлекторных реакций у человека и у животных различна. Если у животных подкорковые образования и лимбическая система имеют ведущее значение в выполнении жизненно важных потребностей организма Для его выживания в окружающей среде, то у человека в связи с доминированием коры деятельность глубинных структур мозга (подкорковых образований, лимбической системы, ретикулярной формации) в большей степени, чем у животного, подчинена коре больших полушарий. Ретикулярной формации принадлежит важная роль в регуляции мышечного тонуса. Регуляция мышечного тонуса проводится по двум видам ретикулоспинальных путей. Быстро проводящий ретикулоспинальный путь регулирует быстрые движения; медленно проводящий ретикулоспинальный путь — медленные тонические движения.</w:t>
        <w:br/>
        <w:br/>
        <w:t>Ретикулярная формация продолговатого мозга принимает участие в возникновении децеребрационной ригидности. При перерезке ствола мозга выше продолговатого мозга понижается активность нейронов, оказывающих тормозящее влияние на мотонейроны спинного мозга, что приводит к резкому повышению тонуса скелетной мускулатуры.</w:t>
        <w:br/>
        <w:br/>
      </w:r>
      <w:r>
        <w:rPr>
          <w:b/>
        </w:rPr>
        <w:t>ЧЕТВЕРТЫЙ ЖЕЛУДОЧЕК</w:t>
      </w:r>
      <w:r>
        <w:rPr/>
        <w:br/>
        <w:br/>
        <w:t>Четвертый желудочек представляет собой расширение центрального канала спинного мозга. Посредством водопровода мозга IV желудочек сообщается с III желудочком. Он также сообщается с субарахноидальным пространством спинного мозга. Крышей IV желудочка служат верхний и нижний мозговые парусы, над которыми располагается мозжечок.</w:t>
        <w:br/>
        <w:br/>
        <w:t>Дно IV желудочка можно условно разделить на три отдела. В переднем отделе располагается ядро тройничного нерва, в среднем ядра преддверно-слухового, лицевого, отводящего черепных нервов, а в заднем — ядра подъязычного, блуждающего, языко-глоточного, добавочного нервов (см. рис. 16).</w:t>
        <w:br/>
        <w:br/>
        <w:t>Дно IV желудочка имеет ромбовидную форму и образовано задней поверхностью продолговатого мозга, варолиевого моста и ножками мозжечка. В нижнем отделе дна ромбовидной ямки находится ядро подъязычного нерва. Выше его лежат ядра блуждающего и языко-глоточного нервов. В нижнем отделе ромбовидной ямки располагаются также ядра добавочного нерва. В боковых карманах ромбовидной ямки преимущественно располагаются ядра вести буляторного нерва; в них же располагается часть ядра нисходящего тракта тройничного нерва. Таким образом, ядра тройничного и преддверно-слухового нервов имеются как в мосте мозга, так и в продолговатом мозге.</w:t>
        <w:br/>
        <w:br/>
      </w:r>
      <w:r>
        <w:rPr/>
        <w:drawing>
          <wp:inline distT="0" distB="0" distL="0" distR="0">
            <wp:extent cx="63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2" r="-17" b="-12"/>
                    <a:stretch>
                      <a:fillRect/>
                    </a:stretch>
                  </pic:blipFill>
                  <pic:spPr bwMode="auto">
                    <a:xfrm>
                      <a:off x="0" y="0"/>
                      <a:ext cx="635" cy="635"/>
                    </a:xfrm>
                    <a:prstGeom prst="rect">
                      <a:avLst/>
                    </a:prstGeom>
                  </pic:spPr>
                </pic:pic>
              </a:graphicData>
            </a:graphic>
          </wp:inline>
        </w:drawing>
      </w:r>
      <w:r>
        <w:rPr/>
        <w:br/>
        <w:br/>
        <w:t>Рис. 16. Ретикулярная формация. Наиболее важные регуляторные центры ствола мозга. Восходящее активирующее влияние ретикулярной формации (схема):</w:t>
        <w:br/>
        <w:br/>
      </w:r>
      <w:r>
        <w:rPr>
          <w:i/>
        </w:rPr>
        <w:t>1</w:t>
      </w:r>
      <w:r>
        <w:rPr/>
        <w:t xml:space="preserve"> — ядра гипоталамуса; </w:t>
      </w:r>
      <w:r>
        <w:rPr>
          <w:i/>
        </w:rPr>
        <w:t>2</w:t>
      </w:r>
      <w:r>
        <w:rPr/>
        <w:t xml:space="preserve"> — сон, бодрствование, сознание; </w:t>
      </w:r>
      <w:r>
        <w:rPr>
          <w:i/>
        </w:rPr>
        <w:t>3</w:t>
      </w:r>
      <w:r>
        <w:rPr/>
        <w:t xml:space="preserve"> — зрительная пространственная ориентация, высшая вегетативная координация процесса поглощения пищи (жевание облизывание, сосание и др.); </w:t>
      </w:r>
      <w:r>
        <w:rPr>
          <w:i/>
        </w:rPr>
        <w:t>4</w:t>
      </w:r>
      <w:r>
        <w:rPr/>
        <w:t xml:space="preserve"> — ядер ный центр регуляции дыхания, вегетативной координации дыхания и кровообращения, акустическо-вестибулярная пространственная ориентация 5 — вегетативное ядро блуждаюшего нерва; </w:t>
      </w:r>
      <w:r>
        <w:rPr>
          <w:i/>
        </w:rPr>
        <w:t>6</w:t>
      </w:r>
      <w:r>
        <w:rPr/>
        <w:t xml:space="preserve"> — область вегетативной координации артериального давления сердечной деятельности, сосудистого тонуса, вдоха и выдоха, глотания тошноты и рвоты: </w:t>
      </w:r>
      <w:r>
        <w:rPr>
          <w:i/>
        </w:rPr>
        <w:t>А</w:t>
      </w:r>
      <w:r>
        <w:rPr/>
        <w:t xml:space="preserve"> — глотание; Б - вазомоторный контроль; </w:t>
      </w:r>
      <w:r>
        <w:rPr>
          <w:i/>
        </w:rPr>
        <w:t>В</w:t>
      </w:r>
      <w:r>
        <w:rPr/>
        <w:t xml:space="preserve"> — выдох Г — вдох; 7 — триггерная зона рвоты: III, IV, VII, IX, X - черепные нервы</w:t>
        <w:br/>
        <w:br/>
      </w:r>
      <w:r>
        <w:rPr>
          <w:b/>
        </w:rPr>
        <w:t>ВЕГЕТАТИВНАЯ НЕРВНАЯ СИСТЕМА</w:t>
      </w:r>
      <w:r>
        <w:rPr/>
        <w:br/>
        <w:br/>
        <w:t>Вегетативная нервная система иннервирует внутренние органы, сосуды, непроизвольные мышцы, железы, кожу. Вегетативная означает “растительная” в отличие от соматической — “животной”. Однако это деление единой нервной системы условно, так как вегетативная нервная система иннервирует не только внутренние органы, но и аппараты произвольного движения, чувствительности и даже саму центральную нервную систему.</w:t>
        <w:br/>
        <w:br/>
        <w:t>Вегетативная нервная система в тесном взаимодействии с эндокринными и гуморальными процессами поддерживает постоянство внутренней среды, обеспечивает трофическую иннервацию скелетных мышц (т.е. функцию их питания, обмена веществ).</w:t>
        <w:br/>
        <w:br/>
        <w:t>Вегетативная нервная система состоит из двух отделов — симпатического и парасимпатического, имеющих свои центры в различных отделах головного и спинного мозга. Функциональное влияние симпатического и парасимпатического отделов вегетативной нервной системы на внутренние органы диаметрально противоположно.</w:t>
        <w:br/>
        <w:br/>
        <w:t>Вегетативная нервная система имеет центральный и периферический отделы (рис. 17). Центральный отдел расположен в коре головного мозга. В регуляции вегетативных функций большая роль принадлежит лобным и височным долям головного мозга. Они оказывают координирующее и контролирующее влияние на деятельность вегетативной нервной системы через подбугорную область. Гипоталамус имеет три группы ядер: переднюю, среднюю и заднюю. Каждая группа ядер осуществляет регуляцию той или иной функции. Так, передняя группа ядер осуществляет регуляцию парасимпатического отдела, задняя группа — симпатического отдела нервной системы.</w:t>
        <w:br/>
        <w:br/>
        <w:t>Гипоталамус принимает участие в регуляции всех видов обмена веществ, эндокринных функций, половой сферы, сердечно-сосудистой и дыхательной систем, деятельности желудочно-кишечного тракта, температуры тела, сна и бодрствования и т.п. Особое место в регуляции вегетативных функций принадлежит лимбической системе. Она принимает участие в регуляции сна и бодрствования, в формировании мотивации и многоплановых вегетвтивно-висцеральных и поведенческих реакций. Синаптическая система расширяет зрачок, вызывает отделение малообильной густой слюны, учащает сердечные сокращения, по вышает артериальное давление крови, расширяет бронхи и уменьшает выделение слизи, ослабляет перистальтику кишечника (продвижение кишечного содержимого), суживает периферические сосуды (эффект “гусиной кожи”).</w:t>
        <w:br/>
        <w:br/>
      </w:r>
      <w:r>
        <w:rPr/>
        <w:drawing>
          <wp:inline distT="0" distB="0" distL="0" distR="0">
            <wp:extent cx="635" cy="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635" cy="635"/>
                    </a:xfrm>
                    <a:prstGeom prst="rect">
                      <a:avLst/>
                    </a:prstGeom>
                  </pic:spPr>
                </pic:pic>
              </a:graphicData>
            </a:graphic>
          </wp:inline>
        </w:drawing>
      </w:r>
      <w:r>
        <w:rPr/>
        <w:br/>
        <w:br/>
        <w:t>Рис. 17. Периферическая вегетативная нервная система (сплошной линией обозначены преганглионарные нервные волокна, пунктиром - постганглионарные волокна):</w:t>
        <w:br/>
        <w:br/>
        <w:t xml:space="preserve">1 — симпатический отдел — боковые рога спинного мозга (восьмой шейный сегмент, </w:t>
      </w:r>
      <w:r>
        <w:rPr>
          <w:i/>
        </w:rPr>
        <w:t>1</w:t>
      </w:r>
      <w:r>
        <w:rPr/>
        <w:t>—</w:t>
      </w:r>
      <w:r>
        <w:rPr>
          <w:i/>
        </w:rPr>
        <w:t>12</w:t>
      </w:r>
      <w:r>
        <w:rPr/>
        <w:t xml:space="preserve"> — грудные сегменты, 1—</w:t>
      </w:r>
      <w:r>
        <w:rPr>
          <w:i/>
        </w:rPr>
        <w:t>2</w:t>
      </w:r>
      <w:r>
        <w:rPr/>
        <w:t xml:space="preserve"> — поясничные сегменты); </w:t>
      </w:r>
      <w:r>
        <w:rPr>
          <w:i/>
        </w:rPr>
        <w:t>2</w:t>
      </w:r>
      <w:r>
        <w:rPr/>
        <w:t xml:space="preserve"> — парасимпатический отдел (ядра III, VII (XIII), IX, X нервов в стволе головного мозгза); </w:t>
      </w:r>
      <w:r>
        <w:rPr>
          <w:i/>
        </w:rPr>
        <w:t>3</w:t>
      </w:r>
      <w:r>
        <w:rPr/>
        <w:t xml:space="preserve"> — симпатический ствол; </w:t>
      </w:r>
      <w:r>
        <w:rPr>
          <w:i/>
        </w:rPr>
        <w:t>4</w:t>
      </w:r>
      <w:r>
        <w:rPr/>
        <w:t xml:space="preserve"> — ресничный узел; 5 — крылонёбный узел; 6 - ушной узел; 7 — поднижнечелюстной узел; </w:t>
      </w:r>
      <w:r>
        <w:rPr>
          <w:i/>
        </w:rPr>
        <w:t>8</w:t>
      </w:r>
      <w:r>
        <w:rPr/>
        <w:t xml:space="preserve"> — солнечное сплетение; </w:t>
      </w:r>
      <w:r>
        <w:rPr>
          <w:i/>
        </w:rPr>
        <w:t>9</w:t>
      </w:r>
      <w:r>
        <w:rPr/>
        <w:t xml:space="preserve"> — большой и малый внутренностные нервы; </w:t>
      </w:r>
      <w:r>
        <w:rPr>
          <w:i/>
        </w:rPr>
        <w:t>10</w:t>
      </w:r>
      <w:r>
        <w:rPr/>
        <w:t xml:space="preserve"> — верхний брыжеечный узел; </w:t>
      </w:r>
      <w:r>
        <w:rPr>
          <w:i/>
        </w:rPr>
        <w:t>11</w:t>
      </w:r>
      <w:r>
        <w:rPr/>
        <w:t xml:space="preserve"> — нижний брыжеечный узел; </w:t>
      </w:r>
      <w:r>
        <w:rPr>
          <w:i/>
        </w:rPr>
        <w:t>12</w:t>
      </w:r>
      <w:r>
        <w:rPr/>
        <w:t xml:space="preserve"> — внутренностные тазовые нервы; </w:t>
      </w:r>
      <w:r>
        <w:rPr>
          <w:i/>
        </w:rPr>
        <w:t>13</w:t>
      </w:r>
      <w:r>
        <w:rPr/>
        <w:t xml:space="preserve"> — парасимпатический отдел (S2 — S4 — крестцовые сегменты спинного мозга) вышает артериальное давление крови, расширяет бронхи и уменьшает выделение слизи, ослабляет перистальтику кишечника (продвижение кишечного содержимого), суживает периферические сосуды (эффект “гусиной кожи”).</w:t>
        <w:br/>
        <w:br/>
        <w:t>Симпатический отдел вегетативной нервной системы представлен спинном мозге боковыми рогами на уровне восьмого шейного - третьего поясничного сегментов. От них идут волокна, заканчивающиеся в так называемом пограничном симпатическом стволе. Пограничный симпатический ствол имеет 20 — 25 узлов, соединенных продольными волокнами и расположенных на передней поверхности позвоночника. От пограничного симпатического ствола отходят волокна к спинномозговым нервам и к вегетативным нервным сплетениям. От вегетативных нервных сплетений вегетативные волокна идут к внутренним органам, сосудам, железам внутренней и внешней секреции. В составе спинальных нервов проходят вегетативные волокна к мышцам и коже.</w:t>
        <w:br/>
        <w:br/>
        <w:t>Парасимпатическая система суживает зрачок, вызывает усиленное выделение жидкой слюны, урежает сердечные сокращения и понижает артериальное давление крови, суживает бронхи, усиливает перистальтику кишечника и вызывает его спазм, расширяет периферические кровеносные сосуды, вызывает покраснение кожи. Парасимпатический отдел вегетативной нервной системы имеет следующие образования: систему висцеральных (т. е. относящихся к внутренним органам) ядер черепных нервов (ядра глазодвигательного нерва, иннервирующие непроизвольные мышцы глаза — суживающую зрачок и аккомодационную мышцы; секреторные слюноотделительные ядра языко-глоточного и промежуточного нервов для околоушной, подчелюстной и подъязычной слюнных желез; висцеральные ядра блуждающего нерва), крестцовый отдел спинного мозга, иннервирующий мочевой пузырь, прямую кишку и половые органы.</w:t>
        <w:br/>
        <w:br/>
      </w:r>
      <w:r>
        <w:rPr>
          <w:b/>
        </w:rPr>
        <w:t>СПИННОЙ МОЗГ</w:t>
      </w:r>
      <w:r>
        <w:rPr/>
        <w:br/>
        <w:br/>
        <w:t>Спинной мозг расположен в канале позвоночного столба (рис. 18). Верхняя граница находится на уровне верхнего края I шейного позвонка, нижняя граница — на уровне I — II поясничных позвонков. Длина спинного мозга у взрослого колеблется в пределах от 40 до 45 см, ширина — от 1 до 1,5 см; его масса в среднем составляет 30 г. В верхних отделах спинной мозг без резкой границы переходит в продолговатый мозг. В нижних отделах спинной мозг переходит в мозговой конус, который продолжается в концевую нить. В верхних участках концевой нити имеются элементы нервной ткани, в основном же она представляет собой сращенное твердой мозговой оболочкой соединительнотканное образование.</w:t>
        <w:br/>
        <w:br/>
      </w:r>
      <w:r>
        <w:rPr/>
        <w:drawing>
          <wp:inline distT="0" distB="0" distL="0" distR="0">
            <wp:extent cx="635" cy="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5" r="-23" b="-25"/>
                    <a:stretch>
                      <a:fillRect/>
                    </a:stretch>
                  </pic:blipFill>
                  <pic:spPr bwMode="auto">
                    <a:xfrm>
                      <a:off x="0" y="0"/>
                      <a:ext cx="635" cy="635"/>
                    </a:xfrm>
                    <a:prstGeom prst="rect">
                      <a:avLst/>
                    </a:prstGeom>
                  </pic:spPr>
                </pic:pic>
              </a:graphicData>
            </a:graphic>
          </wp:inline>
        </w:drawing>
      </w:r>
      <w:r>
        <w:rPr/>
        <w:br/>
        <w:br/>
        <w:t>Рис. 18. Расположение спинного мозга в позвоночном канале (схема):</w:t>
        <w:br/>
        <w:br/>
      </w:r>
      <w:r>
        <w:rPr>
          <w:i/>
        </w:rPr>
        <w:t>1</w:t>
      </w:r>
      <w:r>
        <w:rPr/>
        <w:t xml:space="preserve"> — позвоночный канал; </w:t>
      </w:r>
      <w:r>
        <w:rPr>
          <w:i/>
        </w:rPr>
        <w:t>2</w:t>
      </w:r>
      <w:r>
        <w:rPr/>
        <w:t xml:space="preserve"> — спинной мозг</w:t>
        <w:br/>
        <w:br/>
        <w:t>Между стенками позвоночного канала и спинным мозгом имеется пространство, заполненное жировой тканью и оболочками мозга; между листками паутинной и мягкой мозговой оболочек циркулирует церебросинальная жидкость.</w:t>
        <w:br/>
        <w:br/>
        <w:t>Спинной мозг делится на шейный, грудной, поясничный, крестцовый и копчиковый отделы (рис. 19). Каждый из них в свою очередь делится на сегменты по числу выходящих пар корешков спинномозговых нервов. Сегмент - это отрезок спинного мозга, дающий начало одной паре нервов. Шейный отдел имеет восемь сегментов, грудной - двенадцать сегментов, поясничный - пять сегментов, крестцовый — пять сегментов, копчиковый - один-два сегмента. Спинной мозг не на всем протяжении имеет одинаковый диаметр: в двух местах он имеет утолщения — шейное, соответствующее выходу спинномозговых нервов, идущих к верхним конечностям, и поясничное, соответствующее выходу нервов для иннервации нижних конечностей.</w:t>
        <w:br/>
        <w:br/>
        <w:t>На поперечном разрезе спинного мозга центрально расположено серое вещество. Оно имеет форму бабочки с расправленными крыльями или буквы Н (рис. 20). В сером веществе различают передние и задние рога спинного мозга. В центре серого вещества находится узкий центральный канал. Расположенная кпереди от центрального канала перемычка серого вещества называется передней серой спайкой; расположенная кзади — задней серой спайкой. В нижнешейном и верхнегрудном отделах спинного мозга pacположены боковые рога спинного мозга.</w:t>
        <w:br/>
        <w:br/>
        <w:t>В передних рогах спинного мозга расположены периферические двигательные, или моторные, нейроны. К ним подходят волоки пирамидного пути. От периферического мотонейрона начинаются волокна передних корешков. В задних рогах спинного мозга находятся чувствительные клетки — вторые нейроны болевой и температурной чувствительности и проприоцепторов мозжечка. В боковых рогах находятся нейроны вегетативной чувствительности.</w:t>
        <w:br/>
        <w:br/>
        <w:t>Белое вещество спинного мозга разделяют на несколько отделов. Между передними рогами спинного мозга и центрально расположенной передней срединной щелью находятся так называемые передние столбы, или канатики, спинного мозга. Между передними и задними рогами спинного мозга находятся боковые столбы, или канатики. Между задними рогами и расположенной по задней поверхности спинного мозга задней срединной бороздой находятся задние столбы, или канатики, спинного мозга. В канатиках спинного мозга располагаются нервные проводники.</w:t>
        <w:br/>
        <w:br/>
      </w:r>
      <w:r>
        <w:rPr/>
        <w:drawing>
          <wp:inline distT="0" distB="0" distL="0" distR="0">
            <wp:extent cx="635" cy="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635" cy="635"/>
                    </a:xfrm>
                    <a:prstGeom prst="rect">
                      <a:avLst/>
                    </a:prstGeom>
                  </pic:spPr>
                </pic:pic>
              </a:graphicData>
            </a:graphic>
          </wp:inline>
        </w:drawing>
      </w:r>
      <w:r>
        <w:rPr/>
        <w:br/>
        <w:br/>
        <w:t>Рис. 19. Срезы спинного мозга соответственно его отделам (схема):</w:t>
        <w:br/>
        <w:br/>
        <w:t xml:space="preserve">1 - шейный отдел; </w:t>
      </w:r>
      <w:r>
        <w:rPr>
          <w:i/>
        </w:rPr>
        <w:t>2</w:t>
      </w:r>
      <w:r>
        <w:rPr/>
        <w:t xml:space="preserve"> — грудной отдел; </w:t>
      </w:r>
      <w:r>
        <w:rPr>
          <w:i/>
        </w:rPr>
        <w:t>3</w:t>
      </w:r>
      <w:r>
        <w:rPr/>
        <w:t xml:space="preserve"> — поясничный отдел; </w:t>
      </w:r>
      <w:r>
        <w:rPr>
          <w:i/>
        </w:rPr>
        <w:t>4</w:t>
      </w:r>
      <w:r>
        <w:rPr/>
        <w:t xml:space="preserve"> — крестцовый отдел; IV — срез на уровне V сегмента шейного отдела; 2.II — срез на уровне второго грудного сегмента; 3.VIII — срез на уровне восьмого грудного сегмента; - срез на уровне первого поясничного сегмента; 5.III — срез на уровне третьего поясничного сегмента; </w:t>
      </w:r>
      <w:r>
        <w:rPr>
          <w:i/>
        </w:rPr>
        <w:t>6.I</w:t>
      </w:r>
      <w:r>
        <w:rPr/>
        <w:t xml:space="preserve"> — срез на уровне первого крестцового сегмента; 7. III — срез на уровне третьего крестцового сегмента находятся задние столбы, или канатики, спинного мозга. В канатиках спинного мозга располагаются нервные проводники.</w:t>
        <w:br/>
        <w:br/>
        <w:t>В передних канатиках спинного мозга проходят имеющие отношение к движениям нисходящие проводники (неперекрещенный передний пирамидный путь и пути экстрапирамидной иннервации).Все они оканчиваются у моторных нейронов.</w:t>
        <w:br/>
        <w:br/>
        <w:t>В боковых канатиках спинного мозга располагаются как нисходящие, так и восходящие пути. К нисходящим путям относится пирамидный перекрещенный путь. Его волокна заканчиваются посегментно у мотонейронов передних рогов. Они передают импульсы произвольных движений периферическим мотонейронам.</w:t>
        <w:br/>
        <w:br/>
        <w:t xml:space="preserve">Начинающийся из красных ядер среднего мозга руброспинальный путь имеет отношение к эстрапирамидной системе. Через него к периферическим мотонейронам спинного мозга идут импульсы от красных ядер и мозжечка. Ретикулоспинальный путь идет от ретикулярной формации ствола головного мозга к периферическим мотонейронам спинного мозга. Этот путь имеет отношение к экстрапирамидной системе. </w:t>
        <w:br/>
        <w:br/>
      </w:r>
      <w:r>
        <w:rPr/>
        <w:drawing>
          <wp:inline distT="0" distB="0" distL="0" distR="0">
            <wp:extent cx="635" cy="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635" cy="635"/>
                    </a:xfrm>
                    <a:prstGeom prst="rect">
                      <a:avLst/>
                    </a:prstGeom>
                  </pic:spPr>
                </pic:pic>
              </a:graphicData>
            </a:graphic>
          </wp:inline>
        </w:drawing>
      </w:r>
      <w:r>
        <w:rPr/>
        <w:br/>
        <w:br/>
        <w:t>Рис. 20. Поперечный разрез спинного мозга (схема):</w:t>
        <w:br/>
        <w:br/>
        <w:t xml:space="preserve">1 — передний рог; </w:t>
      </w:r>
      <w:r>
        <w:rPr>
          <w:i/>
        </w:rPr>
        <w:t>2</w:t>
      </w:r>
      <w:r>
        <w:rPr/>
        <w:t xml:space="preserve"> — задний рог; </w:t>
      </w:r>
      <w:r>
        <w:rPr>
          <w:i/>
        </w:rPr>
        <w:t>3</w:t>
      </w:r>
      <w:r>
        <w:rPr/>
        <w:t xml:space="preserve"> — центральный канал; </w:t>
      </w:r>
      <w:r>
        <w:rPr>
          <w:i/>
        </w:rPr>
        <w:t>4</w:t>
      </w:r>
      <w:r>
        <w:rPr/>
        <w:t xml:space="preserve"> — передний корешок; 5 — задний корешок; </w:t>
      </w:r>
      <w:r>
        <w:rPr>
          <w:i/>
        </w:rPr>
        <w:t>6</w:t>
      </w:r>
      <w:r>
        <w:rPr/>
        <w:t xml:space="preserve"> — межпозвонковый узел; 7 — спинномозговой нерв от красных ядер и мозжечка. Ретикулоспинальный путь идет от ретикулярной формации ствола головного мозга к периферическим мотонейронам спинного мозга. Этот путь имеет отношение к экстрапирамидной системе.</w:t>
        <w:br/>
        <w:br/>
        <w:t>Восходящие пути боковых канатиков спинного мозга чувствительны. Спиноталамический путь несет волокна вторых нейроном болевой, температурной и частично тактильной чувствительности. Спинномозжечковые пути (их два — задний и передний) несут волокна вторых нейронов проприоцепторов мозжечка. Они несут информацию в мозжечок о положении конечностей и туловища в пространстве и о совершаемом движении (проприоцепция).</w:t>
        <w:br/>
        <w:br/>
        <w:t>В задних канатиках спинного мозга проходят восходящие проводники (пучки Голля и Бурдаха) проприоцептивной чувствительности, несущие импульсы через зрительный бугор в кору головного мозга.</w:t>
        <w:br/>
        <w:br/>
        <w:t>Таким образом, волокна всех нисходящих проводников заканчиваются у клеток передних рогов, за счет чего периферический мотонейрон получает импульсы от всех отделов нервной системы, имеющих отношение к мышечному тонусу, координации движений и к совершению движения.</w:t>
        <w:br/>
        <w:br/>
        <w:t>Между отдельными сегментами спинного мозга существуют тесные связи, которые устанавливаются за счет специальных ассоциативных клеток ассоциативных волокон. Этот аппарат называется собственным аппаратом спинного мозга.</w:t>
        <w:br/>
        <w:br/>
        <w:t>У простейших позвоночных каждый сегмент спинного мозга иннервирует строго определенный участок тела: кожу (дерматом), мышцы (миотом) и кишечную трубку (спланхнотом). Каждый такой участок тела называется метамером (рис. 21). По мере развития головного мозга функция спинного мозга видоизменяется. Усложняются его связи с вышележащими отделами нервной системы и с метамерами. Рядом с собственным аппаратом спинного мозга развиваются разнообразные проводящие пути. Усложняется и собственный аппарат спинного мозга.</w:t>
        <w:br/>
        <w:br/>
      </w:r>
      <w:r>
        <w:rPr/>
        <w:drawing>
          <wp:inline distT="0" distB="0" distL="0" distR="0">
            <wp:extent cx="635" cy="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635" cy="635"/>
                    </a:xfrm>
                    <a:prstGeom prst="rect">
                      <a:avLst/>
                    </a:prstGeom>
                  </pic:spPr>
                </pic:pic>
              </a:graphicData>
            </a:graphic>
          </wp:inline>
        </w:drawing>
      </w:r>
      <w:r>
        <w:rPr/>
        <w:br/>
        <w:br/>
        <w:t>Рис. 21. Схема сегментарных рефлекторных дуг:</w:t>
        <w:br/>
        <w:br/>
        <w:t xml:space="preserve">1 — интероцептор; </w:t>
      </w:r>
      <w:r>
        <w:rPr>
          <w:i/>
        </w:rPr>
        <w:t>2</w:t>
      </w:r>
      <w:r>
        <w:rPr/>
        <w:t xml:space="preserve"> — экстероцептор; </w:t>
      </w:r>
      <w:r>
        <w:rPr>
          <w:i/>
        </w:rPr>
        <w:t>3</w:t>
      </w:r>
      <w:r>
        <w:rPr/>
        <w:t xml:space="preserve"> — проприоцепторы; </w:t>
      </w:r>
      <w:r>
        <w:rPr>
          <w:i/>
        </w:rPr>
        <w:t>4</w:t>
      </w:r>
      <w:r>
        <w:rPr/>
        <w:t xml:space="preserve"> — спинномозговой узел; 5 — задний корешок; </w:t>
      </w:r>
      <w:r>
        <w:rPr>
          <w:i/>
        </w:rPr>
        <w:t>б</w:t>
      </w:r>
      <w:r>
        <w:rPr/>
        <w:t xml:space="preserve"> — передний корешок; 7 — ствол спинномозгового нерва; </w:t>
      </w:r>
      <w:r>
        <w:rPr>
          <w:i/>
        </w:rPr>
        <w:t>8</w:t>
      </w:r>
      <w:r>
        <w:rPr/>
        <w:t xml:space="preserve"> — симпатический ствол; </w:t>
      </w:r>
      <w:r>
        <w:rPr>
          <w:i/>
        </w:rPr>
        <w:t>9</w:t>
      </w:r>
      <w:r>
        <w:rPr/>
        <w:t xml:space="preserve"> — периферический нерв; </w:t>
      </w:r>
      <w:r>
        <w:rPr>
          <w:i/>
        </w:rPr>
        <w:t>10</w:t>
      </w:r>
      <w:r>
        <w:rPr/>
        <w:t xml:space="preserve"> — задний рог; 11 — передний рог; </w:t>
      </w:r>
      <w:r>
        <w:rPr>
          <w:i/>
        </w:rPr>
        <w:t>12</w:t>
      </w:r>
      <w:r>
        <w:rPr/>
        <w:t xml:space="preserve"> — симпатическая клетка бокового рога; </w:t>
      </w:r>
      <w:r>
        <w:rPr>
          <w:i/>
        </w:rPr>
        <w:t>13</w:t>
      </w:r>
      <w:r>
        <w:rPr/>
        <w:t xml:space="preserve"> — мотонейрон переднего рога; </w:t>
      </w:r>
      <w:r>
        <w:rPr>
          <w:i/>
        </w:rPr>
        <w:t>14</w:t>
      </w:r>
      <w:r>
        <w:rPr/>
        <w:t xml:space="preserve"> — спиноталамический путь; </w:t>
      </w:r>
      <w:r>
        <w:rPr>
          <w:i/>
        </w:rPr>
        <w:t>15</w:t>
      </w:r>
      <w:r>
        <w:rPr/>
        <w:t xml:space="preserve"> — пути глубокой чувствительности; </w:t>
      </w:r>
      <w:r>
        <w:rPr>
          <w:i/>
        </w:rPr>
        <w:t>16</w:t>
      </w:r>
      <w:r>
        <w:rPr/>
        <w:t xml:space="preserve"> — задний спинномозжечковый путь</w:t>
        <w:br/>
        <w:br/>
        <w:t>Метамерный характер иннервации довольно отчетливо сохраняется для межреберных мышц. В иннервации мышц живота и спины из-за слияния мышц разных миотомов происходит захождение областей иннервации отдельных сегментов в другие области, нахождение друг на друга. В мышцах конечностей наложение областей иннервации отдельных сегментов друг на друга пошло уже таким образом, что одна и та же мышца иннервируется не одним, а несколькими соседними сегментами спинного мозга, а один и тот же сегмент иннервирует не одну, а несколько мышц. В шейном утолщении спинного мозга концентрируются нейроны для иннервации верхних конечностей, в поясничном — для иннервации нижних конечностей. В конусе спинного мозга двигательных клеток уже нет; там находятся только чувствительные клетки и клетки для иннервации тазовых органов. Чувствительная иннервация кожи также стала многосегментарной. Один и тот же участок кожи снабжается чувствительными волокнами от нескольких соседних сегментов спинного мозга (рис. 22). Иннервация конечностей значительно усложнилась за счет образования нервных сплетений. Однако перераспределение нервных волокон в нервных сплетениях не уничтожило сегментарности, а усложнило ее за счет изменения строения и функций конечностей. К физиологическим механизмам собственного аппарата спинного мозга относятся спинномозговые рефлексы, которые в определенной степени связаны с сегментами спинного мозга. В зависимости от того, с каких образований вызываются рефлексы (с кожи, слизистых оболочек, мышц, сухожилий, надкостницы), различают глубокие (с проприорецепторов мышц, сухожилий и т.п.) и поверхностные (с экстерорецепторов кожи и слизистых оболочек) рефлексы. Глубокие рефлексы иначе называются проприоцептивными, а поверхностные — экстероцептивными. Своеобразным проприоцептивным рефлексом является поддержание тонуса мышц — рефлекс на растяжение мышц.</w:t>
        <w:br/>
        <w:br/>
      </w:r>
      <w:r>
        <w:rPr/>
        <w:drawing>
          <wp:inline distT="0" distB="0" distL="0" distR="0">
            <wp:extent cx="635" cy="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635" cy="635"/>
                    </a:xfrm>
                    <a:prstGeom prst="rect">
                      <a:avLst/>
                    </a:prstGeom>
                  </pic:spPr>
                </pic:pic>
              </a:graphicData>
            </a:graphic>
          </wp:inline>
        </w:drawing>
      </w:r>
      <w:r>
        <w:rPr/>
        <w:br/>
        <w:br/>
        <w:t>Рис. 22. Сегментарная иннервация кожи (схема):</w:t>
        <w:br/>
        <w:br/>
        <w:t xml:space="preserve">1 — глазничный нерв; </w:t>
      </w:r>
      <w:r>
        <w:rPr>
          <w:i/>
        </w:rPr>
        <w:t>2</w:t>
      </w:r>
      <w:r>
        <w:rPr/>
        <w:t xml:space="preserve"> — верхнечелюстной нерв; </w:t>
      </w:r>
      <w:r>
        <w:rPr>
          <w:i/>
        </w:rPr>
        <w:t>3</w:t>
      </w:r>
      <w:r>
        <w:rPr/>
        <w:t xml:space="preserve"> — нижнечелюстной нерв; </w:t>
      </w:r>
      <w:r>
        <w:rPr>
          <w:i/>
        </w:rPr>
        <w:t>С</w:t>
      </w:r>
      <w:r>
        <w:rPr>
          <w:i/>
          <w:position w:val="-6"/>
          <w:sz w:val="16"/>
        </w:rPr>
        <w:t>1</w:t>
      </w:r>
      <w:r>
        <w:rPr/>
        <w:t xml:space="preserve">— </w:t>
      </w:r>
      <w:r>
        <w:rPr>
          <w:i/>
        </w:rPr>
        <w:t>C</w:t>
      </w:r>
      <w:r>
        <w:rPr>
          <w:i/>
          <w:position w:val="-6"/>
          <w:sz w:val="16"/>
        </w:rPr>
        <w:t>8</w:t>
      </w:r>
      <w:r>
        <w:rPr/>
        <w:t xml:space="preserve"> — шейные сегменты спинного мозга; </w:t>
      </w:r>
      <w:r>
        <w:rPr>
          <w:i/>
        </w:rPr>
        <w:t>T</w:t>
      </w:r>
      <w:r>
        <w:rPr>
          <w:i/>
          <w:position w:val="-6"/>
          <w:sz w:val="16"/>
        </w:rPr>
        <w:t>1</w:t>
      </w:r>
      <w:r>
        <w:rPr/>
        <w:t xml:space="preserve">— </w:t>
      </w:r>
      <w:r>
        <w:rPr>
          <w:i/>
        </w:rPr>
        <w:t>Т</w:t>
      </w:r>
      <w:r>
        <w:rPr>
          <w:i/>
          <w:position w:val="-6"/>
          <w:sz w:val="16"/>
        </w:rPr>
        <w:t>12</w:t>
      </w:r>
      <w:r>
        <w:rPr/>
        <w:t xml:space="preserve"> — сегменты грудного отдела; </w:t>
      </w:r>
      <w:r>
        <w:rPr>
          <w:i/>
        </w:rPr>
        <w:t>L</w:t>
      </w:r>
      <w:r>
        <w:rPr>
          <w:i/>
          <w:position w:val="-6"/>
          <w:sz w:val="16"/>
        </w:rPr>
        <w:t>1</w:t>
      </w:r>
      <w:r>
        <w:rPr/>
        <w:t>—</w:t>
      </w:r>
      <w:r>
        <w:rPr>
          <w:i/>
        </w:rPr>
        <w:t>L</w:t>
      </w:r>
      <w:r>
        <w:rPr>
          <w:i/>
          <w:position w:val="-6"/>
          <w:sz w:val="16"/>
        </w:rPr>
        <w:t>5</w:t>
      </w:r>
      <w:r>
        <w:rPr/>
        <w:t xml:space="preserve"> — сегменты поясничного отдела; </w:t>
      </w:r>
      <w:r>
        <w:rPr>
          <w:i/>
        </w:rPr>
        <w:t>S</w:t>
      </w:r>
      <w:r>
        <w:rPr>
          <w:i/>
          <w:position w:val="-6"/>
          <w:sz w:val="16"/>
        </w:rPr>
        <w:t>l</w:t>
      </w:r>
      <w:r>
        <w:rPr/>
        <w:t xml:space="preserve">— </w:t>
      </w:r>
      <w:r>
        <w:rPr>
          <w:i/>
        </w:rPr>
        <w:t>S</w:t>
      </w:r>
      <w:r>
        <w:rPr>
          <w:i/>
          <w:position w:val="-6"/>
          <w:sz w:val="16"/>
        </w:rPr>
        <w:t>5</w:t>
      </w:r>
      <w:r>
        <w:rPr/>
        <w:t xml:space="preserve"> — сегменты тазового отдела </w:t>
        <w:br/>
        <w:br/>
        <w:t>К механизмам собственного аппарата спинного мозга относятся также защитные рефлексы — ответы на раздражения вредного для организма характера, как правило, сопровождающиеся болевыми раздражениями. Пример защитного рефлекса — отдергивание руки при случайном дотрагивании до горячего предмета.</w:t>
        <w:br/>
        <w:br/>
        <w:t>В спинном мозге находятся некоторые центры вегетативной иннервации. Так, в крестцовом отделе расположен центр иннервации мочевого пузыря, прямой кишки и половых органов. В боковых рогах нижнешейных и верхнегрудных сегментов находятся клетки, от которых начинаются волокна вегетативной иннервации, вступающие в узлы так называемого пограничного симпатического ствола.</w:t>
        <w:br/>
        <w:br/>
      </w:r>
      <w:r>
        <w:rPr>
          <w:b/>
        </w:rPr>
        <w:t>ПЕРИФЕРИЧЕСКАЯ НЕРВНАЯ СИСТЕМА</w:t>
      </w:r>
      <w:r>
        <w:rPr/>
        <w:br/>
        <w:br/>
        <w:t>К периферической нервной системе относятся нервы, отходящие от головного мозга, — черепные нервы, и от спинного мозга — спинномозговые нервы, корешки нервов, узлы черепных нервов и межпозвоночные узлы спинномозговых нервов. Каждый нерв — это совокупность отростков нервных клеток. Отдельные волокна окружены особой оболочкой, называемой миелиновой. Нерв в целом окружен соединительнотканной оболочкой (эпиневрий).</w:t>
        <w:br/>
        <w:br/>
        <w:t>Нервные волокна делятся на двигательные (эфферентные) и чувствительные (афферентные). В нервном стволе проходят также и волокна вегетативной нервной системы. Чувствительные нервные волокна начинаются на периферии — в коже, слизистых оболочках, мышцах, во внутренних органах — особыми образованиями, воспринимающими раздражения, — рецепторами. Рецепторы трансформируют энергию раздражения в нервный импульс, который и передается в центральную нервную систему по нервному волокну. Первый нейрон чувствительного нервного волокна находится в особом образовании — спинномозговом узле (ганглии) для спинномозговых нервов или в ганглиях черепных нервов. Ганглий, или узел, - это скопление чувствительных нейронов. Эти нейроны имеют два отростка. Периферический отросток идет на периферию и оканчивается рецептором, а центральный отросток идет в спинной мозг (спинномозговой нерв) или в головной мозг (черепной нерв). Комплекс отростков, выходящих из спинномозгового ганглия и следующих в спинной мозг, составляет чувствительный корешок Каждый спинномозговой ганглий и корешок соединены с определенным сегментом спинного мозга. Таким образом, сегмент спинного мозга, корешок спинального нерва и межпозвонковый узел составляют единый сегментарный аппарат.</w:t>
        <w:br/>
        <w:br/>
      </w:r>
      <w:r>
        <w:rPr/>
        <w:drawing>
          <wp:inline distT="0" distB="0" distL="0" distR="0">
            <wp:extent cx="635" cy="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1" r="-19" b="-11"/>
                    <a:stretch>
                      <a:fillRect/>
                    </a:stretch>
                  </pic:blipFill>
                  <pic:spPr bwMode="auto">
                    <a:xfrm>
                      <a:off x="0" y="0"/>
                      <a:ext cx="635" cy="635"/>
                    </a:xfrm>
                    <a:prstGeom prst="rect">
                      <a:avLst/>
                    </a:prstGeom>
                  </pic:spPr>
                </pic:pic>
              </a:graphicData>
            </a:graphic>
          </wp:inline>
        </w:drawing>
      </w:r>
      <w:r>
        <w:rPr/>
        <w:br/>
        <w:br/>
        <w:t>Рис. 23. Нервные сплетения (схема):</w:t>
        <w:br/>
        <w:br/>
        <w:t>I — шейное сплетение; II — плечевое сплетение; III — грудные спинномозговые нервы; IV — поясничное сплетение; V — крестцовое сплетение</w:t>
        <w:br/>
        <w:br/>
        <w:t>Двигательные нервные волокна иннервируют соматическую (т.е. произвольную) мускулатуру. Они оканчиваются в мышце мионевральным синапсом, который передает импульс с нервного волокна непосредственно мышце.</w:t>
        <w:br/>
        <w:br/>
        <w:t>Двигательное нервное волокно начинается от периферического двигательного нейрона, расположенного в передних рогах спинного мозга. Комплекс нервных волокон, начинающихся от мотонейронов одного сегмента, составляет передний, или двигательный, корешок. Он соединяется с задним, чувствительным, корешком.</w:t>
        <w:br/>
        <w:br/>
        <w:t>Совместное образование чувствительных и двигательных волокон составляет спинномозговой нерв. Направляясь на периферию, смежные нервы соединяются друг с другом, обмениваются волокнами. Эти соединения нервов называются нервными сплетениями.</w:t>
        <w:br/>
        <w:br/>
        <w:t>Из спинномозговых нервов шейного сегмента спинного мозга образуется шейное сплетение, которое лежит на шее, под грудино-ключично-соскоцевидной мышцей. Она дает начало нескольким нервам (рис. 23). Эти нервы иннервируют в основном кожу задней поверхности головы, нижнебоковой поверхности лица, ушной раковины, над-, подключичной и верхнелопаточной области. Важным нервом этого сплетения является диафрагмальный нерв. Его двигательные волокна иннервируют диафрагму — грудобрюшную перегородку, которая принимает участие в акте дыхания. При параличе диафрагмы возникает нарушение дыхания.</w:t>
        <w:br/>
        <w:br/>
        <w:t>Из волокон V—VIII шейных и I — II грудных спинномозговых нервов образуется плечевое сплетение. Оно лежит в надключичной и подключичной ямках. Из этого сплетения выходят нервы, иннервирующие кожу и мышцы верхнего плечевого пояса.</w:t>
        <w:br/>
        <w:br/>
        <w:t>Грудные нервы — это смешанные спинальные нервы. Верхние два нерва принимают участие в образовании плечевого сплетения, нижний — XII — в образовании поясничного сплетения.</w:t>
        <w:br/>
        <w:br/>
        <w:t>Грудные нервы иннервируют мышцы грудной клетки (принимающие участие в акте вдоха), мышцы спины и брюшного пресса. Чувствительные волокна иннервируют кожу наружной и передней поверхностей грудной клетки и живота.</w:t>
        <w:br/>
        <w:br/>
        <w:t>Из ветвей I — IV поясничного и частично XII грудного нервов образуется поясничное сплетение. Оно расположено кпереди от поясничных позвонков. Нервы этого сплетения иннервируют кожу и мышцы бедра.</w:t>
        <w:br/>
        <w:br/>
        <w:t>Ветви V поясничного и I —II крестцовых спинальных нервов образуют крестцовое сплетение, главным нервом которого является седалищный нерв. Он смешанный. В области подколенной ямки он делится на малоберцовый и большеберцовый нервы. Выше разделения седалищного нерва от него отходят веточки, иннервирующие мышцы, сгибающие голень. Малоберцовый и большеберцовый нервы иннервируют кожу и мышцы голени и стопы.</w:t>
        <w:br/>
        <w:br/>
      </w:r>
      <w:r>
        <w:rPr>
          <w:b/>
        </w:rPr>
        <w:t>ЧЕРЕПНЫЕ НЕРВЫ</w:t>
      </w:r>
      <w:r>
        <w:rPr/>
        <w:br/>
        <w:br/>
        <w:t>Черепные нервы в количестве 12 пар отходят от головного мозга. К ним относятся: I пара — обонятельный нерв, II пара — зрительный нерв, III пара — глазодвигательный нерв, IV пара — блоковый нерв, V пара — тройничный нерв, VI пара — отводящий нерв, VII пара — лицевой нерв, VIII пара — преддверно-улитковый нерв, X пара — языко-глоточный нерв, X пара — блуждающий нерв, XI пара — добавочный нерв, XII пара — подъязычный нерв (рис. 24). По своему строению и функции черепные нервы существенно отличаются от спинномозговых за исключением I и II пар. чувствительные волокна нервов есть периферические отростки нервных клеток, заложенных в специальных ганглиях, которые равноценны межпозвоночным узлам спинномозговых нервов. Центральные отростки этих клеток вступают в чувствительные ядра мозгового ствола, которые, по существу, являются аналогами задних рогов спинного мозга. Двигательные волокна черепных нервов начинаются от двигательных ядер ствола головного мозга, которые аналогичны передним (двигательным) рогам спинного мозга. Однако в отличие от спинномозговых нервов, которые всегда являются смещанными, три черепных нерва — чисто чувствительные (обонятельный, зрительный и преддверно-улитковый), шесть — чисто двигательные (глазодвигательный, блоковый, отводящий, лицевой, добавочный и подъязычный) и три — смешанные (тройничный, языко-глоточный и блуждающий) (рис. 25).</w:t>
        <w:br/>
        <w:br/>
      </w:r>
      <w:r>
        <w:rPr/>
        <w:drawing>
          <wp:inline distT="0" distB="0" distL="0" distR="0">
            <wp:extent cx="635" cy="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 r="-10" b="-8"/>
                    <a:stretch>
                      <a:fillRect/>
                    </a:stretch>
                  </pic:blipFill>
                  <pic:spPr bwMode="auto">
                    <a:xfrm>
                      <a:off x="0" y="0"/>
                      <a:ext cx="635" cy="635"/>
                    </a:xfrm>
                    <a:prstGeom prst="rect">
                      <a:avLst/>
                    </a:prstGeom>
                  </pic:spPr>
                </pic:pic>
              </a:graphicData>
            </a:graphic>
          </wp:inline>
        </w:drawing>
      </w:r>
      <w:r>
        <w:rPr/>
        <w:br/>
        <w:br/>
        <w:t>Рис. 24. Основание черепа. Изображены отверстия, через которые справа и слева входят и выходят черепные нервы (в скобках обозначены нервы, проходящие через отверстия):</w:t>
        <w:br/>
        <w:br/>
        <w:t xml:space="preserve">1 — перекрест зрительных нервов (хиазма); </w:t>
      </w:r>
      <w:r>
        <w:rPr>
          <w:i/>
        </w:rPr>
        <w:t>2</w:t>
      </w:r>
      <w:r>
        <w:rPr/>
        <w:t xml:space="preserve"> — глазничный нерв; </w:t>
      </w:r>
      <w:r>
        <w:rPr>
          <w:i/>
        </w:rPr>
        <w:t>3</w:t>
      </w:r>
      <w:r>
        <w:rPr/>
        <w:t xml:space="preserve"> — верхнечелюстной нерв; </w:t>
      </w:r>
      <w:r>
        <w:rPr>
          <w:i/>
        </w:rPr>
        <w:t>4</w:t>
      </w:r>
      <w:r>
        <w:rPr/>
        <w:t xml:space="preserve"> — нижнечелюстной нерв; 5 — тройничный узел; </w:t>
      </w:r>
      <w:r>
        <w:rPr>
          <w:i/>
        </w:rPr>
        <w:t>6</w:t>
      </w:r>
      <w:r>
        <w:rPr/>
        <w:t xml:space="preserve"> — большое затылочное отверстие; 7 — канал подъязычного нерва (XII); </w:t>
      </w:r>
      <w:r>
        <w:rPr>
          <w:i/>
        </w:rPr>
        <w:t>8</w:t>
      </w:r>
      <w:r>
        <w:rPr/>
        <w:t xml:space="preserve"> — ярёмное отверстие (IX, X, XI); </w:t>
      </w:r>
      <w:r>
        <w:rPr>
          <w:i/>
        </w:rPr>
        <w:t>9</w:t>
      </w:r>
      <w:r>
        <w:rPr/>
        <w:t xml:space="preserve"> — внутреннее слуховое отверстие (VII, VIII); </w:t>
      </w:r>
      <w:r>
        <w:rPr>
          <w:i/>
        </w:rPr>
        <w:t>10</w:t>
      </w:r>
      <w:r>
        <w:rPr/>
        <w:t xml:space="preserve"> — овальное отверстие (нижняя ветвь V — нижнечелюстной нерв); </w:t>
      </w:r>
      <w:r>
        <w:rPr>
          <w:i/>
        </w:rPr>
        <w:t>11</w:t>
      </w:r>
      <w:r>
        <w:rPr/>
        <w:t xml:space="preserve"> — круглое отверстие (средняя ветвь V — верхнечелюстной нерв); </w:t>
      </w:r>
      <w:r>
        <w:rPr>
          <w:i/>
        </w:rPr>
        <w:t>12</w:t>
      </w:r>
      <w:r>
        <w:rPr/>
        <w:t xml:space="preserve"> — верхняя глазничная щель (III, IV, VI, верхняя ветвь V — глазничный нерв); </w:t>
      </w:r>
      <w:r>
        <w:rPr>
          <w:i/>
        </w:rPr>
        <w:t>13</w:t>
      </w:r>
      <w:r>
        <w:rPr/>
        <w:t xml:space="preserve"> — канал зрительного нерва (II), </w:t>
      </w:r>
      <w:r>
        <w:rPr>
          <w:i/>
        </w:rPr>
        <w:t>14</w:t>
      </w:r>
      <w:r>
        <w:rPr/>
        <w:t xml:space="preserve"> — решетчатая пластинка (I)</w:t>
        <w:br/>
        <w:br/>
      </w:r>
      <w:r>
        <w:rPr/>
        <w:drawing>
          <wp:inline distT="0" distB="0" distL="0" distR="0">
            <wp:extent cx="635" cy="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 r="-9" b="-6"/>
                    <a:stretch>
                      <a:fillRect/>
                    </a:stretch>
                  </pic:blipFill>
                  <pic:spPr bwMode="auto">
                    <a:xfrm>
                      <a:off x="0" y="0"/>
                      <a:ext cx="635" cy="635"/>
                    </a:xfrm>
                    <a:prstGeom prst="rect">
                      <a:avLst/>
                    </a:prstGeom>
                  </pic:spPr>
                </pic:pic>
              </a:graphicData>
            </a:graphic>
          </wp:inline>
        </w:drawing>
      </w:r>
      <w:r>
        <w:rPr/>
        <w:br/>
        <w:br/>
        <w:t>Рис. 25. Черепные нервы (схема)</w:t>
        <w:br/>
        <w:br/>
      </w:r>
      <w:r>
        <w:rPr>
          <w:b/>
        </w:rPr>
        <w:t>Обонятельный нерв</w:t>
      </w:r>
      <w:r>
        <w:rPr/>
        <w:br/>
        <w:br/>
        <w:t>I пара — обонятельный нерв. Образующие его нервные клетки первого нейрона лежат в верхнем отделе слизистой оболочки носа. Эти клетки непосредственно воспринимают раздражение (молекулы пахучего вещества или волны от колебаний атомов в воздухе) и по центральным отросткам передают его дальше. Второй нейрон находится в обонятельной луковице, лежащей на основании мозга. По обонятельному тракту, начинающемуся от обонятельной луковицы, отростки вторых нейронов доходят до первичных обонятельных центров (обонятельный треугольник, зрительный бугор и другие образования, где лежит третий нейрон).</w:t>
        <w:br/>
        <w:br/>
        <w:t>Волокна от третьего нейрона идут к корковым обонятельным центрам, которые находятся главным образом в гиппокамповой извилине (см. рис. 6, 8). Гиппокампова извилина входит в так называемую лимбическую систему, которая принимает участие в регуляции вегетативных функций и эмоциональных реакций, связанных с инстинктами.</w:t>
        <w:br/>
        <w:br/>
      </w:r>
      <w:r>
        <w:rPr>
          <w:b/>
        </w:rPr>
        <w:t>Зрительный нерв</w:t>
      </w:r>
      <w:r>
        <w:rPr/>
        <w:br/>
        <w:br/>
        <w:t>II. пара — зрительный нерв. Как и обонятельный, зрительный нерв является, по существу, вынесенной на периферию редуцированной частью мозга. Зрительный нерв входит в систему зрительного анализатора. В сетчатой (внутренней) оболочке глаза расположен рецепторный аппарат — палочки и колбочки, воспринимающие световые раздражения. Первым нейроном являются ганглиозные клетки. Их периферические отростки соединены с палочками (ответственны за черно-белое восприятие) и колбочками (ответственны за цветовое восприятие). Центральные отростки их составляют зрительный нерв. Зрительные нервы через глазничное отверстие выходят из глазниц в полость черепа, располагаясь на основании мозга. Кпереди от турецкого седла зрительные нервы делают частичный перекрест (хиазма зрительных нервов). Перекрещиваются только волокна, идущие от внутренних половин сетчаток. Волокна от наружных половин сетчаток остаются неперекрещенными.</w:t>
        <w:br/>
        <w:br/>
        <w:t>В силу оптических свойств глаза левая половина сетчатки воспринимает свет с правой стороны поля зрения и, наоборот, правая половина сетчатки воспринимает свет с левой стороны поля зрения. Это означает, что левой половине сетчатки соответствует правое поле зрения, а правой половине — левое поле зрения (рис. 26). Таким образом, после перекреста зрительных нервов каждый зрительный тракт несет волокна от наружной половины сетчатки своего глаза и внутренней половины сетчатки противоположного глаза. Зрительные тракты направляются в первичные зрительные центры — наружное коленчатое тело, подушку зрительного бугра и в передние бугры четверохолмия. В наружных коленчатых телах зрительного бугра находится второй нейрон, от которого начинается путь в затылочную часть коры головного мозга.</w:t>
        <w:br/>
        <w:br/>
      </w:r>
      <w:r>
        <w:rPr/>
        <w:drawing>
          <wp:inline distT="0" distB="0" distL="0" distR="0">
            <wp:extent cx="635" cy="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635" cy="635"/>
                    </a:xfrm>
                    <a:prstGeom prst="rect">
                      <a:avLst/>
                    </a:prstGeom>
                  </pic:spPr>
                </pic:pic>
              </a:graphicData>
            </a:graphic>
          </wp:inline>
        </w:drawing>
      </w:r>
      <w:r>
        <w:rPr/>
        <w:br/>
        <w:br/>
        <w:t>Рис. 26. Зрительный анализатор (схема):</w:t>
        <w:br/>
        <w:br/>
        <w:t xml:space="preserve">а - микроскопическая структура сетчатки: </w:t>
      </w:r>
      <w:r>
        <w:rPr>
          <w:i/>
        </w:rPr>
        <w:t>1</w:t>
      </w:r>
      <w:r>
        <w:rPr/>
        <w:t xml:space="preserve"> — пигментный эпителий сетчатки; 2 - колбочки и палочки; </w:t>
      </w:r>
      <w:r>
        <w:rPr>
          <w:i/>
        </w:rPr>
        <w:t>3</w:t>
      </w:r>
      <w:r>
        <w:rPr/>
        <w:t xml:space="preserve"> — биполярные клетки; </w:t>
      </w:r>
      <w:r>
        <w:rPr>
          <w:i/>
        </w:rPr>
        <w:t>4</w:t>
      </w:r>
      <w:r>
        <w:rPr/>
        <w:t xml:space="preserve"> — ганглиозные клетки; 5 - зрительный нерв; </w:t>
      </w:r>
      <w:r>
        <w:rPr>
          <w:i/>
        </w:rPr>
        <w:t>б</w:t>
      </w:r>
      <w:r>
        <w:rPr/>
        <w:t xml:space="preserve"> — путь зрительного нерва: </w:t>
      </w:r>
      <w:r>
        <w:rPr>
          <w:i/>
        </w:rPr>
        <w:t>1</w:t>
      </w:r>
      <w:r>
        <w:rPr/>
        <w:t xml:space="preserve"> — поля зрения; </w:t>
      </w:r>
      <w:r>
        <w:rPr>
          <w:i/>
        </w:rPr>
        <w:t>2</w:t>
      </w:r>
      <w:r>
        <w:rPr/>
        <w:t xml:space="preserve"> — сетчатка; 3 - зрительный нерв; </w:t>
      </w:r>
      <w:r>
        <w:rPr>
          <w:i/>
        </w:rPr>
        <w:t>4</w:t>
      </w:r>
      <w:r>
        <w:rPr/>
        <w:t xml:space="preserve"> — хиазма; 5 — зрительный тракт; </w:t>
      </w:r>
      <w:r>
        <w:rPr>
          <w:i/>
        </w:rPr>
        <w:t>6</w:t>
      </w:r>
      <w:r>
        <w:rPr/>
        <w:t xml:space="preserve"> — латеральные коленчатые тела; 7 — кора затылочной доли; </w:t>
      </w:r>
      <w:r>
        <w:rPr>
          <w:i/>
        </w:rPr>
        <w:t>в</w:t>
      </w:r>
      <w:r>
        <w:rPr/>
        <w:t xml:space="preserve"> — изменение полей зрения при повреждении зрительного пути на различных уровнях: </w:t>
      </w:r>
      <w:r>
        <w:rPr>
          <w:i/>
        </w:rPr>
        <w:t>1</w:t>
      </w:r>
      <w:r>
        <w:rPr/>
        <w:t xml:space="preserve"> — правосторонняя амбиопия (амавроз); </w:t>
      </w:r>
      <w:r>
        <w:rPr>
          <w:i/>
        </w:rPr>
        <w:t>2</w:t>
      </w:r>
      <w:r>
        <w:rPr/>
        <w:t xml:space="preserve"> — гетеронимная (биназальная) гемианопсия; </w:t>
      </w:r>
      <w:r>
        <w:rPr>
          <w:i/>
        </w:rPr>
        <w:t>3</w:t>
      </w:r>
      <w:r>
        <w:rPr/>
        <w:t xml:space="preserve"> — гетеронимная (битемпоральная) гемианопсия; </w:t>
      </w:r>
      <w:r>
        <w:rPr>
          <w:i/>
        </w:rPr>
        <w:t>4</w:t>
      </w:r>
      <w:r>
        <w:rPr/>
        <w:t xml:space="preserve"> — левосторонняя гомонимная гемианопсия; 5 - левосторонняя гомонимная гемианопсия с сохранением центрального зрения; </w:t>
      </w:r>
      <w:r>
        <w:rPr>
          <w:i/>
        </w:rPr>
        <w:t>6</w:t>
      </w:r>
      <w:r>
        <w:rPr/>
        <w:t xml:space="preserve"> — </w:t>
        <w:br/>
        <w:br/>
        <w:t>Волокна от верхнего квадранта сетчатки проходят в верхней части зрительного тракта и проецируются в расположенную над шпорной бороздой область затылочной доли. Волокна от нижнего квадранта сетчатки проходят в нижней части зрительных трактов и проецируются в расположенные ниже шпорной борозды области затылочной доли коры.</w:t>
        <w:br/>
        <w:br/>
        <w:t>Верхним квадрантам сетчаток соответствуют нижние квадранты полей зрения, а нижним квадрантам сетчаток соответствуют верхние квадранты полей зрения. Таким образом, в затылочной доле коры головного мозга проецируются наружная половина сетчатки своего глаза и внутренняя половина сетчатки противоположного глаза; им соответствуют противоположные поля зрения. Аналогично этому над шпорной бороздой проецируются нижние квадранты полей зрения, ниже шпорной борозды — верхние квадранты полей зрения.</w:t>
        <w:br/>
        <w:br/>
        <w:t>В передних буграх четверохолмия находится рефлекторный центр реакции зрачка на свет. При освещении глаза зрачок сужается, при затемнении — расширяется (прямая реакция зрачка на свет). Однако при освещении одного глаза сужается зрачок и на другом глазе (содружественная реакция зрачка на свет).</w:t>
        <w:br/>
        <w:br/>
        <w:t>Рефлекторная дуга зрачкового рефлекса замыкается на уровне четверохолмия. Часть волокон зрительного тракта заканчивается в передних буграх четверохолмия. Здесь импульс передается в ядра глазодвигательных нервов своей и другой стороны, за счет чего и происходит сужение зрачка на своей и противоположной стороне.</w:t>
        <w:br/>
        <w:br/>
      </w:r>
      <w:r>
        <w:rPr>
          <w:b/>
        </w:rPr>
        <w:t>Глазодвигательный нерв</w:t>
      </w:r>
      <w:r>
        <w:rPr/>
        <w:br/>
        <w:br/>
      </w:r>
      <w:r>
        <w:rPr>
          <w:b/>
        </w:rPr>
        <w:t>III</w:t>
      </w:r>
      <w:r>
        <w:rPr/>
        <w:t xml:space="preserve"> пара — глазодвигательный нерв. Он иннервирует мышцы, двигающие глазное яблоко, и мышцу, суживающую зрачок и изменяющую кривизну хрусталика. Это изменение кривизны хрусталика приспосабливает глаз к лучшему видению на близком и дальнем расстоянии (аккомодация).</w:t>
        <w:br/>
        <w:br/>
        <w:t>Различают следующие глазные мышцы (рис. 27): верхнюю прямую (двигает глазное яблоко кверху), нижнюю прямую (двигает глазное яблоко книзу), наружнюю прямую (двигает глазное яблоко кнаружи), внутреннюю прямую (двигает глазное яблоко кнутри), верхнюю косую, или блоковую, мышцу (двигает глазное яблоко вниз кнаружи за счет косого расположения), нижнюю косую мышцу (двигает глазное яблоко вверх кнаружи также за счет косого расположения).</w:t>
        <w:br/>
        <w:br/>
        <w:t>Имеется, кроме того, седьмая мышца — мышца, поднимающая верхнее веко.</w:t>
        <w:br/>
        <w:br/>
        <w:t>верхнеквадрантная гомонимная гемианопсия; 7 — нижнеквадрантная гомонимная гемианопсия</w:t>
        <w:br/>
        <w:br/>
      </w:r>
      <w:r>
        <w:rPr/>
        <w:drawing>
          <wp:inline distT="0" distB="0" distL="0" distR="0">
            <wp:extent cx="635" cy="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635" cy="635"/>
                    </a:xfrm>
                    <a:prstGeom prst="rect">
                      <a:avLst/>
                    </a:prstGeom>
                  </pic:spPr>
                </pic:pic>
              </a:graphicData>
            </a:graphic>
          </wp:inline>
        </w:drawing>
      </w:r>
      <w:r>
        <w:rPr/>
        <w:br/>
        <w:br/>
        <w:t>Рис. 27. Иннервация глазодвигательных мышц (схема).</w:t>
        <w:br/>
        <w:br/>
        <w:t>Глазодвигательный нерв (III) — иннервирует верхнюю прямую, нижнюю прямую, внутреннюю прямую, нижнюю косую мышцы; отводящий нерв (VI) — наружную прямую мышцу; блоковый нерв (IV) — верхнюю косую мышцу. Вверху слева показаны направления движения глазного яблока при сокращении этих мышц</w:t>
        <w:br/>
        <w:br/>
        <w:t>Глазодвигательный нерв иннервирует следующие мышцы: верхнюю, нижнюю, внутреннюю прямые, нижнюю косую, поднимающую верхнее веко.</w:t>
        <w:br/>
        <w:br/>
        <w:t>Ядра глазодвигательного нерва расположены в ножках мозга, на дне водопровода мозга на уровне верхних бугров четверохолмия. Этих ядер три: наружное парное ядро обеспечивает иннервацию глазодвигательных мышц; внутреннее парное ядро иннервирует мыщцу, суживающую зрачок; внутреннее непарное ядро иннервирует цилиарную мышцу, изменяющую кривизну хрусталика.</w:t>
        <w:br/>
        <w:br/>
        <w:t>волокна из ядер мозга выходят на основание мозга у внутренней стороны ножек мозга, на границе их с мостом мозга. В полость глазницы III нерв входит через глазничную щель.</w:t>
        <w:br/>
        <w:br/>
      </w:r>
      <w:r>
        <w:rPr>
          <w:b/>
        </w:rPr>
        <w:t>Блоковый нерв</w:t>
      </w:r>
      <w:r>
        <w:rPr/>
        <w:br/>
        <w:br/>
        <w:t>IV пара — блоковый нерв. Иннервирует одну мышцу — верхнюю косую мышцу, поворачивающую глазное яблоко вниз и кнаружи. Ядро нерва расположено на дне сильвиева водопровода на уровне задних бугров четверохолмия. Волокна нерва выходят из мозга позади задних бугров четверохолмия и огибают с наружной стороны ножки мозга, в глазницу входят через глазничную щель.</w:t>
        <w:br/>
        <w:br/>
      </w:r>
      <w:r>
        <w:rPr>
          <w:b/>
        </w:rPr>
        <w:t>Тройничный нерв</w:t>
      </w:r>
      <w:r>
        <w:rPr/>
        <w:br/>
        <w:br/>
        <w:t>V пара — тройничный нерв (смешанный). Он осуществляет двигательную и чувствительную иннервацию, обеспечивает проведение чувствительности от кожных покровов лица, переднего отдела волосистой части головы, слизистой оболочки носовой и ротовой полостей, языка, глазного яблока, мозговых оболочек. Двигательные волокна нерва иннервируют жевательные мышцы (жевательную, височную, крыловидные). Чувствительные волокна тройничного нерва, подобно спинномозговым нервам, начинаются в чувствительном ганглии — мощном узле, лежащем на передней поверхности пирамидки височной кости. Периферические отростки нервных клеток этого узла оканчиваются рецепторами в области лица, волосистой части головы и т.д., а центральные их отростки идут в чувствительные ядра тройничного нерва. Этих ядер два. Одно ядро — верхнее чувствительное — принимает волокна тактильной и суставно-мышечной чувствительности. Другое ядро — ядро спинномозгового пути тройничного нерва — принимает волокна болевой и температурной чувствительности. Верхнее чувствительное ядро тройничного нерва лежит в мосту. Вытянутой формы ядро спинномозгового пути тройничного нерва спускается сверху (его головной отдел находится в мосту) вниз до верхних шейных сегментов спинного мозга. Это ядро, как и спинной мозг, имеет сегментарное строение. В нем различают пять сегментов, каждый из которых осуществляет чувствительную иннервацию определенной части лица (рис. 28).</w:t>
        <w:br/>
        <w:br/>
        <w:t>В чувствительных ядрах тройничного нерва расположены вторые нейроны чувствительных путей от лица. Идущие от них волокна (образующие так называемую петлю тройничного нерва) переходят на противоположную сторону и присоединяются к медиальной петле (общему чувствительному пути от спинного мозга к зрительному бугру). Третий нейрон лежит в зрительном бугре.</w:t>
        <w:br/>
        <w:br/>
        <w:t>Двигательное ядро находится в мосту.</w:t>
        <w:br/>
        <w:br/>
        <w:t>На основание мозга тройничный нерв выходит из толщи моста в области мосто-мозжечкового угла. От узла тройничного нерва отходят три ветви (см. рис. 28). Верхняя ветвь тройничного нерва - глазничный нерв — выходит из полости черепа через верхнюю глазничную щель и осуществляет чувствительную иннервацию кожи лба, передней волосистой части головы, верхнего века, внутреннего угла глаза, спинки носа, глазного яблока, слизистой оболочки верхней части носовой полости, мозговых оболочек.</w:t>
        <w:br/>
        <w:br/>
        <w:t>Вторая ветвь тройничного нерва — верхнечелюстной нерв выходит из полости черепа через круглое отверстие (в области щеки под скуловой костью) и иннервирует кожу нижнего века, наружного угла глаза, верхней части щек, верхней губы, верхней челюсти и ее зубов, слизистой оболочки нижней части носовой полости.</w:t>
        <w:br/>
        <w:br/>
      </w:r>
      <w:r>
        <w:rPr/>
        <w:drawing>
          <wp:inline distT="0" distB="0" distL="0" distR="0">
            <wp:extent cx="635" cy="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635" cy="635"/>
                    </a:xfrm>
                    <a:prstGeom prst="rect">
                      <a:avLst/>
                    </a:prstGeom>
                  </pic:spPr>
                </pic:pic>
              </a:graphicData>
            </a:graphic>
          </wp:inline>
        </w:drawing>
      </w:r>
      <w:r>
        <w:rPr/>
        <w:br/>
        <w:br/>
        <w:t>Рис. 28. Чувствительная иннервация лица (схема):</w:t>
        <w:br/>
        <w:br/>
      </w:r>
      <w:r>
        <w:rPr>
          <w:i/>
        </w:rPr>
        <w:t>а</w:t>
      </w:r>
      <w:r>
        <w:rPr/>
        <w:t xml:space="preserve"> - глазничная ветвь тройничного нерва; </w:t>
      </w:r>
      <w:r>
        <w:rPr>
          <w:i/>
        </w:rPr>
        <w:t>6</w:t>
      </w:r>
      <w:r>
        <w:rPr/>
        <w:t xml:space="preserve"> — верхнечелюстная ветвь тройничного нерва; </w:t>
      </w:r>
      <w:r>
        <w:rPr>
          <w:i/>
        </w:rPr>
        <w:t>в</w:t>
      </w:r>
      <w:r>
        <w:rPr/>
        <w:t xml:space="preserve"> — нижнечелюстная ветвь тройничного нерва; </w:t>
      </w:r>
      <w:r>
        <w:rPr>
          <w:i/>
        </w:rPr>
        <w:t>А</w:t>
      </w:r>
      <w:r>
        <w:rPr/>
        <w:t xml:space="preserve"> — зоны иннервации ветвей тройничного нерва; </w:t>
      </w:r>
      <w:r>
        <w:rPr>
          <w:i/>
        </w:rPr>
        <w:t>Б</w:t>
      </w:r>
      <w:r>
        <w:rPr/>
        <w:t xml:space="preserve"> — сегментарный характер чувствительной иннервации лица </w:t>
      </w:r>
      <w:r>
        <w:rPr>
          <w:i/>
        </w:rPr>
        <w:t>(1</w:t>
      </w:r>
      <w:r>
        <w:rPr/>
        <w:t>—</w:t>
      </w:r>
      <w:r>
        <w:rPr>
          <w:i/>
        </w:rPr>
        <w:t>5</w:t>
      </w:r>
      <w:r>
        <w:rPr/>
        <w:t>— сегменты чувствительного ядра тройничного нерва и соответствующие им зоны иннервации на лице).</w:t>
        <w:br/>
        <w:br/>
        <w:t>Третья ветвь тройничного нерва — нижнечелюстной нерв — выходит из черепа через овальное отверстие нижней челюсти и иннервирует кожу нижней части щеки, нижнюю губу, нижнюю челюсть и ее зубы, подбородок, слизистую оболочку щек, нижней части ротовой полости, языка. В составе третьей ветви проходят также двигательные волокна, иннервирующие жевательные мышцы.</w:t>
        <w:br/>
        <w:br/>
      </w:r>
      <w:r>
        <w:rPr>
          <w:b/>
        </w:rPr>
        <w:t>Отводящий нерв</w:t>
      </w:r>
      <w:r>
        <w:rPr/>
        <w:br/>
        <w:br/>
        <w:t>VI пара — отводящий нерв. Иннервирует наружную прямую мышцу глаза, двигающую глазное яблоко кнаружи. Ядро нерва расположено в заднем отделе моста мозга на дне ромбовидной ямки. Волокна нерва выходят на основании мозга на границу между мостом мозга и продолговатым мозгом. Через верхнюю глазничную щель нерв попадает из полости черепа в глазницу.</w:t>
        <w:br/>
        <w:br/>
      </w:r>
      <w:r>
        <w:rPr>
          <w:b/>
        </w:rPr>
        <w:t>Лицевой нерв</w:t>
      </w:r>
      <w:r>
        <w:rPr/>
        <w:br/>
        <w:br/>
        <w:t xml:space="preserve">VII пара — лицевой нерв. Это двигательный нерв. Иннервирует мимическую мускулатуру и мышцы ушной раковины. Ядро нерва расположено на границе между мостом и продолговатым мозгом (рис. 29). Волокна нерва выходят из мозга в области мосто-мозжечкового угла и вместе с преддверно-улитковым нервом (VIII пара) (см. рис. 24) входят во внутреннее слуховое отверстие височной кости и оттуда в канал височной кости, где этот нерв идет вместе с промежуточным нервом (XIII пара). XIII нерв смешанный. Он несет чувствительные волокна вкусовой чувствительности от передних </w:t>
      </w:r>
      <w:r>
        <w:rPr>
          <w:position w:val="7"/>
          <w:sz w:val="16"/>
        </w:rPr>
        <w:t>2</w:t>
      </w:r>
      <w:r>
        <w:rPr/>
        <w:t>/з языка и вегетативные слюноотделительные волокна к подъязычным и подчелюстным слюнным железам. Кроме того, в канале височной кости вместе с лицевым нервом идут также вегетативные волокна к слезной железе. Эта ветвь первой покидает лицевой нерв в том же канале височной кости. Несколько ниже от ствола лицевого нерва отходит нерв, иннервирующий стремечковую мышцу, располагающуюся в барабанной полости уха. Вскоре после этой ветви от лицевого нерва отходит непосредственно промежуточный нерв, после чего остаются волокна самого лицевого нерва. Они выходят из черепа через шилососиевидное отверстие, разделяясь на конечные веточки, иннервирующие мимические мышцы.</w:t>
        <w:br/>
        <w:br/>
      </w:r>
      <w:r>
        <w:rPr/>
        <w:drawing>
          <wp:inline distT="0" distB="0" distL="0" distR="0">
            <wp:extent cx="635" cy="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 r="-10" b="-16"/>
                    <a:stretch>
                      <a:fillRect/>
                    </a:stretch>
                  </pic:blipFill>
                  <pic:spPr bwMode="auto">
                    <a:xfrm>
                      <a:off x="0" y="0"/>
                      <a:ext cx="635" cy="635"/>
                    </a:xfrm>
                    <a:prstGeom prst="rect">
                      <a:avLst/>
                    </a:prstGeom>
                  </pic:spPr>
                </pic:pic>
              </a:graphicData>
            </a:graphic>
          </wp:inline>
        </w:drawing>
      </w:r>
      <w:r>
        <w:rPr/>
        <w:br/>
        <w:br/>
        <w:t>Рис. 29. Строение лицевого нерва (схема):</w:t>
        <w:br/>
        <w:br/>
        <w:t xml:space="preserve">1 — дно IV желудочка; </w:t>
      </w:r>
      <w:r>
        <w:rPr>
          <w:i/>
        </w:rPr>
        <w:t>2</w:t>
      </w:r>
      <w:r>
        <w:rPr/>
        <w:t xml:space="preserve"> — ядро лицевого нерва; </w:t>
      </w:r>
      <w:r>
        <w:rPr>
          <w:i/>
        </w:rPr>
        <w:t>3</w:t>
      </w:r>
      <w:r>
        <w:rPr/>
        <w:t xml:space="preserve"> — лицевой нерв; </w:t>
      </w:r>
      <w:r>
        <w:rPr>
          <w:i/>
        </w:rPr>
        <w:t>4</w:t>
      </w:r>
      <w:r>
        <w:rPr/>
        <w:t xml:space="preserve"> — шилососцевидное отверстие; 5 — ветви лицевого нерва к мимической мускулатуре и подкожной мышце шеи; </w:t>
      </w:r>
      <w:r>
        <w:rPr>
          <w:i/>
        </w:rPr>
        <w:t>6</w:t>
      </w:r>
      <w:r>
        <w:rPr/>
        <w:t xml:space="preserve"> — барабанная струна; 7 — язычный нерв; </w:t>
      </w:r>
      <w:r>
        <w:rPr>
          <w:i/>
        </w:rPr>
        <w:t>8</w:t>
      </w:r>
      <w:r>
        <w:rPr/>
        <w:t xml:space="preserve"> — крылонёбный узел; </w:t>
      </w:r>
      <w:r>
        <w:rPr>
          <w:i/>
        </w:rPr>
        <w:t>9</w:t>
      </w:r>
      <w:r>
        <w:rPr/>
        <w:t xml:space="preserve"> — троичный узел; </w:t>
      </w:r>
      <w:r>
        <w:rPr>
          <w:i/>
        </w:rPr>
        <w:t>10</w:t>
      </w:r>
      <w:r>
        <w:rPr/>
        <w:t xml:space="preserve"> — внутренняя сонная артерия; </w:t>
      </w:r>
      <w:r>
        <w:rPr>
          <w:i/>
        </w:rPr>
        <w:t>11</w:t>
      </w:r>
      <w:r>
        <w:rPr/>
        <w:t xml:space="preserve"> — промежуточный нерв (XIII) </w:t>
        <w:br/>
        <w:br/>
      </w:r>
      <w:r>
        <w:rPr>
          <w:b/>
        </w:rPr>
        <w:t>Преддверно-улитковый</w:t>
      </w:r>
      <w:r>
        <w:rPr/>
        <w:t xml:space="preserve"> </w:t>
      </w:r>
      <w:r>
        <w:rPr>
          <w:b/>
        </w:rPr>
        <w:t>нерв</w:t>
      </w:r>
      <w:r>
        <w:rPr/>
        <w:br/>
        <w:br/>
        <w:t>VIII пара — преддверно-улитковый нерв. Нерв специальной чувствительности. Состоит из двух самостоятельных чувствительных нервов — улиткового (кохлеарный, собственно слуховой) и вестибулярного.</w:t>
        <w:br/>
        <w:br/>
      </w:r>
      <w:r>
        <w:rPr/>
        <w:drawing>
          <wp:inline distT="0" distB="0" distL="0" distR="0">
            <wp:extent cx="635" cy="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8" r="-11" b="-8"/>
                    <a:stretch>
                      <a:fillRect/>
                    </a:stretch>
                  </pic:blipFill>
                  <pic:spPr bwMode="auto">
                    <a:xfrm>
                      <a:off x="0" y="0"/>
                      <a:ext cx="635" cy="635"/>
                    </a:xfrm>
                    <a:prstGeom prst="rect">
                      <a:avLst/>
                    </a:prstGeom>
                  </pic:spPr>
                </pic:pic>
              </a:graphicData>
            </a:graphic>
          </wp:inline>
        </w:drawing>
      </w:r>
      <w:r>
        <w:rPr/>
        <w:br/>
        <w:br/>
        <w:t>Рис. 30. Слуховой нерв:</w:t>
        <w:br/>
        <w:br/>
        <w:t xml:space="preserve">1 — кортиев орган; </w:t>
      </w:r>
      <w:r>
        <w:rPr>
          <w:i/>
        </w:rPr>
        <w:t>2</w:t>
      </w:r>
      <w:r>
        <w:rPr/>
        <w:t xml:space="preserve"> — спиральный узел; </w:t>
      </w:r>
      <w:r>
        <w:rPr>
          <w:i/>
        </w:rPr>
        <w:t>3</w:t>
      </w:r>
      <w:r>
        <w:rPr/>
        <w:t xml:space="preserve"> — слуховой нерв; </w:t>
      </w:r>
      <w:r>
        <w:rPr>
          <w:i/>
        </w:rPr>
        <w:t>4</w:t>
      </w:r>
      <w:r>
        <w:rPr/>
        <w:t xml:space="preserve"> — ядра слухового нерва; </w:t>
      </w:r>
      <w:r>
        <w:rPr>
          <w:i/>
        </w:rPr>
        <w:t>5</w:t>
      </w:r>
      <w:r>
        <w:rPr/>
        <w:t xml:space="preserve"> — боковая петля; </w:t>
      </w:r>
      <w:r>
        <w:rPr>
          <w:i/>
        </w:rPr>
        <w:t>6</w:t>
      </w:r>
      <w:r>
        <w:rPr/>
        <w:t xml:space="preserve"> — нижние холмики четверохолмия; 7 — медиальное коленчатое тело; </w:t>
      </w:r>
      <w:r>
        <w:rPr>
          <w:i/>
        </w:rPr>
        <w:t>8</w:t>
      </w:r>
      <w:r>
        <w:rPr/>
        <w:t xml:space="preserve"> — корковая область слухового анализатора (височная доля коры)</w:t>
        <w:br/>
        <w:br/>
        <w:t>Слуховой нерв (рис. 30) имеет чувствительный узел (спиральный узел), расположенный в улитке лабиринта (внутреннее ухо). Периферические отростки первых нейронов начинаются от спирального (кортиева) органа, являющегося воспринимающим прибором слухового пути. Центральные отростки клеток спирального узла образуют улитковую (кохлеарную) часть, которая выходит из внутреннего слухового отверстия височной кости и входит в вещество мозга. Эти волокна заканчиваются в находящихся в мосту двух ядрах слухового нерва. Здесь же находится и ряд других ядер, принимающих участие в образовании дальнейших путей для проведения слуховых раздражений. В ядрах слуховых нервов находятся вторые нейроны, волокна от которых, частично перекрещиваясь, переходят на противоположную сторону, а частично идут по своей стороне, образуя так называемую боковую петлю, заканчивающуюся в первичных слуховых центрах — в задних буграх четверохолмия и во внутреннем коленчатом теле зрительного бугра. Во внутреннем коленчатом теле располагается третий нейрон. Волокна из него через внутреннюю капсулу направляются в слуховую область коры больших полушарий (височная доля).</w:t>
        <w:br/>
        <w:br/>
        <w:t>Нерв преддверия (вестибулярный) имеет чувствительный узел располагающийся во внутреннем слуховом проходе. Периферические отростки клеток этого узла подходят к рецепторным клеткам в полукружных каналах внутреннего уха. Их центральные отростки входят в состав вестибулярного нерва, который идет к его ядрам, расположенным в покрышке моста. Наиболее важными в функциональном отношении являются ядра Бехтерева и Дейтерса. Там находятся вторые нейроны. Ядра вестибулярных нервов тесно связаны с ядрами червя мозжечка, ядрами глазодвигательных нервов (посредством заднего продольного пучка), со зрительным бугром и через него — с корой головного мозга, со спинным мозгом, с вегетативными ядрами промежуточного нерва.</w:t>
        <w:br/>
        <w:br/>
        <w:t>Вестибулярный аппарат — важный орган равновесия тела. Имеет отношение к экстрапирамидной иннервации движений.</w:t>
        <w:br/>
        <w:br/>
      </w:r>
      <w:r>
        <w:rPr>
          <w:b/>
        </w:rPr>
        <w:t>Языко-глоточный нерв</w:t>
      </w:r>
      <w:r>
        <w:rPr/>
        <w:br/>
        <w:br/>
        <w:t>IX пара — языко-глоточный нерв. Это смешанный нерв. Он содержит двигательные, чувствительные и вегетативные (парасимпатические) волокна. Нерв имеет четыре ядра: 1) двигательное ядро общее с блуждающим нервом; 2) чувствительное ядро — общее с блуждающим нервом; 3) чувствительное вкусовое ядро — общее с промежуточным нервом; 4) вегетативное секреторное ядро для околоушной слюнной железы — общее с промежуточным нервом.</w:t>
        <w:br/>
        <w:br/>
        <w:t xml:space="preserve">Ядра расположены в продолговатом мозге. Языко-глоточный нерв появляется на нижней поверхности мозга позади преддверно-улиткового нерва. Из черепа выходит через ярёмное отверстие. Имеет два чувствительных узла. В этих узлах лежат первые нейроны для чувствительной иннервации слизистой оболочки верхней половины глотки, язычка, мягкого нёба. Вторые нейроны лежат в общем с блуждающим нервом чувствительном ядре. Начинающиеся в слизистой оболочке задней трети языка вкусовые чувствительные волокна проводят вкусовые раздражения через периферические узлы к вкусовому ядру, общему с промежуточным нервом. чувствительные волокна которого проводят вкусовые раздржения от передних </w:t>
      </w:r>
      <w:r>
        <w:rPr>
          <w:position w:val="7"/>
          <w:sz w:val="16"/>
        </w:rPr>
        <w:t>2</w:t>
      </w:r>
      <w:r>
        <w:rPr/>
        <w:t>/з языка.</w:t>
        <w:br/>
        <w:br/>
        <w:t>Двигательные волокна языко-глоточного нерва иннервируют мышцы глотки, язычка, мягкого нёба (совместно с блуждающим нервом). Способствуют акту глотания и артикуляции.</w:t>
        <w:br/>
        <w:br/>
        <w:t>Секреторные вегетативные волокна, начинающиеся из соответствующегo ядра, общего с промежуточным нервом, иннервируют околоушную железу. Ветви промежуточного нерва иннервируют подъязычную и подчелюстные слюнные железы.</w:t>
        <w:br/>
        <w:br/>
      </w:r>
      <w:r>
        <w:rPr>
          <w:b/>
        </w:rPr>
        <w:t>Блуждающий нерв</w:t>
      </w:r>
      <w:r>
        <w:rPr/>
        <w:br/>
        <w:br/>
        <w:t>X пара — блуждающий нерв. Это смешанный нерв. Осуществляет чувствительную иннервацию мозговых оболочек, наружного слухового прохода, глотки, гортани, трахеи, бронхов, легких, желудочно-кишечного тракта и других органов брюшной полости. Двигательные волокна нерва иннервируют мышцы глотки, мягкого нёба (совместно с языко-глоточным нервом), гортани, надгортанника, непроизвольные мышцы трахеи и бронхов, пищевода, желудка, кишечника. Кроме того, этот нерв содержит секреторные волокна, идущие к желудку и поджелудочной железе, волокна, тормозящие работу сердца, волокна, идущие к кровеносным сосудам. Нерв имеет чувствительное и двигательное ядра (общие с языко-глоточным нервом), вегетативное ядро для иннервации внутренних органов.</w:t>
        <w:br/>
        <w:br/>
        <w:t>Таким образом, функция блуждающего и языко-глоточного нервов имеет очень важное жизненное значение. Они иннервируют мышцы глотки (обеспечивают акт глотания), гортани, надгортанника, мягкого нёба (обеспечивают фонацию и артикуляцию). Блуждающий нерв является проводником ощущений, поступающих от внутренних органов, обеспечивает чувствительность всему дыхательному и большей части пищеварительного тракта. Еще большее значение имеют ветви блуждающего нерва в регуляции кашлевого и рвотного рефлексов. Огромная роль принадлежит блуждающему нерву в регуляции деятельности сердца, дыхания, желудка, кишечника. Велико значение этого нерва и в регуляции тонуса кровеносных сосудов.</w:t>
        <w:br/>
        <w:br/>
      </w:r>
      <w:r>
        <w:rPr>
          <w:b/>
        </w:rPr>
        <w:t>Добавочный нерв</w:t>
      </w:r>
      <w:r>
        <w:rPr/>
        <w:br/>
        <w:br/>
      </w:r>
      <w:r>
        <w:rPr>
          <w:b/>
        </w:rPr>
        <w:t>XI</w:t>
      </w:r>
      <w:r>
        <w:rPr/>
        <w:t xml:space="preserve"> пара — добавочный нерв. Это двигательный нерв. Дающие начало этому нерву клетки расположены в длинном ядре, находящемся в сером веществе спинного мозга (в его верхних шейных сегментах). Корешки нерва (их 6 — 7) выходят на боковой поверхности спинного мозга, соединяются в один стволик, затем входят через большое затылочное отверстие в полость черепа, оттуда через яремное отверстие нерв выходит из полости черепа и иннервирует грудиноключично-сосцевидную и трапециевидную мышцы.</w:t>
        <w:br/>
        <w:br/>
        <w:t>Функцией грудиноключично-сосцевидной мышцы является на клон головы набок с поворотом ее в противоположную сторону; функцией трапециевидной мышцы является приподнимание плеча, отведение плечевого пояса кзади и приведение лопатки к позвоночнику.</w:t>
        <w:br/>
        <w:br/>
      </w:r>
      <w:r>
        <w:rPr>
          <w:b/>
        </w:rPr>
        <w:t>Подъязычный нерв</w:t>
      </w:r>
      <w:r>
        <w:rPr/>
        <w:br/>
        <w:br/>
        <w:t>XII пара — подъязычный нерв. Это двигательный нерв, иннервирующий мышцы языка. Ядро нерва расположено на дне ромбовидной ямки. Корешки нерва (их 10—15) выходят из продолговатого мозга по боковой его поверхности и соединяются в один стволик; этот стволик выходит из полости черепа через канал подъязычного нерва.</w:t>
        <w:br/>
        <w:br/>
      </w:r>
      <w:r>
        <w:rPr>
          <w:b/>
        </w:rPr>
        <w:t>ОСНОВНЫЕ ПРОВОДЯЩИЕ ПУТИ СТВОЛА ГОЛОВНОГО И СПИННОГО МОЗГА</w:t>
      </w:r>
      <w:r>
        <w:rPr/>
        <w:br/>
        <w:br/>
        <w:t>В белом веществе ствола головного мозга и спинном мозге располагаются проводники восходящего и нисходящего направлений Нисходящие пути проводят к рефлекторным аппаратам спинного мозга двигательные импульсы из коры головного мозга (пирамидный путь), а также импульсы, способствующие двигательного акта (экстрапирамидные пути) из различных отдлов подкорковых образований и ствола головного мозга. Нисходящие двигательные проводники заканчиваются на периферические</w:t>
        <w:br/>
        <w:t>мотонейронах спинного мозга посегментно. Вышележащие отделы центральной нервной системы оказывают существенное влияние на рефлекторную деятельность спинного мозга. Они затораживают рефлекторные механизмы собственного аппарата спинного мозга. Так, при патологическом выключении пирамидных путей собственные рефлекторные механизмы спинного мозга растормаживаются. При этом усиливаются рефлексы спинного мозга и тонус мышц. Кроме того, выявляются защитные рефлексы и такие, которые в норме наблюдаются только у новорожденных и детей первых месяцев жизни.</w:t>
        <w:br/>
        <w:br/>
        <w:t>Восходящие пути передают из спинного мозга чувствительные импульсы с периферии (с кожи, слизистых оболочек, мыши, суставов и т.д.) к вышележащим отделам головного мозга. В конце концов эти импульсы достигают коры головного мозга. С периферии импульсы приходят в кору головного мозга двумя путями: и так называемым специфическим системам проводников (через восходящий проводник и зрительный бугор) и по неспецифической системе — через ретикулярную формацию (сетевидное образование) ствола головного мозга. Все чувствительные проводники от дают коллатерали ретикулярной формации. Ретикулярная формация активирует кору головного мозга, распространяя импульсы по разным отделам коры. Ее влияние на кору оказывается диффузным, тогда как специфические проводники посылают импульсы лишь в определенные проекционные зоны. Кроме того, ретикулярная формация участвует в регуляции разнообразных вегетативно-висцеральных и сенсомоторных функций организма. Таким образом, вышележащие отделы мозга находятся под влиянием спинного мозга.</w:t>
        <w:br/>
        <w:br/>
      </w:r>
      <w:r>
        <w:rPr>
          <w:b/>
        </w:rPr>
        <w:t>НИСХОДЯЩИЕ ПУТИ</w:t>
      </w:r>
      <w:r>
        <w:rPr/>
        <w:br/>
        <w:br/>
      </w:r>
      <w:r>
        <w:rPr>
          <w:b/>
        </w:rPr>
        <w:t>Корково-спинальный</w:t>
      </w:r>
      <w:r>
        <w:rPr/>
        <w:t xml:space="preserve"> </w:t>
      </w:r>
      <w:r>
        <w:rPr>
          <w:b/>
        </w:rPr>
        <w:t>(пирамидный)</w:t>
      </w:r>
      <w:r>
        <w:rPr/>
        <w:t xml:space="preserve"> </w:t>
      </w:r>
      <w:r>
        <w:rPr>
          <w:b/>
        </w:rPr>
        <w:t>путь</w:t>
      </w:r>
      <w:r>
        <w:rPr/>
        <w:t xml:space="preserve"> проводит импульсы произвольных движений от двигательной зоны коры головного мозга в спинной мозг. Во внутренней капсуле он расположен в передних </w:t>
      </w:r>
      <w:r>
        <w:rPr>
          <w:position w:val="7"/>
          <w:sz w:val="16"/>
        </w:rPr>
        <w:t>2</w:t>
      </w:r>
      <w:r>
        <w:rPr/>
        <w:t>/з заднего бедра и в колене (волокна пирамидного пути к двигательным ядрам черепных нервов). На границе со спинным мозгом пирамидный путь подвергается неполному перекресту. Более мощный перекрещенный путь спускается в спинной мозг по боковому канатику; неперекрещенный путь проходит в передний столб спинного мозга. Волокна перекрещенного пути иннервируют верхние и нижние конечности, волокна неперекрещенного пути — мышцы шеи, туловища, промежности. Волокна обоих пучков заканчиваются посегментно в спинном мозге, входя в контакт с мотонейронами передних рогов спинного мозга. Волокна пирамидного пути к двигательным ядрам черепно-мозговых нервов перекрещиваются при подходе непосредственно к ядрам (рис. 31).</w:t>
        <w:br/>
        <w:br/>
        <w:t>Руброспинальный путь идет от красных ядер среднего мозга к мотонейронам спинного мозга. Под красными ядрами совершает перекрест, проходит ствол мозга, по спинному мозгу спускается (рядом с пирамидным путем) в боковых канатиках. Имеет важное значение для экстрапирамидного обеспечения движений.</w:t>
        <w:br/>
        <w:br/>
        <w:t>Корково-мостомозжечковые пути (лобно-мостомозжечковый и затылочно-височно-мостомозжечковый) проходят из коры головного мозга к собственным ядрам моста через внутреннюю капсулу. т ядер моста пучки волокон направляются к коре мозжечка противоположной стороны. Проводят импульсы от коры головного мозга после обработки всей поступающей в нее аффективной информации. Эти импульсы корригируют деятельность экстрапирамидной системы (в частности, мозжечка).</w:t>
        <w:br/>
        <w:br/>
      </w:r>
      <w:r>
        <w:rPr>
          <w:b/>
        </w:rPr>
        <w:t>Задний</w:t>
      </w:r>
      <w:r>
        <w:rPr/>
        <w:t xml:space="preserve"> </w:t>
      </w:r>
      <w:r>
        <w:rPr>
          <w:b/>
        </w:rPr>
        <w:t>продольный</w:t>
      </w:r>
      <w:r>
        <w:rPr/>
        <w:t xml:space="preserve"> </w:t>
      </w:r>
      <w:r>
        <w:rPr>
          <w:b/>
        </w:rPr>
        <w:t>пучок</w:t>
      </w:r>
      <w:r>
        <w:rPr/>
        <w:t xml:space="preserve"> начинается от клеток ядра Даркшевича, лежащего кпереди от ядер глазодвигательного нерва. Заканчивается посегментно у мотонейронов спинного мозга. Имеет связи со всеми ядрами глазодвигательных нервов и с ядрами вестибулярного нерва. В стволе головного мозга располагается близко к средней линии, в спинном мозге проходит в передних столбах.</w:t>
        <w:br/>
        <w:br/>
      </w:r>
      <w:r>
        <w:rPr/>
        <w:drawing>
          <wp:inline distT="0" distB="0" distL="0" distR="0">
            <wp:extent cx="635" cy="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 r="-10" b="-7"/>
                    <a:stretch>
                      <a:fillRect/>
                    </a:stretch>
                  </pic:blipFill>
                  <pic:spPr bwMode="auto">
                    <a:xfrm>
                      <a:off x="0" y="0"/>
                      <a:ext cx="635" cy="635"/>
                    </a:xfrm>
                    <a:prstGeom prst="rect">
                      <a:avLst/>
                    </a:prstGeom>
                  </pic:spPr>
                </pic:pic>
              </a:graphicData>
            </a:graphic>
          </wp:inline>
        </w:drawing>
      </w:r>
      <w:r>
        <w:rPr/>
        <w:br/>
        <w:br/>
        <w:t>Рис. 31. Корково-спинальный (пирамидный) путь:</w:t>
        <w:br/>
        <w:br/>
        <w:t xml:space="preserve">1 — передняя центральная извилина коры больших полушарий; </w:t>
      </w:r>
      <w:r>
        <w:rPr>
          <w:i/>
        </w:rPr>
        <w:t>2</w:t>
      </w:r>
      <w:r>
        <w:rPr/>
        <w:t xml:space="preserve"> — зрительный бугор (таламус); </w:t>
      </w:r>
      <w:r>
        <w:rPr>
          <w:i/>
        </w:rPr>
        <w:t>3</w:t>
      </w:r>
      <w:r>
        <w:rPr/>
        <w:t xml:space="preserve"> - заднее бедро внутренней капсулы; </w:t>
      </w:r>
      <w:r>
        <w:rPr>
          <w:i/>
        </w:rPr>
        <w:t>4</w:t>
      </w:r>
      <w:r>
        <w:rPr/>
        <w:t xml:space="preserve"> - колено внутренней капсулы; 5 - переднее бедро внутренней капсулы; </w:t>
      </w:r>
      <w:r>
        <w:rPr>
          <w:i/>
        </w:rPr>
        <w:t>6</w:t>
      </w:r>
      <w:r>
        <w:rPr/>
        <w:t xml:space="preserve"> </w:t>
      </w:r>
      <w:r>
        <w:rPr>
          <w:i/>
        </w:rPr>
        <w:t>-</w:t>
      </w:r>
      <w:r>
        <w:rPr/>
        <w:t xml:space="preserve"> головка хвостатого ядра; 7 -пирамидный (корково-спинномозговой) путь; </w:t>
      </w:r>
      <w:r>
        <w:rPr>
          <w:i/>
        </w:rPr>
        <w:t>8</w:t>
      </w:r>
      <w:r>
        <w:rPr/>
        <w:t xml:space="preserve"> </w:t>
      </w:r>
      <w:r>
        <w:rPr>
          <w:i/>
        </w:rPr>
        <w:t>-</w:t>
      </w:r>
      <w:r>
        <w:rPr/>
        <w:t xml:space="preserve"> средний мозг; </w:t>
      </w:r>
      <w:r>
        <w:rPr>
          <w:i/>
        </w:rPr>
        <w:t>9</w:t>
      </w:r>
      <w:r>
        <w:rPr/>
        <w:t xml:space="preserve"> - корково-ядерный путь; </w:t>
      </w:r>
      <w:r>
        <w:rPr>
          <w:i/>
        </w:rPr>
        <w:t>10</w:t>
      </w:r>
      <w:r>
        <w:rPr/>
        <w:t xml:space="preserve"> </w:t>
      </w:r>
      <w:r>
        <w:rPr>
          <w:i/>
        </w:rPr>
        <w:t>-</w:t>
      </w:r>
      <w:r>
        <w:rPr/>
        <w:t xml:space="preserve"> мост; </w:t>
      </w:r>
      <w:r>
        <w:rPr>
          <w:i/>
        </w:rPr>
        <w:t>11</w:t>
      </w:r>
      <w:r>
        <w:rPr/>
        <w:t xml:space="preserve"> - продолговатый мозг; </w:t>
      </w:r>
      <w:r>
        <w:rPr>
          <w:i/>
        </w:rPr>
        <w:t>12</w:t>
      </w:r>
      <w:r>
        <w:rPr/>
        <w:t xml:space="preserve"> </w:t>
      </w:r>
      <w:r>
        <w:rPr>
          <w:i/>
        </w:rPr>
        <w:t>-</w:t>
      </w:r>
      <w:r>
        <w:rPr/>
        <w:t xml:space="preserve"> боковой (перекрещенный) корково-спинномозговой путь; </w:t>
      </w:r>
      <w:r>
        <w:rPr>
          <w:i/>
        </w:rPr>
        <w:t>13</w:t>
      </w:r>
      <w:r>
        <w:rPr/>
        <w:t xml:space="preserve"> </w:t>
      </w:r>
      <w:r>
        <w:rPr>
          <w:i/>
        </w:rPr>
        <w:t>-</w:t>
      </w:r>
      <w:r>
        <w:rPr/>
        <w:t xml:space="preserve"> передний (неперекрещенный) корково-спинномозговой путь; </w:t>
      </w:r>
      <w:r>
        <w:rPr>
          <w:i/>
        </w:rPr>
        <w:t>14</w:t>
      </w:r>
      <w:r>
        <w:rPr/>
        <w:t xml:space="preserve"> — двигательные ядра передних рогов спинного мозга; </w:t>
      </w:r>
      <w:r>
        <w:rPr>
          <w:i/>
        </w:rPr>
        <w:t>15</w:t>
      </w:r>
      <w:r>
        <w:rPr/>
        <w:t xml:space="preserve"> </w:t>
      </w:r>
      <w:r>
        <w:rPr>
          <w:i/>
        </w:rPr>
        <w:t>-</w:t>
      </w:r>
      <w:r>
        <w:rPr/>
        <w:t xml:space="preserve"> мышца; </w:t>
      </w:r>
      <w:r>
        <w:rPr>
          <w:i/>
        </w:rPr>
        <w:t>16</w:t>
      </w:r>
      <w:r>
        <w:rPr/>
        <w:t xml:space="preserve"> </w:t>
      </w:r>
      <w:r>
        <w:rPr>
          <w:i/>
        </w:rPr>
        <w:t>-</w:t>
      </w:r>
      <w:r>
        <w:rPr/>
        <w:t xml:space="preserve"> перекрест пирамид; </w:t>
      </w:r>
      <w:r>
        <w:rPr>
          <w:i/>
        </w:rPr>
        <w:t>17</w:t>
      </w:r>
      <w:r>
        <w:rPr/>
        <w:t xml:space="preserve"> - пирамида; </w:t>
      </w:r>
      <w:r>
        <w:rPr>
          <w:i/>
        </w:rPr>
        <w:t>18</w:t>
      </w:r>
      <w:r>
        <w:rPr/>
        <w:t xml:space="preserve"> </w:t>
      </w:r>
      <w:r>
        <w:rPr>
          <w:i/>
        </w:rPr>
        <w:t>-</w:t>
      </w:r>
      <w:r>
        <w:rPr/>
        <w:t xml:space="preserve"> чечевицеобразное ядро; </w:t>
      </w:r>
      <w:r>
        <w:rPr>
          <w:i/>
        </w:rPr>
        <w:t>19</w:t>
      </w:r>
      <w:r>
        <w:rPr/>
        <w:t xml:space="preserve"> — ограда </w:t>
        <w:br/>
        <w:br/>
        <w:t>При помощи заднего продольного пучка обусловливается одновременность поворота глазных яблок и головы, содружественность и одновременность движений глазных яблок. Связь заднего продольного пучка с вестибулярным аппаратом, со стриопаллидарной системой и со спинным мозгом делает его важным проводником экстрапирамидного влияния на спинной мозг.</w:t>
        <w:br/>
        <w:br/>
      </w:r>
      <w:r>
        <w:rPr>
          <w:b/>
        </w:rPr>
        <w:t>Тектоспинальный</w:t>
      </w:r>
      <w:r>
        <w:rPr/>
        <w:t xml:space="preserve"> </w:t>
      </w:r>
      <w:r>
        <w:rPr>
          <w:b/>
        </w:rPr>
        <w:t>путь</w:t>
      </w:r>
      <w:r>
        <w:rPr/>
        <w:t xml:space="preserve"> начинается от ядер крыши четверохолмия и заканчивается у клеток передних рогов шейных сегментов.</w:t>
        <w:br/>
        <w:br/>
        <w:t>Обеспечивает связи экстрапирамидной системы, а также подкорковьгх центров зрения и слуха с шейной мускулатурой. Имеет большое значение в образовании ориентировочных рефлексов.</w:t>
        <w:br/>
        <w:br/>
      </w:r>
      <w:r>
        <w:rPr>
          <w:b/>
        </w:rPr>
        <w:t>Вестибулоспинальный</w:t>
      </w:r>
      <w:r>
        <w:rPr/>
        <w:t xml:space="preserve"> </w:t>
      </w:r>
      <w:r>
        <w:rPr>
          <w:b/>
        </w:rPr>
        <w:t>путь</w:t>
      </w:r>
      <w:r>
        <w:rPr/>
        <w:t xml:space="preserve"> идет от ядер вестибулярного нерва.</w:t>
        <w:br/>
        <w:br/>
        <w:t>Заканчивается у мотонейронов передних рогов спинного мозга.</w:t>
        <w:br/>
        <w:br/>
        <w:t>Проходит в передних отделах бокового канатика спинного мозга.</w:t>
        <w:br/>
        <w:br/>
      </w:r>
      <w:r>
        <w:rPr>
          <w:b/>
        </w:rPr>
        <w:t>Ретикулоспинальный</w:t>
      </w:r>
      <w:r>
        <w:rPr/>
        <w:t xml:space="preserve"> </w:t>
      </w:r>
      <w:r>
        <w:rPr>
          <w:b/>
        </w:rPr>
        <w:t>путь</w:t>
      </w:r>
      <w:r>
        <w:rPr/>
        <w:t xml:space="preserve"> идет от ретикулярной формации ствола головного мозга к мотонейронам спинного мозга.</w:t>
        <w:br/>
        <w:br/>
        <w:t>Вестибулоспинальный и ретикулоспинальный пути — проводники экстрапирамидного влияния на спинной мозг.</w:t>
        <w:br/>
        <w:br/>
      </w:r>
      <w:r>
        <w:rPr>
          <w:b/>
        </w:rPr>
        <w:t>ВОСХОДЯЩИЕ ПУТИ</w:t>
      </w:r>
      <w:r>
        <w:rPr/>
        <w:br/>
        <w:br/>
        <w:t>К восходящим путям спинного мозга и ствола головного мозга относятся чувствительные (афферентные) пути (рис. 32).</w:t>
        <w:br/>
        <w:br/>
      </w:r>
      <w:r>
        <w:rPr>
          <w:b/>
        </w:rPr>
        <w:t>Спиноталамический</w:t>
      </w:r>
      <w:r>
        <w:rPr/>
        <w:t xml:space="preserve"> </w:t>
      </w:r>
      <w:r>
        <w:rPr>
          <w:b/>
        </w:rPr>
        <w:t>путь</w:t>
      </w:r>
      <w:r>
        <w:rPr/>
        <w:t xml:space="preserve"> проводит болевую, температурную и частично тактильную чувствительность. Рецепторный аппарат (экстерорецепторы) расположен в коже и слизистых оболочках. Импульсы от рецепторов идут по спинномозговым нервам в тело расположенного в межпозвоночном узле первого чувствительного нейрона. Центральные отростки от клеток узла вступают в задний рог спинного мозга, где лежит второй нейрон. Нервные волокна от клеток заднего рога через переднюю серую спайку спинного мозга переходят на противоположную сторону и по боковому столбу спинного мозга поднимаются в продолговатый мозг, затем, не прерываясь, проходят через мост и ножки мозга в зрительный бугор, где находится третий нейрон. От зрительного бугра волокна идут через внутреннюю капсулу в кору головного мозга — в ее заднецентральную извилину и в теменную долю. </w:t>
      </w:r>
      <w:r>
        <w:rPr>
          <w:b/>
        </w:rPr>
        <w:t>Бульботаламический</w:t>
      </w:r>
      <w:r>
        <w:rPr/>
        <w:t xml:space="preserve"> </w:t>
      </w:r>
      <w:r>
        <w:rPr>
          <w:b/>
        </w:rPr>
        <w:t>путь</w:t>
      </w:r>
      <w:r>
        <w:rPr/>
        <w:t xml:space="preserve"> — проводник суставно-мышечной, такильной, вибрационной чувствительности, чувства давления, тяжести. Рецепторы (проприорецепторы) расположены в мышцах, суставах, связках и др. По спинномозговым нервам импульсы от рецепторов передаются в тело первого нейрона (в межпозвоночном узле). Волокна от первых нейронов через задний корешок вступают в задние канатики спинного мозга. Они составляют пучки Голля (волокна от нижних конечностей) и Бурдаха (волокна от верхних конечностей). Волокна этих проводников заканчива ются в специальных ядрах продолговатого мозга. По выходе из ядер эти волокна делают перекрест и соединяются с волокнами спиноталамического пути. Их общий путь называется медиальной (внутренней) петлей (общий путь всех видов чувствительности).</w:t>
        <w:br/>
        <w:br/>
      </w:r>
      <w:r>
        <w:rPr/>
        <w:drawing>
          <wp:inline distT="0" distB="0" distL="0" distR="0">
            <wp:extent cx="635" cy="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7" r="-12" b="-7"/>
                    <a:stretch>
                      <a:fillRect/>
                    </a:stretch>
                  </pic:blipFill>
                  <pic:spPr bwMode="auto">
                    <a:xfrm>
                      <a:off x="0" y="0"/>
                      <a:ext cx="635" cy="635"/>
                    </a:xfrm>
                    <a:prstGeom prst="rect">
                      <a:avLst/>
                    </a:prstGeom>
                  </pic:spPr>
                </pic:pic>
              </a:graphicData>
            </a:graphic>
          </wp:inline>
        </w:drawing>
      </w:r>
      <w:r>
        <w:rPr/>
        <w:br/>
        <w:br/>
        <w:t>Рис. 32. Восходящие пути спинного мозга:</w:t>
        <w:br/>
        <w:br/>
      </w:r>
      <w:r>
        <w:rPr>
          <w:i/>
        </w:rPr>
        <w:t>1</w:t>
      </w:r>
      <w:r>
        <w:rPr/>
        <w:t xml:space="preserve"> — передний спиноталамический путь; </w:t>
      </w:r>
      <w:r>
        <w:rPr>
          <w:i/>
        </w:rPr>
        <w:t>2</w:t>
      </w:r>
      <w:r>
        <w:rPr/>
        <w:t xml:space="preserve"> — медиальная (внутренняя) петля; </w:t>
      </w:r>
      <w:r>
        <w:rPr>
          <w:i/>
        </w:rPr>
        <w:t>3</w:t>
      </w:r>
      <w:r>
        <w:rPr/>
        <w:t xml:space="preserve"> — боковой спиноталамический путь; </w:t>
      </w:r>
      <w:r>
        <w:rPr>
          <w:i/>
        </w:rPr>
        <w:t>4</w:t>
      </w:r>
      <w:r>
        <w:rPr/>
        <w:t xml:space="preserve">— зрительный бугор (таламус); </w:t>
      </w:r>
      <w:r>
        <w:rPr>
          <w:i/>
        </w:rPr>
        <w:t>5</w:t>
      </w:r>
      <w:r>
        <w:rPr/>
        <w:t xml:space="preserve">— </w:t>
      </w:r>
      <w:r>
        <w:rPr>
          <w:i/>
        </w:rPr>
        <w:t>моз</w:t>
      </w:r>
      <w:r>
        <w:rPr/>
        <w:t xml:space="preserve">жечок; </w:t>
      </w:r>
      <w:r>
        <w:rPr>
          <w:i/>
        </w:rPr>
        <w:t>6</w:t>
      </w:r>
      <w:r>
        <w:rPr/>
        <w:t xml:space="preserve"> — задний спиномозжечковый путь (пучок Флексига); 7 — передний спиномозжечковый путь (пучок Говерса); </w:t>
      </w:r>
      <w:r>
        <w:rPr>
          <w:i/>
        </w:rPr>
        <w:t>8</w:t>
      </w:r>
      <w:r>
        <w:rPr/>
        <w:t xml:space="preserve">— ядра тонкого и клиновидного пучков; </w:t>
      </w:r>
      <w:r>
        <w:rPr>
          <w:i/>
        </w:rPr>
        <w:t>9</w:t>
      </w:r>
      <w:r>
        <w:rPr/>
        <w:t xml:space="preserve"> — рецепторы: </w:t>
      </w:r>
      <w:r>
        <w:rPr>
          <w:i/>
        </w:rPr>
        <w:t>А</w:t>
      </w:r>
      <w:r>
        <w:rPr/>
        <w:t xml:space="preserve"> — глубокой чувствительности (рецепторы мышц, сухожилий, суставов); </w:t>
      </w:r>
      <w:r>
        <w:rPr>
          <w:i/>
        </w:rPr>
        <w:t>Б</w:t>
      </w:r>
      <w:r>
        <w:rPr/>
        <w:t xml:space="preserve"> — вибрационной, тактильной чувствительности, чувства, положения; </w:t>
      </w:r>
      <w:r>
        <w:rPr>
          <w:i/>
        </w:rPr>
        <w:t>В</w:t>
      </w:r>
      <w:r>
        <w:rPr/>
        <w:t xml:space="preserve"> — осязания и давления; </w:t>
      </w:r>
      <w:r>
        <w:rPr>
          <w:i/>
        </w:rPr>
        <w:t>Г</w:t>
      </w:r>
      <w:r>
        <w:rPr/>
        <w:t xml:space="preserve"> — болевой и температурной чувствительности; </w:t>
      </w:r>
      <w:r>
        <w:rPr>
          <w:i/>
        </w:rPr>
        <w:t>10</w:t>
      </w:r>
      <w:r>
        <w:rPr/>
        <w:t xml:space="preserve"> — межпозвоночный узел; </w:t>
      </w:r>
      <w:r>
        <w:rPr>
          <w:i/>
        </w:rPr>
        <w:t>11</w:t>
      </w:r>
      <w:r>
        <w:rPr/>
        <w:t xml:space="preserve"> — задние рога спинного мозга </w:t>
        <w:br/>
        <w:br/>
        <w:t>Медиальная петля заканчивается в зрительном бугре.</w:t>
        <w:br/>
        <w:br/>
      </w:r>
      <w:r>
        <w:rPr>
          <w:b/>
        </w:rPr>
        <w:t>Петля</w:t>
      </w:r>
      <w:r>
        <w:rPr/>
        <w:t xml:space="preserve"> </w:t>
      </w:r>
      <w:r>
        <w:rPr>
          <w:b/>
        </w:rPr>
        <w:t>тройничного</w:t>
      </w:r>
      <w:r>
        <w:rPr/>
        <w:t xml:space="preserve"> </w:t>
      </w:r>
      <w:r>
        <w:rPr>
          <w:b/>
        </w:rPr>
        <w:t>нерва</w:t>
      </w:r>
      <w:r>
        <w:rPr/>
        <w:t xml:space="preserve"> присоединяется к внутренней петле, подходя к ней с другой стороны.</w:t>
        <w:br/>
        <w:br/>
      </w:r>
      <w:r>
        <w:rPr>
          <w:b/>
        </w:rPr>
        <w:t>Боковая,</w:t>
      </w:r>
      <w:r>
        <w:rPr/>
        <w:t xml:space="preserve"> или </w:t>
      </w:r>
      <w:r>
        <w:rPr>
          <w:b/>
        </w:rPr>
        <w:t>латеральная,</w:t>
      </w:r>
      <w:r>
        <w:rPr/>
        <w:t xml:space="preserve"> </w:t>
      </w:r>
      <w:r>
        <w:rPr>
          <w:b/>
        </w:rPr>
        <w:t>петля</w:t>
      </w:r>
      <w:r>
        <w:rPr/>
        <w:t xml:space="preserve"> — слуховой путь ствола мозга.</w:t>
        <w:br/>
        <w:br/>
        <w:t>Заканчивается во внутреннем коленчатом теле и в заднем бугре четверохолмия.</w:t>
        <w:br/>
        <w:br/>
      </w:r>
      <w:r>
        <w:rPr>
          <w:b/>
        </w:rPr>
        <w:t>Спиномозжечковые</w:t>
      </w:r>
      <w:r>
        <w:rPr/>
        <w:t xml:space="preserve"> </w:t>
      </w:r>
      <w:r>
        <w:rPr>
          <w:b/>
        </w:rPr>
        <w:t>пути</w:t>
      </w:r>
      <w:r>
        <w:rPr/>
        <w:t xml:space="preserve"> (передний и задний) несут проприонептивную информацию в мозжечок.</w:t>
        <w:br/>
        <w:br/>
      </w:r>
      <w:r>
        <w:rPr>
          <w:b/>
        </w:rPr>
        <w:t>Передний</w:t>
      </w:r>
      <w:r>
        <w:rPr/>
        <w:t xml:space="preserve"> </w:t>
      </w:r>
      <w:r>
        <w:rPr>
          <w:b/>
        </w:rPr>
        <w:t>спиномозжечковый</w:t>
      </w:r>
      <w:r>
        <w:rPr/>
        <w:t xml:space="preserve"> </w:t>
      </w:r>
      <w:r>
        <w:rPr>
          <w:b/>
        </w:rPr>
        <w:t>путь</w:t>
      </w:r>
      <w:r>
        <w:rPr/>
        <w:t xml:space="preserve"> (пучок Говерса) начинается на периферии в проприорецепторах. Первый нейрон, как обычно, находится в межпозвонковом ганглии. Волокна от него в составе заднего корешка вступают в задний рог. Там находится второй нейрон. Волокна от вторых нейронов выходят в боковой столб своей стороны, направляются вверх и в составе нижних ножек мозжечка достигают червя мозжечка.</w:t>
        <w:br/>
        <w:br/>
      </w:r>
      <w:r>
        <w:rPr>
          <w:b/>
        </w:rPr>
        <w:t>Задний</w:t>
      </w:r>
      <w:r>
        <w:rPr/>
        <w:t xml:space="preserve"> </w:t>
      </w:r>
      <w:r>
        <w:rPr>
          <w:b/>
        </w:rPr>
        <w:t>спиномозжечковый</w:t>
      </w:r>
      <w:r>
        <w:rPr/>
        <w:t xml:space="preserve"> </w:t>
      </w:r>
      <w:r>
        <w:rPr>
          <w:b/>
        </w:rPr>
        <w:t>путь</w:t>
      </w:r>
      <w:r>
        <w:rPr/>
        <w:t xml:space="preserve"> (пучок Флексига) имеет такое же начало. Волокна от клеток заднего рога вторых нейронов располагаются в боковом столбе спинного мозга и достигают червя мозжечка через верхние ножки мозжечка.</w:t>
        <w:br/>
        <w:br/>
        <w:t>Таковы основные проводники спинного мозга, продолговатого мозга, моста и ножек мозга. Они обеспечивают связь различных отделов головного мозга со спинным мозгом (см. рис. 32).</w:t>
        <w:br/>
        <w:br/>
      </w:r>
      <w:r>
        <w:rPr>
          <w:b/>
        </w:rPr>
        <w:t>КРОВОСНАБЖЕНИЕ ГОЛОВНОГО И СПИННОГО МОЗГА</w:t>
      </w:r>
      <w:r>
        <w:rPr/>
        <w:br/>
        <w:br/>
        <w:t>Кровоснабжение головного мозга осуществляется двумя артериальными системами — внутренней сонной и позвоночной артериями.</w:t>
        <w:br/>
        <w:br/>
        <w:t>Внутренняя сонная артерия слева отходит непосредственно от аорты, справа — от подключичной артерии. В полость черепа она проникает через специальный канал и входит туда по обе стороны турецкого седла и перекреста зрительных нервов. Здесь от нее сразу же отходит ветвь — передняя мозговая артерия. Обе передние мозговые артерии соединяются друг с другом с помощью передней соединительной артерии. Непосредственным продолжением внутренней сонной артерии является средняя мозговая артерия.</w:t>
        <w:br/>
        <w:br/>
        <w:t>Позвоночная артерия отходит от подключичной артерии, проходит в канале поперечных отростков шейных позвонков, проникает в череп через большое затылочное отверстие и располагается на основании продолговатого мозга. На границе продолговатого мозга и моста мозга обе позвоночные артерии соединяются в один общий ствол — основную артерию. Основная артерия разделяется на две задние мозговые артерии. Каждая задняя мозговая артерия при помощи задней соединительной артерии соединяется со средней мозговой артерией. Так на основании мозга получается замкнутый артериальный круг, называемый веллизиевым артериальным кругом (рис. 33): основная артерия, задние мозговые артерии (анастомозирующие со средней мозговой артерией), передние мозговые артерии (анастомозирующие между собой).</w:t>
        <w:br/>
        <w:br/>
        <w:t>От каждой позвоночной артерии отходят и направляются вниз к спинному мозгу две веточки, которые сливаются в одну переднюю спинномозговую артерию. Таким образом, на основании продолговатого мозга образуется второй артериальный круг — кpyг Захарченко.</w:t>
        <w:br/>
        <w:br/>
        <w:t>Так строение кровеносной системы мозга обеспечивает равномерное распределение кровотока по всей поверхности мозга и компенсацию мозгового кровообращения в случае его нарушения. Благодаря определенному соотношению давления крови в веллизиевом круге не происходит забрасывания крови из одной внутренней сонной артерии в другую. В случае же закупорки одной сонной артерии происходит восстановление кровообращения мозга за счет другой сонной артерии.</w:t>
        <w:br/>
        <w:br/>
        <w:t xml:space="preserve">Передняя мозговая артерия кровоснабжает кору и подкорковое белое вещество внутренней поверхности лобной и теменной долей, нижнюю поверхность лежащей на глазнице лобной доли, узкий ободок передней и верхней частей наружной поверхности лобной и теменной долей (верхние отделы передней и задней центральных извилин), обонятельный тракт, передние </w:t>
      </w:r>
      <w:r>
        <w:rPr>
          <w:position w:val="7"/>
          <w:sz w:val="16"/>
        </w:rPr>
        <w:t>4</w:t>
      </w:r>
      <w:r>
        <w:rPr/>
        <w:t>/</w:t>
      </w:r>
      <w:r>
        <w:rPr>
          <w:position w:val="-6"/>
          <w:sz w:val="16"/>
        </w:rPr>
        <w:t>5</w:t>
      </w:r>
      <w:r>
        <w:rPr/>
        <w:t xml:space="preserve"> мозолистого тела, часть хвостатого и чечевицеобразного ядер, переднее бедро внутренней капсулы (рис. 33, </w:t>
      </w:r>
      <w:r>
        <w:rPr>
          <w:i/>
        </w:rPr>
        <w:t>б).</w:t>
      </w:r>
      <w:r>
        <w:rPr/>
        <w:br/>
        <w:br/>
        <w:t>Нарушение мозгового кровообращения в бассейне передней мозговой артерии приводит к поражению указанных областей мозга, в результате чего возникают нарушения движений и чувствительности в противоположных конечностях (больше выраженные в ноге, чем в руке). Возникают также своеобразные изменения психики за счет поражения лобной доли мозга.</w:t>
        <w:br/>
        <w:br/>
        <w:t xml:space="preserve">Средняя мозговая артерия снабжает кровью кору и подкорковое белое вещество большей части наружной поверхности лобной и теменной долей (за исключением верхней трети передней и задней центральных извилин), среднюю часть затылочной доли и большую часть височной доли. Средняя мозговая артерия снабжает кровью также колено и передние </w:t>
      </w:r>
      <w:r>
        <w:rPr>
          <w:position w:val="7"/>
          <w:sz w:val="16"/>
        </w:rPr>
        <w:t>2</w:t>
      </w:r>
      <w:r>
        <w:rPr/>
        <w:t>/з внутренней капсулы, часть хвостатого, чечевицеобразного ядер и зрительного бугра. Нарушение мозгового кровообращения в бассейне средней мозговой артерии приводит к двигательным и чувствительным расстройствам в противоположных конечностях, а также к нарушениям речи и гностико-праксических функций (при локализации поражения в доминантном полушарии). Нарушения речи носят характер афазии — моторной, сенсорной или тотальной.</w:t>
        <w:br/>
        <w:br/>
      </w:r>
      <w:r>
        <w:rPr/>
        <w:drawing>
          <wp:inline distT="0" distB="0" distL="0" distR="0">
            <wp:extent cx="4800600" cy="7104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6" r="-9" b="-6"/>
                    <a:stretch>
                      <a:fillRect/>
                    </a:stretch>
                  </pic:blipFill>
                  <pic:spPr bwMode="auto">
                    <a:xfrm>
                      <a:off x="0" y="0"/>
                      <a:ext cx="4800600" cy="7104380"/>
                    </a:xfrm>
                    <a:prstGeom prst="rect">
                      <a:avLst/>
                    </a:prstGeom>
                  </pic:spPr>
                </pic:pic>
              </a:graphicData>
            </a:graphic>
          </wp:inline>
        </w:drawing>
      </w:r>
      <w:r>
        <w:rPr/>
        <w:br/>
        <w:br/>
        <w:t>Рис. 33. Кровоснабжение головного мозга:</w:t>
        <w:br/>
        <w:br/>
        <w:t xml:space="preserve">а - артерий на основании мозга: 1 — передняя соединительная; </w:t>
      </w:r>
      <w:r>
        <w:rPr>
          <w:i/>
        </w:rPr>
        <w:t>2</w:t>
      </w:r>
      <w:r>
        <w:rPr/>
        <w:t xml:space="preserve"> — передняя мозговая; 3 - внутренняя сонная; </w:t>
      </w:r>
      <w:r>
        <w:rPr>
          <w:i/>
        </w:rPr>
        <w:t>4</w:t>
      </w:r>
      <w:r>
        <w:rPr/>
        <w:t xml:space="preserve"> — средняя мозговая; 5 — задняя соединительная; 6 - задняя мозговая; 7 — основная; </w:t>
      </w:r>
      <w:r>
        <w:rPr>
          <w:i/>
        </w:rPr>
        <w:t>8</w:t>
      </w:r>
      <w:r>
        <w:rPr/>
        <w:t xml:space="preserve"> — позвоночная; </w:t>
      </w:r>
      <w:r>
        <w:rPr>
          <w:i/>
        </w:rPr>
        <w:t>9</w:t>
      </w:r>
      <w:r>
        <w:rPr/>
        <w:t xml:space="preserve"> — передняя спиномозговая; II — зоны кровоснабжения головного мозга: I— верхнебоковая поверхность; II - внутренняя поверхность; </w:t>
      </w:r>
      <w:r>
        <w:rPr>
          <w:i/>
        </w:rPr>
        <w:t>1</w:t>
      </w:r>
      <w:r>
        <w:rPr/>
        <w:t xml:space="preserve"> — передняя мозговая артерия; </w:t>
      </w:r>
      <w:r>
        <w:rPr>
          <w:i/>
        </w:rPr>
        <w:t>2</w:t>
      </w:r>
      <w:r>
        <w:rPr/>
        <w:t xml:space="preserve"> — средняя мозговая артерия; </w:t>
      </w:r>
      <w:r>
        <w:rPr>
          <w:i/>
        </w:rPr>
        <w:t>3</w:t>
      </w:r>
      <w:r>
        <w:rPr/>
        <w:t xml:space="preserve"> — задняя мозговая артерия</w:t>
        <w:br/>
        <w:br/>
        <w:t xml:space="preserve">Задняя мозговая артерия снабжает кровью кору и подкорковое белое вещество затылочной доли (за исключением средней ее части на выпуклой поверхности полушария), задний отдел теменной доли, нижнюю и заднюю части височной доли, задние отделы зрительного бугра, гипоталамуса, мозолистого тела, хвостатого ядра, а также четверохолмия и ножки мозга (рис. 33, </w:t>
      </w:r>
      <w:r>
        <w:rPr>
          <w:i/>
        </w:rPr>
        <w:t>б).</w:t>
      </w:r>
      <w:r>
        <w:rPr/>
        <w:t xml:space="preserve"> Нарушения мозгового кровообращения в бассейне задней мозговой артерии приводят к нарушениям зрительного восприятия, нарушению функции мозжечка, зрительного бугра, подкорковых ядер.</w:t>
        <w:br/>
        <w:br/>
        <w:t>Ствол головного мозга и мозжечок обеспечиваются кровью задними мозговыми, позвоночными и основной артериями.</w:t>
        <w:br/>
        <w:br/>
        <w:t>Кровоснабжение спинного мозга осуществляется передней и двумя за</w:t>
      </w:r>
    </w:p>
    <w:p>
      <w:pPr>
        <w:pStyle w:val="Normal"/>
        <w:jc w:val="center"/>
        <w:rPr/>
      </w:pPr>
      <w:r>
        <w:rPr/>
        <w:t>Кровоснабжение спинного мозга осуществляется передней и двумя задними спинномозговыми артериями, анастомозирующими между собой и создающими посегментарные артериальные кольца.</w:t>
        <w:br/>
        <w:br/>
        <w:t xml:space="preserve">Спинальные артерии получают кровь от позвоночных артерий. Нарушения кровообращения в системе артерий спинного мозга приводят к выпадению функций соответствующих сегментов. </w:t>
        <w:br/>
        <w:br/>
        <w:t>Отток крови из головного мозга происходит по системе поверхностных и глубоких мозговых вен, которые впадают в венозные синусы твердой мозговой оболочки. Из венозных синусов кровь оттекает по внутренним ярёмным венам и попадает в конце концов в верхнюю полую вену.</w:t>
        <w:br/>
        <w:br/>
        <w:t>Из спинного мозга венозная кровь собирается в две крупные внутренние вены и в наружные вены.</w:t>
        <w:br/>
        <w:br/>
      </w:r>
      <w:r>
        <w:rPr>
          <w:b/>
        </w:rPr>
        <w:t>ОБОЛОЧКИ ГОЛОВНОГО И СПИННОГО МОЗГА</w:t>
      </w:r>
      <w:r>
        <w:rPr/>
        <w:br/>
        <w:br/>
        <w:t>Головной и спинной мозг заключены в твердую, паутинную и мягкую оболочки. Твердая мозговая оболочка наружная. Она представляет собой очень плотную пластинку, которая непрерывно выстилает изнутри череп и спинномозговой канал. Вторым своим листиком она покрывает головной и спинной мозг. Оба листика (внутренний и наружный) твердой мозговой оболочки на большой площади сращены друг с другом. Там, где они не сращены, образуются синусы — ложа для оттока венозной крови из мозга.</w:t>
        <w:br/>
        <w:br/>
        <w:t>Паутинная оболочка выстилает внутреннюю поверхность твердой оболочки. Между паутинной и твердой оболочками имеется так называемое субдуральное пространство. Между паутинной и мягкой оболочками находится заполненное цереброспинальной жидкостью субарахноидальное пространство.</w:t>
        <w:br/>
        <w:br/>
        <w:t>Мягкая мозговая оболочка находится в непосредственном соприкосновении с веществом мозга — срастается с ним. В углублениях между мозговыми извилинами находятся небольшие щелевидные пространства. На основании головного мозга имеются выстланные мозговыми оболочками большие полости. Эти полости называются цистернами, в них циркулирует цереброспинальная жидкость. Наибольшими из этих цистерн являются большая цистерна (лежит под мозжечком и над продолговатым мозгом), основная цистерна (лежит на основании мозга), конечная цистерн (начиная со II поясничного позвонка, где заканчивается спинной мозг и расположены корешки конского хвоста).</w:t>
        <w:br/>
        <w:br/>
      </w:r>
      <w:r>
        <w:rPr/>
        <w:drawing>
          <wp:inline distT="0" distB="0" distL="0" distR="0">
            <wp:extent cx="3819525" cy="3210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4" r="-12" b="-14"/>
                    <a:stretch>
                      <a:fillRect/>
                    </a:stretch>
                  </pic:blipFill>
                  <pic:spPr bwMode="auto">
                    <a:xfrm>
                      <a:off x="0" y="0"/>
                      <a:ext cx="3819525" cy="3210560"/>
                    </a:xfrm>
                    <a:prstGeom prst="rect">
                      <a:avLst/>
                    </a:prstGeom>
                  </pic:spPr>
                </pic:pic>
              </a:graphicData>
            </a:graphic>
          </wp:inline>
        </w:drawing>
      </w:r>
      <w:r>
        <w:rPr/>
        <w:br/>
        <w:br/>
        <w:t>Рис. 34. Циркуляция цереброспинальной жидкости (схема)</w:t>
        <w:br/>
        <w:br/>
      </w:r>
      <w:r>
        <w:rPr/>
        <w:drawing>
          <wp:inline distT="0" distB="0" distL="0" distR="0">
            <wp:extent cx="3963035" cy="2972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963035" cy="2972435"/>
                    </a:xfrm>
                    <a:prstGeom prst="rect">
                      <a:avLst/>
                    </a:prstGeom>
                  </pic:spPr>
                </pic:pic>
              </a:graphicData>
            </a:graphic>
          </wp:inline>
        </w:drawing>
      </w:r>
      <w:r>
        <w:rPr/>
        <w:br/>
        <w:br/>
        <w:t>Рис. 35. Желудочковая система головного мозга (схема):</w:t>
        <w:br/>
        <w:br/>
        <w:t xml:space="preserve">1,2 — боковые желудочки; </w:t>
      </w:r>
      <w:r>
        <w:rPr>
          <w:i/>
        </w:rPr>
        <w:t>3</w:t>
      </w:r>
      <w:r>
        <w:rPr/>
        <w:t xml:space="preserve"> — III желудочек; </w:t>
      </w:r>
      <w:r>
        <w:rPr>
          <w:i/>
        </w:rPr>
        <w:t>4</w:t>
      </w:r>
      <w:r>
        <w:rPr/>
        <w:t xml:space="preserve"> — </w:t>
      </w:r>
      <w:r>
        <w:rPr>
          <w:i/>
        </w:rPr>
        <w:t>IV</w:t>
      </w:r>
      <w:r>
        <w:rPr/>
        <w:t xml:space="preserve"> желудочек</w:t>
        <w:br/>
        <w:br/>
        <w:t>Между жидкостью желудочков мозга и субарахноидальным пространством существует сообщение через отверстия в IV желудочке (сообщение IV желудочка с большой цистерной) (рис. 34, 35).</w:t>
        <w:br/>
        <w:br/>
        <w:t>Оболочки мозга и церебральная жидкость окружают мозг снаружи и служат для него механической защитой от толчков и сотрясений. Цереброспинальная жидкость имеет отношение к питанию мозга и обмену веществ. Некоторые отработанные в процессе обмена веществ мозговой тканью вещества выводятся цереброспинальной жидкостью в венозное русло. Кроме того, она создала осмотическое равновесие в тканях мозга.</w:t>
        <w:br/>
        <w:br/>
        <w:t xml:space="preserve">Ткани, стоящие на границе кровь — цереброспинальная жидкость, играют важную барьерную роль, обеспечивая проникновение из крови в мозг лишь определенных веществ. Так, многие лекарственные вещества, вводимые непосредственно в церебральную жидкость, не попадают в вещество мозга, хотя легко обнаруживаются в других тканях. Эту барьерную роль выполняют клеки глии и внутреннего слоя капилляров мозга. Это так называемые гематоэнцефалический барьер </w:t>
      </w:r>
      <w:r>
        <w:rPr>
          <w:i/>
        </w:rPr>
        <w:t>(haema</w:t>
      </w:r>
      <w:r>
        <w:rPr/>
        <w:t xml:space="preserve"> — кровь, </w:t>
      </w:r>
      <w:r>
        <w:rPr>
          <w:i/>
        </w:rPr>
        <w:t>encephalon</w:t>
      </w:r>
      <w:r>
        <w:rPr/>
        <w:t xml:space="preserve"> — мозг Нарушения его функции приводят к повышенной ранимости мозг при инфекционных и других заболеваниях организма.</w:t>
      </w:r>
    </w:p>
    <w:p>
      <w:pPr>
        <w:pStyle w:val="Normal"/>
        <w:jc w:val="center"/>
        <w:rPr/>
      </w:pPr>
      <w:r>
        <w:rPr/>
      </w:r>
    </w:p>
    <w:p>
      <w:pPr>
        <w:pStyle w:val="Normal"/>
        <w:rPr/>
      </w:pPr>
      <w:r>
        <w:rPr/>
      </w:r>
    </w:p>
    <w:p>
      <w:pPr>
        <w:pStyle w:val="Normal"/>
        <w:rPr/>
      </w:pPr>
      <w:r>
        <w:rPr>
          <w:b/>
        </w:rPr>
        <w:t>Глава 5. ВЫСШАЯ НЕРВНАЯ ДЕЯТЕЛЬНОСТЬ</w:t>
      </w:r>
      <w:r>
        <w:rPr/>
        <w:br/>
        <w:br/>
      </w:r>
      <w:r>
        <w:rPr>
          <w:b/>
        </w:rPr>
        <w:t>РЕФЛЕКТОРНЫЙ ПРИНЦИП ДЕЯТЕЛЬНОСТИ НЕРВНОЙ СИСТЕМЫ</w:t>
      </w:r>
      <w:r>
        <w:rPr/>
        <w:br/>
        <w:br/>
        <w:t>Сущность работы нервной системы заключается в организации реакций в ответ на внешние и внутренние воздействия. Степень сложности таких реакций весьма различна — от автоматического сужения зрачка при ярком освещении до многопланового поведенческого акта, мобилизующего все системы организма. Тем не менее во всех случаях сохраняется один и тот же принцип деятельности — рефлекторный. Рефлекс — это активная ответная реакция, связывающая особенности организма и условия среды. Следовательно, рефлекс — не механический, не пассивный ответ, как, например, образование вмятины от удара, а целесообразная для данного организма реакция, необходимая для нормальной жизнедеятельности.</w:t>
        <w:br/>
        <w:br/>
        <w:t>Возникновение и развитие нервной системы в процессе эволюции означало прежде всего появление и усовершенствование рефлекторных механизмов. Эти механизмы, независимо от степени их сложности, имеют ряд принципиально общих черт. Для осуществления рефлекса необходимы, как минимум, два элемента: воспринимающий (рецепторный) и исполнительный (эффекторный). Рецепторы могут реагировать на очень широкий диапазон раздражителей и занимать большие площади (рефлексогенная зона). К таким относятся, например, рецепторы болевой чувствительности, рецепторы внутренних органов. Другие воспринимающие элементы, напротив, являются чрезвычайно специализированными и имеют ограниченную рефлексогенную зону. В качестве примера можно назвать вкусовые рецепторы, располагающиеся на поверхности языка, или зрительные палочки и колбочки.</w:t>
        <w:br/>
        <w:br/>
        <w:t>Точно так же исполнительный аппарат рефлекса может представлять собой изолированную мышцу и иметь жесткую связь с ограниченной группой рецепторов. Классический пример этого — коленный рефлекс (узкая рефлексогенная зона и элементарная реакция).В других случаях исполнительный аппарат включает в себя ансамбль действующих единиц и имеет связи с различными типами рецепторов. Примером этого может служить так называемый "стартовый" рефлекс. Он выражается в виде общего настораживания, замирания или вздрагивания при резком звуке или ярком свете, неожиданном зрительном образе. Таким образом, в реализации “стартового” рефлекса участвует огромное количество двигательных единиц и вызывается он различными раздражителями</w:t>
        <w:br/>
        <w:t xml:space="preserve">главная особенность которых — неожиданность. </w:t>
        <w:br/>
        <w:br/>
        <w:t>“Стартовый” рефлекс — одна из многих реакций, требующих согласованной работы различных систем организма. Такая заинтересованность невозможна при наличии жестких прямых связей с рецепторами и эффекторами, поскольку это привело бы к появлению независимых друг от друга и не поддающихся координации рефлекторных механизмов.</w:t>
        <w:br/>
        <w:br/>
        <w:t>В процессе эволюции сформировался еще один элемент, обеспечивающий рефлекторные реакции, — вставочные нейроны. Благодаря этим нейронам импульсы от рецепторов достигают эффекторных аппаратов не сразу, а после промежуточной обработки во время которой и устанавливается согласованность в различных реакциях. Широко взаимодействуя между собой и образуя скопления, вставочные нейроны создают возможность для объединения всех рефлекторных механизмов в единое целое. Формируется интегральная нервная деятельность, которая представляет собой нечто большее, чем сумма отдельных реакций.</w:t>
        <w:br/>
        <w:br/>
        <w:t>Каждая отдельная реакция подчиняется центральным влияниям; она может быть усилена, заторможена, полностью блокирована или приведена в состояние повышенной готовности. Более того, на основе врожденных автоматизмов формируются новые способы реагирования, новые действия. Так, ребенок обучается ходьбе, стоянию на одной ноге, сложным ручным манипуляциям.</w:t>
        <w:br/>
        <w:br/>
        <w:t>Интегральная нервная деятельность еще не означает высшей нервной деятельности. Объединение организма в единое целое и организация сложных поведенческих программ могут совершаться на базе эволюционно закрепленных в нервной системе врожденных механизмов. Эти механизмы называются безусловными рефлексами, поскольку они генетически заложены в нервной системе и не требуют обучения. На основе безусловных рефлексов могут формироваться сложнейшие действия. В качестве примера достаточно назвать строительную деятельность бобров или дальние перелеты птиц.</w:t>
        <w:br/>
        <w:br/>
        <w:t>Однако безусловнорефлекторная деятельность неизбежно страдает ограниченностью, потому что она почти не поддается исправлениям и тем самым препятствует накоплению индивидуального опыта. Каждый индивид от рождения почти полностью готов к определенным действиям, однообразно повторяющимся из поколения в поколение. Если условия среды внезапно изменяются. то великолепно отлаженный механизм реагирования оказывается неприспособленным.</w:t>
        <w:br/>
        <w:br/>
        <w:t>Гораздо большая гибкость поведения наблюдается у организмов, которые способны к индивидуальному обучению. Это становится возможным благодаря возникновению в нервной системе временных нервных связей. Наиболее изученным типом такой нервной связи является условный рефлекс. При помощи этого рефлекса раздражитель, бывший ранее безразличным, приобретает значение жизненно важного сигнала и вызывает определенную реакцию. В механизмах условного рефлекса заложены предпосылки индивидуальной памяти, без которой, как известно, невозможно обучение.</w:t>
        <w:br/>
        <w:br/>
        <w:t>По мере эволюционирования коры больших полушарий возникают огромные зоны нервных клеток, которые не имеют никакой врожденной программы, а предназначены лишь для образования связей в процессе индивидуального обучения. Поскольку работа нервной системы основана на рефлекторном принципе, то и обучение распространяется на три основные звена рефлекторного механизма: анализ поступающей от рецепторов информации, интегральная обработка в промежуточных звеньях, создание новых программ деятельности.</w:t>
        <w:br/>
        <w:br/>
        <w:t>Личный опыт оказывает влияние как на восприятие и переработку информации из внешней и внутренней среды, так и на формирование программ деятельности — краткосрочных или долгосрочных. В результате восприятия многих раздражителей происходит опознавание, т.е. сведения о раздражителе сравниваются с заложенной в памяти информацией. Точно так же при организации ответных действий учитываются не только потребности на данный момент, но и прошлый опыт успешных или неуспешных реакций в аналогичной ситуации.</w:t>
        <w:br/>
        <w:br/>
        <w:t>При выполнении намеченного действия могут возникнуть непредвиденные помехи. Следовательно, необходимо сохранять конечную цель реакции до ее полного осуществления, для чего требуются специальные механизмы.</w:t>
        <w:br/>
        <w:br/>
        <w:t>Процессы распознавания поступающих сигналов, выработка учитывающих прошлый опыт программ действия, контроль за их выполнением составляют содержание высшей нервной деятельности. Эта деятельность, оставаясь рефлекторной по своей сущности, отличается от врожденных автоматизмов гораздо большей гибкостью и избирательностью. Один и тот же раздражитель может вызывать разные реакции в зависимости от состояния на данный момент, общей ситуации, индивидуального опыта, потому что многое зависит не от особенностей раздражителя, а от той обработки, которую он проходит в промежуточных звеньях рефлекторного аппарата.</w:t>
        <w:br/>
        <w:br/>
        <w:t>Высшая нервная деятельность создает предпосылки разума. Разум означает прежде всего способность найти решение в новой необычной ситуации. Приведем пример. Обезьяна видит подвешенную к потолку связку бананов и разбросанные по полу ящики. Без предварительного обучения она решает возникшую перед ней практическую и интеллектуальную задачу — ставит один ящик на другой и достает бананы. С возникновением речи возможности интеллекта безгранично расширяются, поскольку в словах отражена сущность окружающих нас вещей.</w:t>
        <w:br/>
        <w:br/>
        <w:t>Высшая нервная деятельность является нейрофизиологической основой психических процессов. Но она их не исчерпывает. Для таких психических явлений, как чувство, воля, воображение, мышление, конечно, необходима соответствующая мозговая активность Однако конкретное содержание психических процессов определяется социальной средой, а не процессами возбуждения или торможения в нейронах. Решает ли ученый сложнейшую интеллектуальную задачу или же первоклассник обдумывает простенькую школьную задачку, их мозговая активность может быть примерно одинаковой. Направленность мозговой деятельности задается не физиологией нервных клеток, а смыслом выполняемой работы.</w:t>
        <w:br/>
        <w:br/>
        <w:t>Однако сказанное не означает, что высшая нервная деятельность представляет собой нечто второстепенное по отношению к “истинно психическим” процессам. Напротив, общие закономерности взаимодействия нейронов и общие принципы организации нервных центров определяют многие характеристики психической деятельности, например, темпы интеллектуальной работы, устойчивость внимания, объем памяти. Эти и другие показатели имеют огромное значение для педагогической работы, особенно при наличии у детей дефектов центральной нервной системы.</w:t>
        <w:br/>
        <w:br/>
        <w:t>Сложнейшие мозговые механизмы, обеспечивающие переработку информации, поступающей сразу от многих рецепторных зон и промежуточных центров, представляют большой интерес как для физиологии, так и для психологии. Наблюдается все большее взаимопроникновение этих двух дисциплин, что отражается и на учении о высшей нервной деятельности.</w:t>
        <w:br/>
        <w:br/>
        <w:t>В учении о высшей нервной деятельности можно выделить два основных раздела. Первый из них стоит ближе к нейрофизиологии и рассматривает общие закономерности взаимодействия нервных центров, динамику процессов возбуждения и торможения. Второй раздел рассматривает конкретные механизмы отдельных мозговых функций, таких как речь, память, восприятие, произвольные движения, эмоции. Этот раздел близко примыкает к психологии и нередко обозначается как психофизиология. Кроме того, произошло выделение самостоятельного направления — нейропсихологии. Нейропсихология в значительной степени — клиническая дисциплина. Она не только изучает механизмы высших корковых функций, но и разрабатывает методы точной диагностики корковых поражений и принципы коррекционных мероприятий. Один из основателей нейропсихологии — выдающийся отечественный ученый А. Р. Лурия.</w:t>
        <w:br/>
        <w:br/>
        <w:t>Названные разделы тесно взаимосвязаны, поскольку мозг работает как единое целое. Однако для наилучшего понимания общих закономерностей высшей нервной деятельности целесообразно рассмотреть по отдельности принципы высшей нейродинамики и нейропсихологические механизмы отдельных корковых функций.</w:t>
        <w:br/>
        <w:br/>
      </w:r>
      <w:r>
        <w:rPr>
          <w:b/>
        </w:rPr>
        <w:t>ДИНАМИКА НЕРВНЫХ ПРОЦЕССОВ</w:t>
      </w:r>
      <w:r>
        <w:rPr/>
        <w:br/>
        <w:br/>
        <w:t>Принципы высшей нейродинамики — это закономерности взаимодействия процессов возбуждения и торможения в клетках головного мозга. Основные закономерности таких процессов были раскрыты И.П.Павловым и его учениками.</w:t>
        <w:br/>
        <w:br/>
        <w:t>Возбуждение и торможение способны иррадиировать, т.е. распространяться на новые клеточные зоны, и концентрироваться, т.е. ограничиваться определенным очагом. Процессы иррадиации и концентрации обусловливают пеструю и постоянно меняющуюся мозаику распределения возбужденных и заторможенных мозговых участков.</w:t>
        <w:br/>
        <w:br/>
        <w:t>Степень иррадиации возбуждения зависит от многих факторов: силы раздражителя, его новизны, значимости для организма. Кроме того, большое значение имеет закон отрицательной индукции — возникновение зоны торможения вокруг очага возбуждения. Отрицательная индукция препятствует безграничной иррадиации возбуждения. В противном случае каждый раздражитель полностью “захватывал” бы огромные массы клеток. Такая картина наблюдается при судорожном припадке: очаг возбуждения безудержно распространяется на все новые и новые зоны; сознание при этом обычно утрачивается.</w:t>
        <w:br/>
        <w:br/>
        <w:t>Иррадиация и концентрация возбуждения лежат в основе механизма внимания. Объем и стойкость внимания зависят от величины очага возбуждения и его фиксированности. Способность произвольно контролировать направленность, объем и устойчивость внимания совершенствуется с возрастом. Внимание детей характеризуется слабой целенаправленностью, но большим объемом. Дети фиксируют множество деталей автоматически; взрослые направляют внимание более прицельно, но и более узко. Кроме того, внимание детей неустойчиво. Это обусловлено недостаточным Развитием внутреннего торможения, обеспечивающего дополнительную концентрацию внимания. Каждый новый раздражитель отвлекает ребенка. Здесь опять-таки проявляется принцип отрицательной индукции: новый очаг возбуждения тормозит сущестовавший до этого. У взрослых процессы возбуждения и торможения более сбалансированны, поэтому возникающие конкурентные очаги возбуждения блокируются. Это достигается прежде всего за счет взаимодействия лобных долей мозга и ретикулярной формации. При поражениях лобных долей наблюдается чрезмерная отвлекаемость больных: их внимание постоянно переключается с одного объекта на другой.</w:t>
        <w:br/>
        <w:br/>
        <w:t>Наряду с отрицательной индукцией существует положительная — возникновение возбуждения вокруг очага торможения. Например, засыпающий человек, многие участки мозга которого заторможены, вдруг начинает отчетливо слышать тиканье часов шум капающей из крана воды и другие звуки, не замечавшие в бодрствующем состоянии. Вероятно, это объясняется возникновением активных очагов на фоне общего снижения бодрствования.</w:t>
        <w:br/>
        <w:br/>
        <w:t>В головном мозге обычно одновременно существует значительное количество возбужденных очагов. При этом может возникнут ситуация, когда какой-то один очаг начинает не только подавлять все остальные, но и использовать их активность для усиления своей собственной. Формируется так называемая доминанта, которую подробно изучил выдающийся отечественный физиолог А. А. Ухтомский. Доминанта — это очаг активности, подчиняющий себе все остальные, даже не имеющие к нему непосредственного отношения. Например, изголодавшемуся человеку все напоминает о еде, даже, казалось бы, совершенно посторонние разговоры и предметы. Точно так же увлеченный какой-либо идеей ученый находит тему для размышлений в событиях и фактах, относящихся к весьма отдаленным областям.</w:t>
        <w:br/>
        <w:br/>
        <w:t>Принцип доминанты имеет важное биологическое значение, позволяя организму достигать необычайной концентрации усилий для выполнения какой-либо жизненно необходимой задачи Благодаря доминанте различные отвлекающие факторы не мешают, а, напротив, усиливают стремление к главной цели. Однако доминанта может принимать и патологические черты, если она направлена на утратившие значение или вообще не имеющие смысла цели. Такая картина, в частности, наблюдается при бредовых идеях. Больной не только уверен в правильности своих нелепых мыслей, но в ответ на возражения еще больше убеждается в своей правоте. Переубедить человека с бредовой идеей практически невозможно.</w:t>
        <w:br/>
        <w:br/>
        <w:t>По мере достижения поставленной цели физиологическая доминанта обычно угасает. У человека длительное постоянство устремлений поддерживается благодаря усилиям воли.</w:t>
        <w:br/>
        <w:br/>
        <w:t>Как уже отмечалось, степень иррадиации процессов возбуждения и торможения зависит не только от интенсивности раздражителей, но и от их значимости. Эта значимость может быть безусловно-рефлекторной, основанной на врожденной способности реагирования, но может обусловливаться и индивидуальным опытом Например, собака поразному реагирует на черствый кусок хлеба и на аппетитную кость. Это врожденная способность оценивать качество пищи. В то же время в процессе обучения любая собака приобретает большой опыт по распознаванию “пищевой ценности" различных раздражителей (хлопанье дверцы холодильника, звяканье посуды и др.). Процесс превращения безразличного ранее раздражителя в значимый для организма сигнал блестяще изучен И.П. Павловым. В многочисленных экспериментах И. П. Павлов и его ученики показали, что если перед безусловнорефлекторным раздражителем предъявлять какой-либо другой, то после ряда повторений этот раздражитель способен самостоятельно вызывать данную безусловную реакцию. Вырабатывается так называемый условный рефлекс, вызывающийся раздражителем, который до эксперимента был безразличен для животного. Открытие условного рефлекса показало, каким образом индивидуальный опыт фиксируется в виде нервных связей, как происходит элементарное обучение. Было установлено, что в процессе образования условных рефлексов большую роль играют процессы торможения. В частности, большое значение имеет так называемое дифференцировочное торможение, благодаря которому характеристики условнорефлекторного раздражителя оцениваются более точно. Например, при выработке условной слюноотделительной реакции на звук звонка первоначально реакция возникает в ответ на любой звонок. В дальнейшем, если подкреплять кормление только звонком определенной тональности и продолжительности, слюноотделительный рефлекс становится более избирательным: уже далеко не всякий звук вызывает слюноотделение. Этот факт свидетельствует о наличии выборочного торможения сходных сигналов в зависимости от прошлого опыта.</w:t>
        <w:br/>
        <w:br/>
        <w:t>Дифференцировочное торможение И. П. Павлов относил к разновидностям внутреннего. Его существование указывает на способность к значительному усовершенствованию реагирования.</w:t>
        <w:br/>
        <w:br/>
        <w:t>Существование внутреннего торможения обнаруживается также при выработке так называемых отставленных условных рефлексов. Суть их заключается в том, что после предъявления условного раздражителя подкрепление дается не сразу, а спустя некоторое время. В результате, например, слюноотделение в ответ на звонок возникает не сразу, а через некоторый промежуток времени. В течение всего периода между предъявлением звонка и появлением слюны реакция тормозится.</w:t>
        <w:br/>
        <w:br/>
        <w:t>Внутреннее торможение играет большую роль в процессе обучения, совершенствования поведения. В известной степени воспитание сводится к тренировке внутреннего торможения, поскольку именно оно обеспечивает гибкость и тонкость реакций.</w:t>
        <w:br/>
        <w:br/>
        <w:t xml:space="preserve">Внутреннее торможение требует больших усилий от нервной системы. В экспериментах на животных неоднократно наблюдалось, как при выработке слишком тонкой дифференцировки (например, между кругом и почти круглым овалом) или при чрезмерном временном разрыве между сигналом и подкреплением животное сильно возбуждалось, начинало вырываться из станка, проявляло агрессивность. В других случаях, наоборот, наступало оцепенение, возникала непреодолимая сонливость. Кстати, сонливость здесь является результатом так называемого запредельного торможении, которое распространяется по нервной системе при непосильных нагрузках и предохраняет нервные клетки от истощения. </w:t>
        <w:br/>
        <w:br/>
        <w:t>Приведенные примеры говорят о том, что тренировка внутреннего торможения требует строго дозированных нагрузок. В противном случае может произойти срыв, дезорганизация высшей нервной деятельности. Подобные явления иногда наблюдаются в школе при изложении чрезмерно сложного материала. Одни ученики становятся невнимательными, непоседливыми, начинают разговаривать. Других же клонит в сон, они зевают, усиленно моргают. При наличии дефектов центральной нервной системы способность к выработке внутреннего торможения ограниченна, что делает необходимым более тщательное дозирование учебных нагрузок.</w:t>
        <w:br/>
        <w:br/>
        <w:t>В процессе изучения условных рефлексов было установлено что они могут приобретать тормозное значение, блокировать отдельные реакции или вызывать сон. Таким образом было открыто условное торможение, которое И. П. Павлов относил к разновидностям внешнего торможения, поскольку оно вызывается сигналом из внешней среды. Условное торможение имеет важное значение в регуляции ритма сна — бодрствования. Систематически повторяющаяся процедура приготовления ко сну представляет собой, по существу, набор условных рефлексов, облегчающих засыпание. В организации режима дня ребенка важно добиваться строгого повторения такой процедуры, поскольку многие дети укладываются спать очень неохотно.</w:t>
        <w:br/>
        <w:br/>
        <w:t>Другой разновидностью внешнего торможения является запредельное, о котором уже говорилось. Однако запредельное торможение по своей природе безусловнорефлекторное, оно представляет собой врожденное свойство нервной системы. В животном мире широко распространена так называемая реакция “мнимой смерти” — в случае опасности животное замирает, становится словно парализованным. У людей подобные реакции обозначаются как реактивный ступор, который может продолжаться и спустя несколько суток после потрясения. Частным случаем такого ступора является реактивный мутизм — утрата речи при сохранении общей двигательной способности. Реактивный мутизм иногда возникает у робких, застенчивых детей, впервые выступающих перед большим скоплением незнакомых людей.</w:t>
        <w:br/>
        <w:br/>
        <w:t>По данным многочисленных экспериментов, условные рефлексы не обязательно являются изолированной реакцией на отдельные раздражители (звонок — выделение слюны и др.). У многих животных успешно вырабатываются условные рефлексы на сложные комплексы раздражителей, воздействующих одновременно последовательно на многие рецепторные аппараты (например, свет, звук, прикосновение, запах). Кроме того, рефлекторный ответ может представлять собой набор реакций, совершающихся одновременно или разворачивающихся во времени в определенной последовательности. Например, дрессированной собаке достаточно одной команды, чтобы она совершила серию действий, сменяющихся в заданном порядке. Каждый человек в процессе воспитания и обучения усваивает массу двигательных навыков, предназначенных для выполнения обыденных житейских операций: одевание, умывание, причесывание, еда при помощи ложки и вилки, склеивание бумаги, зажигание спичек и т.д. Любое из этих действий представляет собой слитую воедино последовательность движений. Например, чтобы съесть ложку супа, необходимо придать ложке определенное положение в руке, зачерпнуть суп, донести его, не пролив, до рта и, наконец, перелить содержимое в рот. Всему этому человек учится в детстве, “отрабатывая” каждый элемент действия по отдельности: как правильно держать ложку и перемещать ее в пространстве, какое положение придать губам, чтобы ничего не пролилось. В результате формируется цепочка движений, слитых в единый автоматизированный акт, и в дальнейшем человек уже совершенно не будет задумываться о том, как пользоваться ложкой.</w:t>
        <w:br/>
        <w:br/>
        <w:t>Прочно зафиксированная в нервной системе последовательность реакций называется динамическим стереотипом. Способность к формированию динамических стереотипов приводит к огромной экономии в работе нервной системы. Много раз повторяющиеся операции закрепляются как целостные двигательные образы, поэтому отпадает необходимость каждый раз находить способы реализации того или иного действия. Достаточно “начальнику” дать команду, и весь комплекс движений “проигрывается”, как записанная на пластинке мелодия.</w:t>
        <w:br/>
        <w:br/>
        <w:t>Динамические стереотипы могут формироваться не только в сфере движений, но и в сфере восприятия. Например, горожанин, переходя улицу, автоматически обращает внимание на сигнал светофора, поворачивает голову налево, потом направо. На основе динамических стереотипов вырабатываются профессиональные навыки: работа с инструментами, печатание на пишущей машинке, укладка кирпича и т.д. Следует отметить, что в динамическом стереотипе могут содержаться бесполезные и даже мешающие выполнению задачи элементы. Это зависит от особенностей процесса обучения. Например, походка человека представляет собой классический динамическийий стереотип, и здесь немало отрицательных характеристик (шарканье ногами, сгорбленность, раскачивание и др.). Все что является результатом того, что в раннем детстве родители ребенка не обращали должного внимания на его походку. Между тем данные элементы стереотипа фиксируются очень прочно, искоренить их весьма трудно. При выработке нового стереотипа важно с самого начала следить за качеством его отдельных элементов. В частности, из логопедической практики хорошо известно, что дислалия часто является следствием фиксации физиологической дислалии дошкольников. Сложившийся аномальный стереотип звукопроизношения переделывают уже с помощью логопеда.</w:t>
        <w:br/>
        <w:br/>
        <w:t>Сложнейшая динамика взаимодействия процессов возбуждения и торможения создает постоянно меняющуюся картину мозговой активности. Однако в этой переменчивости существуют некоторые стабильные характеристики, определяющие индивиду. альные особенности реагирования.</w:t>
        <w:br/>
        <w:br/>
        <w:t>С древнейших времен известно, что одни люди отвечают на все происходящее бурными реакциями, другие же, наоборот, всегда остаются чрезвычайно спокойными. Важно подчеркнуть, что такой стиль реагирования может оставаться устойчивой характеристикой в течение всей жизни человека и, следовательно, он является врожденной особенностью.</w:t>
        <w:br/>
        <w:br/>
        <w:t>Общий тип реагирования, определяющий стиль поведения, издавна обозначается как темперамент. Существует много классификаций темпераментов, но наибольшую известность имеет типология, описанная еще в античную эпоху.</w:t>
        <w:br/>
        <w:br/>
        <w:t>Античная классификация темпераментов основывалась на наивном представлении о пропорциях различных жидкостей в организме. Отсюда произошли и названия четырех основных типов: холерик (холе — желчь), сангвиник (сангвис — кровь), флегматик (флегма — слизь) и меланхолик (мелан холе — черная желчь). Однако описательные характеристики этих темпераментов точно подмечали реально существующие особенности людских характеров.</w:t>
        <w:br/>
        <w:br/>
        <w:t>Холерик — человек взрывчатый, бурно на все реагирующий, но быстро “остывающий”, легко меняющий интересы и увлечения, сангвиник — энергичный, активный, способный доводить начатое дело до конца, флегматик — спокойный, невозмутимый, медленно “раскачивающийся”, но стойкий в своих переживаниях, меланхолик — робкий, нерешительный, легко ранимый, однако способный к очень тонким переживаниям и наблюдениям.</w:t>
        <w:br/>
        <w:br/>
        <w:t>И.П.Павловым была раскрыта нейрофизиологическая основа темпераментов. В качестве ведущих характеристик высшей нервной деятельности рассматривались сила, подвижность и уравновешенность процессов возбуждения и торможения. В зависимости от сочетания этих особенностей выделены четыре основных типа высшей нервной деятельности.</w:t>
        <w:br/>
        <w:br/>
        <w:t>Сильный, подвижный, неуравновешенный соответствует холерическому темпераменту; сильный, подвижный, уравновешенный — сангвиническому; сильный, инертный — флегматическому слабый, тормозимый тип — меланхолическому.</w:t>
        <w:br/>
        <w:br/>
        <w:t>Кроме того, основываясь на особенностях взаимодействия первой и второй сигнальной систем (чувственно-конкретное и речевое восприятия), И.П.Павлов выделил художественный (первосигнальный), мыслительный (второсигнальный) и средний, промежуточный типы.</w:t>
        <w:br/>
        <w:br/>
        <w:t>Тип высшей нервной деятельности во многом определяется</w:t>
        <w:br/>
        <w:br/>
        <w:t>врожденными свойствами нервной системы, но не является совершенно незыблемым, не поддающимся изменениям. Можно даже сказать, что почти любой ребенок в процессе развития совершает эволюцию от холерического, художественного темперамента к уравновешенному, мыслительному. Тем не менее существуют дети явно возбудимые и явно заторможенные, энергичные и пассивные, самоуверенные и робкие, выносливые и утомляемые. В связи с этим в педагогической работе важно учитывать индивидуальные особенности высшей нервной деятельности, проводя в то же время коррекцию мешающих работе характеристик. Особое значение такой подход приобретает в дефектологии, где многие дети нуждаются в специальной помощи при формировании каркаса высшей нервной деятельности.</w:t>
        <w:br/>
        <w:br/>
      </w:r>
      <w:r>
        <w:rPr>
          <w:b/>
        </w:rPr>
        <w:t>ВЫСШИЕ КОРКОВЫЕ ФУНКЦИИ</w:t>
      </w:r>
      <w:r>
        <w:rPr/>
        <w:br/>
        <w:br/>
        <w:t>Кора головного мозга является, по существу, гигантским промежуточным центром на пути от рецепторных аппаратов к эффекторным. Сюда стекается вся информация, поступающая из внешней и внутренней среды, здесь она сопоставляется с текущими потребностями, прошлым опытом и преобразуется в команды, нередко охватывающие все процессы жизнедеятельности. Здесь вырабатываются принципиально новые решения, а также формируются динамические стереотипы, образующие шаблоны поведения, восприятия и, в ряде случаев, даже мышления.</w:t>
        <w:br/>
        <w:br/>
        <w:t>Связь коры с “периферическими” образованиями — рецепторами и эффекторами — обусловливает специализацию отдельных ее участков. Различные области коры связаны со строго определенными типами рецепторов, образуя корковые отделы анализаторов.</w:t>
        <w:br/>
        <w:br/>
        <w:t>Анализатор — специализированная физиологическая система, обеспечивающая прием и переработку определенного типа раздражений. В нем различают периферический отдел — собственно pецепторные образования — и совокупность промежуточных центров. Наиболее важные центры расположены в зрительном бугре, являющемся коллектором всех видов чувствительности, и в коре больших полушарий. Корковые отделы анализаторов представляют собой высшие, но не конечные, центры, поскольку поступающие сюда импульсы не “оседают” здесь, как в хранилище, а постоянно перерабатываются, преобразуясь в командные сигналы. Эти команды могут направляться к рецепторным аппаратам, изменяя порог их чувствительности. В результате каждый анализатор функционирует как кольцевая структура, в которой импульсы циркулируют по маршруту рецепторы — промежуточные центры — рецепторы. Разумеется, что от промежуточных центров имеются выходы и к эффекторным аппаратам. Действие же эффекторов, в свой очередь, порождает новые рецепторные сигналы. В итоге формируются сложные кольцевые системы: рецептор — промежуточный центры — эффектор — рецептор. Такие системы могут иметь не сколько уровней замыкания (продолговатый, межуточный мозг, но высшим является корковый. Низшие уровни регуляции xapaктеризуются жестким автоматизмом, высшие, особенно корковые отличаются большей гибкостью и изменчивостью.</w:t>
        <w:br/>
        <w:br/>
        <w:t>Основные корковые отделы анализаторов имеют следующее расположение (см. рис. 9): зрительный анализатор — в затылочной коре, слуховой — в височной, поверхностная и глубокая чувствительность — в задней центральной извилине, двигательный анализатор — в передней центральной извилине. Обонятельный анализатор располагается в эволюционно более древних отделах коры. включающих аммонов рог и поясную извилину. Вкусовая чувствительность и рецепция от внутренних органов имеют менее определенное корковое представительство, концентрируясь в основном в глубинных отделах сильвиевой борозды.</w:t>
        <w:br/>
        <w:br/>
        <w:t>Каждый анализатор представлен в симметричных отделах правого и левого полушарий мозга. Двигательный и чувствительны!: анализаторы связаны с противоположной половиной тела. Корковые представительства слухового, вкусового и обонятельного анализаторов в каждом полушарии имеют связи с обеими сторонами. В зрительную кору (затылочная область) проецируется информация от половины поля зрения каждого глаза, причем в левое полушарие — от правых половин, в правое — от левых половин полей зрения.</w:t>
        <w:br/>
        <w:br/>
        <w:t>Из анатомических особенностей следует, что расстройства движений, чувствительности и зрения возможны при поражении соответствующего участка одного из полушарий. Данные нарушения возникают на стороне, противоположной локализации патологического очага. Корковые расстройства слуха, вкуса и обоняния наблюдаются только при двустороннем поражении анализаторных зон или их связей.</w:t>
        <w:br/>
        <w:br/>
        <w:t>Наличие симметричных анализаторных отделов в правом и левом полушариях не означает их полной равноценности. Многочисленными экспериментами доказано существование функциональной асимметрии мозга. Ее суть заключается в том, что правое и левое полушария выполняют несколько различные функции. Различают доминантное и субдоминантное полушария. В доминантном располагаются центры речи и письма, в субдоминантном соответствующие центры отсутствуют. Чаще всего доминантным полушарием является левое, и расположение в нем речевых центров обычно совпадает с праворукостью — преобладанием правой руки над левой.</w:t>
        <w:br/>
        <w:br/>
        <w:t>В случаях выраженной леворукости доминантным может быть правое полушарие. Однако вопрос о левшестве далеко не прост.</w:t>
        <w:br/>
        <w:br/>
        <w:t>В процессе воспитания большинство родителей приучают детей пользоваться преимущественно правой рукой. Трудно сказать, какое полушарие доминирует у “переученных левшей”. Кроме того, встречаются случаи амбидекстрии — примерно одинакового владенния обеими руками. Сложно оценивать также степень функциональной асимметрии мозга. Тем не менее эта асимметрия существует, о чем убедительно свидетельствуют результаты исследований по изолированному выключению активности правого или левого полушария, а также клинический анализ право- и левополушарных поражений мозга. Роль каждого из полушарий освещена подробнее при описании отдельных высших корковых функций.</w:t>
        <w:br/>
        <w:br/>
        <w:t>Изучение микроскопической структуры корковых отделов анализаторов показало, что в каждом таком отделе существуют два типа клеточных зон. В центре коркового представительства анализатора располагаются первичные клеточные поля, называемые также проекционными. Их особенность состоит в том, что они имеют непосредственную связь с периферическими отделами анализатора и являются, таким образом, первыми получателями информации (или отправителями — в случае двигательного анализатора). Первичные клеточные поля отличаются высокой специфичностью, т.е. настроены на прием информации от определенных типов рецепторов. Кроме того, в этих полях нередко наблюдается и вполне определенное расположение представительств отдельных рецепторных зон. Так, в задней центральной извилине каждая часть тела имеет свою область проекции: в верхних отделах — нижняя конечность, в средних — рука, в нижних — лицо. Аналогичная картина наблюдается и в передней извилине. В зрительной коре различные квадранты полей зрения (квадрант — четвертая часть) проецируются в строго определенные участки. Таким образом, в первичных, или проекционных, зонах наблюдается высокая избирательность в приеме информации и специальная представленность отдельных рецепторных зон. В периферических отделах корковых представительств анализаторов располагаются вторичные, или проекционно-ассоциационные, клеточные зоны. Для них характерны гораздо меньшая специализированность в приеме информации и отсутствие прямой связи с периферией. В то же время эти зоны способны устанавливать контакты с другими отделами коры, а также образовывать внутри себя сложные комплексы, в которых, как считается, фиксируется прошлый опыт.</w:t>
        <w:br/>
        <w:br/>
        <w:t>Таким образом, вторичные клеточные зоны, надстраиваясь над первичными, обеспечивают более сложную переработку информации и формируют при каждом анализаторе специализированные блоки памяти.</w:t>
        <w:br/>
        <w:br/>
        <w:t>При оценке площади, занимаемой первичными и вторичными клеточными зонами анализаторов, нетрудно увидеть, что значительные пространства поверхности коры остаются как бы “не занятыми”. К таким “свободным” территориям относятся прежде всего обширная теменно-височно-затылочная область и участка лобной доли кпереди от передней центральной извилины. Между тем именно эти отделы коры неуклонно увеличиваются по мере эволюционирования и достигают наибольшего развития у человека. Специальные исследования показывают, что в этих отделах paсполагаются третичные корковые зоны.</w:t>
        <w:br/>
        <w:br/>
        <w:t>Для третичных клеточных зон характерна способность к восприятию многоплановой информации; здесь отсутствует узкая специализированность. В третичных зонах осуществляется межанализаторный анализ и синтез информации, что обеспечивает комплексную память, организацию работы мозга в целом. При этом многомерный, многоплановый анализ окружающей действительности осуществляется преимущественно в височно-теменно-затылочной области, а планирование действий, разработка сложных программ поведения производится главным образом в лобной доле. Именно в третичных зонах формируются центр речи письма, счета, зрительно-пространственной ориентировки. Здесь фиксируются также навыки, приобретенные человеком в процессе его социального обучения. Важно отметить, что функционалная асимметрия мозга особенно наглядно выступает в работе третичных зон. Доминантное и субдоминантное полушария вносят неоднозначный вклад в осуществление “третично организованных" корковых функций.</w:t>
        <w:br/>
        <w:br/>
        <w:t>Учитывая наличие различных клеточных зон, можно считать, что в коре головного мозга происходят две основные группы процессов внутрианализаторные (первичные и вторичные зоны) и межанализаторные (третичные зоны). Если же подходить к этим процессам с позиций рефлекторного принципа, то они заключаются в анализе средовых воздействий, организации ответных реакций и обучении. Данные функции получили специальные наименования.</w:t>
        <w:br/>
        <w:br/>
        <w:t>Анализ средовых воздействий на высшем уровне по сушеству представляет собой распознавание, т.е. сопоставление получаемой информации с накопленной ранее. Эта функция называется гнозисом (гнозис — узнавание). Операции гнозиса могут осушествляться как в пределах одного анализатора, так и при взаимодействии анализаторов.</w:t>
        <w:br/>
        <w:br/>
        <w:t>Выработка программ действий и осуществление этих программ носит название праксиса (праксис — действие). Как правило, практис требует участия нескольких анализаторов (по крайней мере вигательного и чувствительного), ибо ни одно действие невозможно без рецепторного контроля.</w:t>
        <w:br/>
        <w:br/>
        <w:t>Обучение сводится прежде всего к формированию памяти. Кроме того, память совершенно необходима в операциях гнозиса и праксиса. Ведь распознавание — это сравнение с уже известным, т. е. зафиксированным в памяти. В свою очередь, построение программы действий — это прежде всего подбор готовых шаблонов, опять-таки хранящихся в памяти. Блоки памяти существуют при каждом анализаторе, а также на уровне межанализаторных систем. Особое место занимает смысловая память, являющаяся основой языка и мышления. Разнообразные сложные рецепторы перекодируют в нервные импульсы лишь физико-химические характеристики раздражителей: длину световой волны, частоту колебаний воздуха, температуру и т.д. Однако на основании этих элементарных сведений у человека создаются весьма сложные представления об окружающем мире. Например, взгляд фиксирует предмет, и о нем делаются следующие заключения: “Что-то большое, находится далеко, движется, приближается ко мне, движется очень быстро, это автомобиль (это легковой автомобиль, это машина “волга”)”. Практически ни одно из приведенных заключений (за исключением “движется”) не может быть сделано без учета предварительного опыта. “Большое” — значит нужно иметь представление о маленьком, “находится далеко” — необходимо оценить расстояние, “приближается ко мне” — оценка траектории движения, “движется очень быстро” — оценка скорости. Вся работа производится автоматически, неосознанно. Опознавание в предмете автомобиля, да еще и его марки, — уже чисто человеческая функция. Однако оценка величины, скорости движения объекта является результатом обучения. Наблюдения за развитием ребенка убедительно показывают, что способность различать большие и малые предметы, определять расстояние до них, направление их движения формируются с возрастом, по мере приобретения жизненного опыта. Следовательно, гнозис — функция, формирующаяся в процессе обучения и поэтому наиболее ранимая в детском возрасте.</w:t>
        <w:br/>
        <w:br/>
        <w:t>Приведенный пример, кроме того, показывает, что уровней гностических операций может быть очень много — от определения наиболее простых характеристик (большое — маленькое) до сложных синтетических заключений (марка автомобиля). По всей вероятности, первичные клеточные зоны осуществляют элементарные гностические функции, а вторичные — более сложные.</w:t>
        <w:br/>
        <w:br/>
        <w:t>Комплексное распознавание осуществляется в третичных зонах.</w:t>
        <w:br/>
        <w:br/>
        <w:t>Наличие иерархичности, многоступенчатости уровней гнозиса подтверждается клинической практикой. В зависимости от степени поражения коркового отдела анализатора варьирует выраженность гностических расстройств — от полной агнозии (агнозия — нарушение гнозиса) до частичной утраты способности распознавания.</w:t>
        <w:br/>
        <w:br/>
        <w:t>Чаще всего расстройства гнозиса затрагивают какую-либо одну анализаторную систему при сохранности остальных. Различают зрительные, слуховые, обонятельные, вкусовые, тактильные агнозии (см. главу 6).</w:t>
        <w:br/>
        <w:br/>
        <w:t>Любое сложное целенаправленное действие требует для своего осуществления предварительной информации. Эта информация может представлять собой условнорефлекторный раздражитель, запускающий уже сформированную реакцию или цепь таких реакций в виде динамического стереотипа. В более сложных случаях поступающая информация подвергается тонкому анализу на уровне третичных зон височно-теменно-затылочной области. На основе такого анализа вырабатываются двигательная задача и двигательная программа (“что сделать?” и “как сделать?”).</w:t>
        <w:br/>
        <w:br/>
        <w:t>Формулирование двигательной задачи (“что сделать?”) — результат интегральной деятельности мозга, учитывающей текущие потребности и личный опыт. Сама по себе эта задача может представлять собой комплекс из серии последовательных заданий, ведущих поэтапно к достижению конечной цели. В частности, намерение позвонить по телефону разворачивается в виде плана действий (снять трубку, набрать номер, дождаться ответа). Даже этот простой пример показывает, что конечная цель действия должна прочно удерживаться в памяти, чтобы управлять всей последовательностью манипуляции. Стойкость намерений имеет огромное значение и для разработки двигательных программ (“как сделать?”).</w:t>
        <w:br/>
        <w:br/>
        <w:t>Важнейшая особенность поведения, основанного на высшей нервной деятельности, заключается в том, что одна и та же цель может достигаться различными способами. Так, намереваясь позвонить по телефону, мы можем держать трубку правой или левой рукой, вращать диск указательным или другим пальцем, разговаривать стоя, сидя, лежа. Только стойко фиксированная задача способна организовывать разнообразные двигательные акты в планомерное действие.</w:t>
        <w:br/>
        <w:br/>
        <w:t>Двигательные акты нередко представляют собой сложные автоматизированные шаблоны, врожденные или закрепленные в процессе обучения. Все та же процедура телефонного звонка состоит из подобных автоматизмов. Подойдя к аппарату, мы не задумываемся, с чего начать, а поднимаем трубку, подносим ее к уху и ждем гудка. Затем набираем номер, вращая диск положенное число раз. Кажется нелепым, подняв трубку, думать о том, а что же делать дальше, или бесконечно вращать диск. Следовательно, существуют особые механизмы, обеспечивающие не только правильный подбор необходимых автоматизмов, но и их своевременную смену по мере приближения к цели. Этот слитный набор сменяющих друг друга автоматизмов обозначается иногда как “кинетическая мелодия” (“кинезис” — движение). Любой двигательный акт, даже самый простой, не может быть точно выполнен без постоянного афферентного контроля. Неврологической основой такого контроля является система глубокой чувствительности, информирующая двигательные центры о степени напряжения сухожилий, мышц, о положении конечностей пространстве. Ведущую роль афферентного, кинестетического (кинестезия — буквально: ощущение движения) контроля в регуляции движений убедительно раскрыли выдающиеся советские физиологи Н.А.Бернштейн и П.К.Анохин.</w:t>
        <w:br/>
        <w:br/>
        <w:t>Благодаря кинестетической системе между исполнительным органом и командным центром образуется звено так называемой обратной связи. По каналу обратной связи постоянно поступает информация о ходе выполнения двигательных команд и тем самым создается возможность систематической коррекции выполняемого движения. Более того, без кинестетической системы невозможна предварительная настройка двигательного аппарата для совершения какого-либо движения. Иными словами, речь идет о принятии изначальной позы — о соответствующем перераспределении тонуса мышцы. Например, для того чтобы согнуть руку в локтевом суставе, необходимо предварительно расслабить разгибатели предплечья.</w:t>
        <w:br/>
        <w:br/>
        <w:t>Таким образом, механизм целенаправленного действия представляет собой сложнейшую функциональную систему. Важнейшими процессами в этой системе являются предварительный афферентный синтез для формирования двигательной задачи, обеспечение стойкости двигательной задачи, выбор необходимых двигательных автоматизмов, обеспечение “кинетической мелодии” — своевременного переключения автоматизмов, постоянный кинестетический контроль. Сложный механизм совершения целенаправленного действия называется праксисом.</w:t>
        <w:br/>
        <w:br/>
        <w:t>Нарушение любого из перечисленных процессов приводит к расстройствам целенаправленного действия — апраксии. Характер апраксии зависит от того, какие отделы двигательной функциональной системы поражены. Эти отделы имеют определенную мозговую локализацию.</w:t>
        <w:br/>
        <w:br/>
        <w:t>Предварительный афферентный анализ и синтез осуществляются в височно-теменно-затылочной области, где формируется так называемый центр праксиса.</w:t>
        <w:br/>
        <w:br/>
        <w:t>Стойкость двигательной задачи, выбор автоматизмов и формирование "кинетической мелодии” регулируются лобными долями.</w:t>
        <w:br/>
        <w:br/>
        <w:t>Кинестетический контроль осуществляется при помощи коркового отдела анализатора глубокой чувствительности (задняя центральная извилина и вторичные зоны этого анализатора).</w:t>
        <w:br/>
        <w:br/>
        <w:t>При обсуждении гностических и праксических функций неоднократно указывалось на роль памяти: на ее необходимость в процессах распознавания, ее первостепенную важность в организации устойчивых целей деятельности. Речь шла о так называемых модально-специфических формах памяти, т. е. о процессах фиксирования и извлечения из хранилищ информации, связанной с определенным анализатором. В психологии и педагогике издавна известны зрительная и слуховая память, случаи явного преобладания одной из них. Хранилище автоматизмов действия тоже представляет собой модально-специфическую форму памяти, ибо оно связано прежде всего с двигательным анализатором.</w:t>
        <w:br/>
        <w:br/>
        <w:t>Наряду с механизмами модально-специфической анализатор. ной памяти существуют системы, влияющие на общие характеристики процессов запоминания. Эти общие характеристики заключаются в следующем: скорость запоминания, объем памяти, быстрота воспроизведения зафиксированного материала (скорость вспоминания).</w:t>
        <w:br/>
        <w:br/>
        <w:t>Любой раздражитель, чтобы быть зафиксированным в памяти, должен на некоторое время “задержаться” в нервной системе. Различают поэтому кратковременную и долгосрочную память. Кратковременная память рассчитана как раз на то, чтобы имелась возможность оценить поступающую информацию и решить, переводить ли ее на долгосрочное хранение. “Решение” не всегда означает сознательное действие. Во многих случаях “решить” означает автоматически сопоставить поступающую информацию с уже имеющейся и определить ее ценность. Например, пришивающий пуговицу человек, если он вдруг уколется иголкой, тотчас же забывает об этом происшествии как не имеющем информативной ценности. “Иголка довольно часто колет” — это не мысль, а мгновенный результат оценки информации, моментально стирающий из кратковременной памяти след раздражителя.</w:t>
        <w:br/>
        <w:br/>
        <w:t>Каким образом осуществляется сличение данного сигнала со всеми хранящимися в памяти, неизвестно. Во всяком случае, это происходит чрезвычайно быстро.</w:t>
        <w:br/>
        <w:br/>
        <w:t>Допустим, в вашем владении находится библиотека в 2000 книг. Перечисляя все их названия, вы неизбежно что-то упустите. Но стоит спросить об определенной книге, как вы тотчас же ответите, есть она у вас или нет.</w:t>
        <w:br/>
        <w:br/>
        <w:t>Скорость извлечения информации, как и быстрота ее фиксации, связана с модально-неспецифическим механизмом, роль которого играют внутренние отделы височно-лобной области. Наряду с модально-неспецифической памятью существуют механизмы иных мнестических операций. В частности, известно, что каждый человек способен запоминать произвольно и непроизвольно. Произвольное запоминание обусловлено заданием: нужно зафиксировать. Непроизвольное запоминание неподотчетно контролю сознания (“просто запало в память”). В ряде исследований доказано, что непроизвольное запоминание обеспечивается в основном правополушарными зонами, тогда как осмысленное, произвольное осуществляется при участии левополушарных центров. Наконец, существует организованная мнестическая деятельность, заключающаяся в осмысленной фиксации материала и планомерном извлечении его из хранилищ памяти. Что касается осмысленной фиксации, то дается команда: “Это важно, это пригодится”. Простота такой команды, конечно, вовсе не означает, что не происходит никакого восприятия информации, ее анализа, сравнения с имеющимися данными и, наконец, заключения: “Необходимо запомнить”. Однако извлечение нужной информации из памяти представляется гораздо более сложной и гораздо менее понятной процедурой. Например, на вопрос о дне рождения какого-либо человека могут быть получены три варианта ответов: “Никогда не знал!”, “Знал, но забыл!”, “Сейчас вспомню!” Спрашивается, каким образом человек сразу же определяет, что ему следует ответить в том или ином случае. Во всяком случае, в этих процессах активного запоминания и вспоминания принимают непосредственное участие лобные доли. Именно их организующее влияние определяет активность и результативность процессов памяти.</w:t>
        <w:br/>
        <w:br/>
        <w:t>При поражении лобных долей нарушается планомерная обработка, осмысление материала с целью его запоминания. Заметное влияние оказывает также неустойчивость намерений. Больной, собираясь зафиксировать в памяти предлагаемый ему материал, вскоре отвлекается от поставленной задачи, его внимание начинают привлекать второстепенные детали. При попытках вспомнить также обнаруживается дефект стойкости намерений. Больной как бы забывает, что же он собирался вспомнить, и извлекает из памяти не относящуюся к делу информацию.</w:t>
        <w:br/>
        <w:br/>
      </w:r>
      <w:r>
        <w:rPr>
          <w:b/>
        </w:rPr>
        <w:t>СОЗНАНИЕ, БОДРСТВОВАНИЕ И СОН</w:t>
      </w:r>
      <w:r>
        <w:rPr/>
        <w:br/>
        <w:br/>
        <w:t>Многочисленные гностические и праксические операции совершаются за порогом сознания. В сферу сознания попадают в основном результаты деятельности гностико-праксических механизмов. Например, разыскивая на вокзальной площади часы, мы не задаемся вопросом, как их распознать. Произнося фразу, мы обычно не знаем, какое слово будет в ней завершающим: оно появляется как бы само собой. Даже размышляя о чем-то, мы не можем с определенностью сказать, как мы это делаем.</w:t>
        <w:br/>
        <w:br/>
        <w:t>Сказанное не означает, что сознание является пассивным “получателем" результатов бессознательной работы. Сознание определяет цели и задачи мозговой деятельности и всегда может вмешатся в бессознательные процессы. В физиологическом смысле сознание — это произвольная концентрация мозговой активности Однако до сих пор остается неясным, каким образом мысль, являющаяся продуктом работы мозга, может определять направление мозговой деятельности.</w:t>
        <w:br/>
        <w:br/>
        <w:t>В то же время известно, что степень мозговой активности в значительной степени обеспечивается лобно-лимбико-ретикулярным комплексом, включающим в себя лобные доли, лимбическую систему и ретикулярную формацию. Эти отделы мозга влияют на общий мозговой тонус, способны переключать внутреннюю энергию на определенные нервные процессы. Именно поэтому слабый раздражитель, легкий намек способны вызвать бурную реакцию.</w:t>
        <w:br/>
        <w:br/>
        <w:t>Энергетический, тонизирующий блок мозга принимает также активное участие в регуляции суточного ритма сна — бодрствования. Современные исследования показывают, что сон вовсе не является спокойным, бездеятельным состоянием, как считалось ранее. Наоборот, некоторые отделы мозга работают во время сна с повышенной активностью. Таким образом, сон — не выключение. а смена формы нервной деятельности.</w:t>
        <w:br/>
        <w:br/>
        <w:t>Электрофизиологически доказано существование так называемого быстрого и медленного сна. Во время медленного сна на электроэнцефалограмме преобладают медленные высокие волны. Во время быстрого сна электрофизиологические показатели мозговой активности резко меняются: возникают остроконечные волны, движения глазных яблок. Установлено, что во время быстрого сна человек видит сновидения.</w:t>
        <w:br/>
        <w:br/>
        <w:t>В настоящее время сновидения рассматривают не как результат случайного взаимодействия полузаторможенных нервных центров, а как врожденную способность к переработке информации, во время которой хранилища памяти освобождаются от ненужных сведений, неотреагированные раздражители получают внутренний, по существу — бездейственный ответ. Самый показательный пример в этом отношении — исполнение желаний во сне.</w:t>
        <w:br/>
        <w:br/>
        <w:t xml:space="preserve">Нормальная регуляция поведения немыслима без постоянной блокировки побочных нежелательных реакций. Однако намерения осуществить эти реакции остаются в памяти и своеобразно реализуются во время сновидений. Таким образом, сон — это не пассивный отдых, а активная разгрузка каналов информации. </w:t>
        <w:br/>
        <w:br/>
        <w:t>Изучение результатов искусственного блокирования быстрой фазы сна показывает, что уже через несколько дней такого режима исследуемые начинают ощущать внутреннюю напряженность, становятся агрессивными. У многих возникают галлюцинации. Все это свидетельствует о биологической необходимости быстрой фазы сна. Считается также, что одной из причин белой горячки является блокирование быстрого сна алкоголем, в связи с чем возникает предрасположенность к галлюцинациям, сну наяву.</w:t>
        <w:br/>
        <w:br/>
        <w:t>Электрофизиологические данные убедительно свидетельствуют о том, что в среднем 25 % времени сна взрослого человека занимает быстрая фаза. Обычно наблюдается чередование быстрой и медленной фаз, но быстрый сон наиболее часто отмечается перед пробуждением. Утверждения некоторых людей о том, что они никогда не видят сновидений, вероятно, связаны с неспособностью запомнить содержание сна. Примечательной особенностью является значительно больший удельный вес фазы быстрого сна у грудных детей (50 — 60 % общего времени сна). Остается невыясненным, видят ли грудные дети гораздо больше сновидений, чем взрослые, или речь идет о формах мозговой активности, присущей созревающей нервной системе.</w:t>
        <w:br/>
        <w:br/>
        <w:t>Нейропсихологический анализ высших корковых функций сводится не только к обнаружению дефекта, но и к выявлению степени сохранности других функциональных звеньев. Только сопоставление нарушенного и сохранного позволяет определить локализацию патологического очага и наметить возможные “зоны роста”, которые могут быть использованы при коррекционной работе.</w:t>
        <w:br/>
        <w:br/>
        <w:t>В коррекционно-педагогической деятельности чрезвычайно важное место занимает положение о том, что почти любая “мозговая задача” может быть решена различными способами. Главное заключается в том, чтобы добиться устойчивого формирования цели. При выборе же конкретных методов решения могут быть использованы разнообразные пути, в том числе обходные, если какая-либо анализаторная система оказывается дефектной.</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ЛОМе"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9:00Z</dcterms:created>
  <dc:creator>agu </dc:creator>
  <dc:description/>
  <cp:keywords/>
  <dc:language>en-US</dc:language>
  <cp:lastModifiedBy>223</cp:lastModifiedBy>
  <dcterms:modified xsi:type="dcterms:W3CDTF">2019-10-14T13:59:00Z</dcterms:modified>
  <cp:revision>2</cp:revision>
  <dc:subject/>
  <dc:title>Тема: ОНТО – и ФИЛОГЕНЕЗ НЕРВНОЙ СИСТЕМЫ</dc:title>
</cp:coreProperties>
</file>