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/ вопросы к зач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1.В.ДВ.5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ункциональная анатомия нерв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06.04.01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истерская программа «Физиологи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заче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функция нервной кле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роглия: макро- и микроглия. Астроциты, олигодендроциты, эпендимоци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вная ткань и её стро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вные волокна: миелиновые и безмиелинов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синапса, свойства и их функция. Медиат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спинного мозга. Сегмент спинного моз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расположены в спинном мозге серое и белое вещ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вные центры, их расположение в спинном мозге и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типов нейронов в спинном мозге. Какие функции они выполня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нномозговые нервы, как они образуются, на какие ветви распада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четыре парных сплетения образуют передние ветви спинномозговых нер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спинномозговыми нервами образовано шейное сплетение, каковы его главные ветви и области иннерв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спинномозговыми нервами образовано крестцовое сплетение, каковы его главные ветви и области иннерв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то- и филогенез спинного моз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лочки спинного мозга. Спинномозговая жидкость, количество, фун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функция продолговатого моз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ра продолговатого мозга, их фун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структуры относят к перешейку ромбовидного моз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функция моста: ядра, проводящие пути, бороз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функция мозжечка. Кора, серое и белое вещ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ра мозжечка. Проводящие пу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ные особенности мозжеч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я и функция ретикулярной 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функция среднего моз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скопления серого вещества (ядра) расположены в среднем мозг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ровод (Сильвиев водопровод). Центральное серое вещ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ение и функция таламуса (зрительный бугор), эпиталамуса. Ядр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функция метаталамуса и гипоталамуса. Ядра, их фун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sz w:val="24"/>
        </w:rPr>
        <w:t xml:space="preserve">Чем образован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желудочек, его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е полушария, строение и фун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и, борозды и извилины их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е вещество головного мозга. Какие волокна в нём проходят. Каково их значение. Базальные яд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новные поля больших полушарий и их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ящие пути, их стро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вные волокна: ассоциативные, комиссуральные и проекцион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сходящие проекционные пути: пирамидные и экстра пирамидны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ходящие проекционные пути: экстрорецептивные, проприоцетивные, интероцептив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головного мозга в фило- и онтогенез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периферической нервн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пные нервы, их строение в зависимости от функции и рас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sz w:val="24"/>
        </w:rPr>
        <w:t>Строение и функции обонятельных нервов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ар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троения и функции нервов, обеспечивающих движение глазного ябл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функции тройничного нерва. Ветви тройничного нерва, их форм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етви лицевого нерва. Какие из этих ветвей отходят от основного ствола нерва в толще пирамиды височной кости. Какие двигательные ветви отходят от лицевого нерва. Как называется каждая из них и какие мышцы иннервиру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функции отводящего и преддверноулиткового нер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ветви языкокглоточного нерва. Какая из ветвей этого нерва содержит преганглиопарные парасимпатические волокна, иннервирующие околоушную и слюнную желе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блуждающего нерва, перечислить ветви, отходящие от него в головном, шейном и грудном отдел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аких корешков формируется добавочный нерв. Какие ветви отходят от него. Строение подъязычного нерва,  иннерв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ются задние ветви спинномозговых нервов в разных отделах тела. Какие органы они иннервиру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шейного сплетения, его основные вет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чевое сплетение и его характеристика. Образование Мышечно-кожного нер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жрёберные нервы. Особенности их образования и топография ветвей, зоны иннерв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ви поясничного сплетения. Мышечные, подвздошно-подчревный, подвздошно-паховый, бедренно-половой, латеральный, кожный нерв бедра, запирательный, бедренный, подкожны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стцовое сплетение, его расположение. Длинные и короткие ветви крестцового сплетения и зоны иннерв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ВНС и её составных ча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центры (ядра) ВНС. Указать где каждое из этих ядер располаг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графия симпатической нервной системы, особенности формирования симпатического ствола и его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нервы отходят от шейного, грудного и брюшного отделов симпатического ствола. Куда эти ветви направля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графия, формирование головного и крестцового отделов ВН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лы, входящие в состав парасимпатической части ВНС (ресничный, поднижнечелюстной, подъязычный, ушной, тазовые узл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, рефлекторная дуга: простая и сложная. Современные представления о рефлекторном кольц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4:00Z</dcterms:created>
  <dc:creator>223</dc:creator>
  <dc:description/>
  <cp:keywords/>
  <dc:language>en-US</dc:language>
  <cp:lastModifiedBy>223</cp:lastModifiedBy>
  <dcterms:modified xsi:type="dcterms:W3CDTF">2018-10-15T10:26:00Z</dcterms:modified>
  <cp:revision>1</cp:revision>
  <dc:subject/>
  <dc:title>Экзаменационные вопросы/ вопросы к зачету </dc:title>
</cp:coreProperties>
</file>