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Лекция 9. Раздел наследственного имущест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ость наследников по долгам наследодател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рядок и особенности раздела наслед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тветственность наследника по долгам наследодателя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) основания наступления ответственности наследников по долгам наследодателя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 порядок исполнения обязательств по долгам наследодателя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 нотариальные действия по обеспечению исполнения долговых обязательств наследодателя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1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рядок и особенности раздела наслед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статьи 1165 Гражданского кодекса РФ "Раздел наследства по соглашению между наследниками" раздел наслед</w:t>
        <w:softHyphen/>
        <w:t>ственного имущества производится по соглашению принявших наследст</w:t>
        <w:softHyphen/>
        <w:t>во наследников в соответствии с причитающимися им дол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глашению о разделе имущества применяются правила Граждан</w:t>
        <w:softHyphen/>
        <w:t>ского кодекса РФ о форме сделок и форме договоров. Указанное согла</w:t>
        <w:softHyphen/>
        <w:t>шение о разделе наследства, в состав которого входит недвижимое иму</w:t>
        <w:softHyphen/>
        <w:t>щество, в том числе соглашение о выделении из наследства доли одного или нескольких наследников, может быть заключено наследниками по</w:t>
        <w:softHyphen/>
        <w:t>сле выдачи им свидетельства о праве на наследств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прав наследников на недвижимое иму</w:t>
        <w:softHyphen/>
        <w:t>щество, в отношении которого заключено соглашение о разделе наслед</w:t>
        <w:softHyphen/>
        <w:t>ства, осуществляется на основании соглашения о разделе наследства и ранее выданного свидетельства о праве на наследство, а в случае, когда государственная регистрация прав наследников на недвижимое имущест</w:t>
        <w:softHyphen/>
        <w:t>во была осуществлена до заключения ими соглашения о разделе наслед</w:t>
        <w:softHyphen/>
        <w:t>ства, на основании соглашения о разделе наследства. Особенность при</w:t>
        <w:softHyphen/>
        <w:t>обретения прав собственности на наследственное имущество заключается в том, что в соответствии с нормой пункта 3 статьи 1165 Гражданского кодекса РФ несоответствие раздела наследства по указанным правилам, осуществленного наследниками в заключенном ими соглашении, причи</w:t>
        <w:softHyphen/>
        <w:t>тающимся наследникам долям, указанным в свидетельстве о праве на наследство, не может повлечь за собой отказ в государственной регист</w:t>
        <w:softHyphen/>
        <w:t>рации их прав на недвижимое имущество, полученных в результате раз</w:t>
        <w:softHyphen/>
        <w:t>дела наслед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нная норма закона устанавливает приоритетное значение соглашения между наследниками по вопросу раздела наслед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достижении соглашения раздел имущества производится в су</w:t>
        <w:softHyphen/>
        <w:t>дебном поряд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дним из условий реализации данной нормы закона является определение для каждого из наследников соответствующей доли наследственного имущества. В процессе определения указанных долей, причитающихся каждому из наследников, нередко возникают разногла</w:t>
        <w:softHyphen/>
        <w:t>сия и споры, разрешение которых осуществляется суд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правила возникновения и порядок осуществления права собственности и других имущественных прав наряду с нормами наследственного права регламентируются также соответствующими нормами законодательства (Гражданского кодекса РФ, Семейного кодекса РФ и др.), в процессе определения долей каждого из наследников в </w:t>
      </w:r>
      <w:r>
        <w:rPr>
          <w:i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следственной массе необходимо учитывать требования законодательный актов, которые распространяются на конкретный случай раздела наследственного имущества. Во избежание возникновения разногласий при разделе наследственного имущества каждому из наследников необходимо ознакомиться с нормами закона, определяющими имущественные права граждан для конкретного случая, и на основании полученных сведений попытаться объективно определить свою долю при раздел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наследники, участвующие в разделе наследственного иму</w:t>
        <w:softHyphen/>
        <w:t>щества, должны знать, что долевая и совместная собственность граждан не могут рассматриваться как аналогичные виды собственности, а явля</w:t>
        <w:softHyphen/>
        <w:t>ются разновидностями общей собственности согласно положениям ста</w:t>
        <w:softHyphen/>
        <w:t>тьи 244 Гражданского кодекса РФ "Понятие и основания возникновения общей собственности". Данное обстоятельство приобретает особое значе</w:t>
        <w:softHyphen/>
        <w:t>ние в тех случаях, когда предстоит раздел наследственного имущества и определение долей каждого из имеющихся наследников, вступивших в право наследства, при наличии обязательных наслед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добных ситуациях необходимо иметь в виду, что имущество, на</w:t>
        <w:softHyphen/>
        <w:t>ходящееся в собственности нескольких лиц, принадлежит им на праве общей собственности, которая возникает только в отношении неделимых вещей, то есть вещей, не подлежащих разделу без изменения их назначения (автомобиль, телевизор и пр.), или не подлежит разделу в силу зако</w:t>
        <w:softHyphen/>
        <w:t>на. Как правило, такая собственность является долевой, и если в силу закона или договора между собственниками такого имущества не устанавливается иной порядок определения индивидуальных долей, доли указанных лиц считаются равными и распоряжение указанным имущест</w:t>
        <w:softHyphen/>
        <w:t>вом осуществляется по соглашению всех его собственников. За каждым из собственников при этом сохраняется право по собственному усмотре</w:t>
        <w:softHyphen/>
        <w:t>нию дарить, завещать или продавать или иным образом распоряжаться своей долей в общей собственности, если это не противоречит законода</w:t>
        <w:softHyphen/>
        <w:t>тельству. При этом законодательством предоставляется возможность ка</w:t>
        <w:softHyphen/>
        <w:t>ждому из участников общей собственности требовать выдела свой доли из общего имущества, а в случае несогласия других участников общей собственности с порядком или условиями выделения конкретной доли, обратиться за разрешением этого спора в суд. Кроме этого, участник до</w:t>
        <w:softHyphen/>
        <w:t>левой собственности вправе требовать от других участников выплаты ему стоимости его доли, если имущество, находящееся в общей собственно</w:t>
        <w:softHyphen/>
        <w:t>сти, не подлежит разделу по указанным выше причинам, и реализация отдельной его доли в форме завещания, дарения и т. д. не имеет практи</w:t>
        <w:softHyphen/>
        <w:t>ческого смыс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одной из форм общей собственности законодательством предусматривается возникновение совместной собственности на имуще</w:t>
        <w:softHyphen/>
        <w:t>ство, например, общее имущество супругов, нажитое ими в браке. Харак</w:t>
        <w:softHyphen/>
        <w:t>терной особенностью совместной собственности на имущество является то обстоятельство, что наличие права такой собственности не предпола</w:t>
        <w:softHyphen/>
        <w:t>гает безусловное распределение долей собственников, если они по собст</w:t>
        <w:softHyphen/>
        <w:t>венной инициативе не определили свои права совместным договором. Если посредством такого договора не удается достичь согласия по опре</w:t>
        <w:softHyphen/>
        <w:t>делению долей каждого из собственников совместного имущества, раз</w:t>
        <w:softHyphen/>
        <w:t>решение спора осуществляется в судебном поряд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бщему правилу право умершего участника долевой или совмест</w:t>
        <w:softHyphen/>
        <w:t>ной собственности на имущество переходит к его наследникам в уста</w:t>
        <w:softHyphen/>
        <w:t>новленном порядке, а наследник имеет право на получение свидетельст</w:t>
        <w:softHyphen/>
        <w:t>ва на право наследования, при условии соблюдения установленного за</w:t>
        <w:softHyphen/>
        <w:t>коном срока для обращения за принятием наследства. Таким образом, если наследник получает право на определенную долю в общей (долевой) собственности, раздел наследственного имущества производится в уста</w:t>
        <w:softHyphen/>
        <w:t>новленном порядке с учетом долей всех наследников, а в тех случаях, когда наследуется право наследодателя на имущество, находившееся до открытия наследства в совместной собственности, наследнику предстоит определить размер наследуемой доли посредством договора или в судеб</w:t>
        <w:softHyphen/>
        <w:t>ном поряд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бщему правилу каждый из наследников имеет право требовать раздела наследственного имущества и выдела ему причитающейся на</w:t>
        <w:softHyphen/>
        <w:t>следственной доли. Раздел наследственного имущества производится в натуре, если это не противоречит хозяйственному назначению вещей. В последнем случае наследник (наследники) должны получать денежную компенсацию, соответствующую их доле в наследуемом имуществе, или приобретать право на долю в общей собственности. Раздел наследствен</w:t>
        <w:softHyphen/>
        <w:t>ного имущества может быть произведен по общему согласию всех на</w:t>
        <w:softHyphen/>
        <w:t>следников, а при возникновении разногласий раздел имущества или вы</w:t>
        <w:softHyphen/>
        <w:t>дел отдельной его доли осуществляется в судебном порядке. При этом необходимо помнить, что в соответствии с положениями статьи 1166 Гражданского кодекса РФ "Охрана интересов ребенка при разделе на</w:t>
        <w:softHyphen/>
        <w:t>следства" при наличии зачатого, но еще не родившегося наследника, дру</w:t>
        <w:softHyphen/>
        <w:t>гие наследники имеют право произвести раздел наследственного имуще</w:t>
        <w:softHyphen/>
        <w:t>ства только после рождения такого наследника с обязательным выделом причитающейся ему наследственной доли. В подобных ситуациях для охраны интересов неродившегося наследника к участию в разделе на</w:t>
        <w:softHyphen/>
        <w:t>следственного имущества должен быть привлечен представитель органа опеки и попечитель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ределении доли каждого из супругов в их общей собственно</w:t>
        <w:softHyphen/>
        <w:t>сти соответствующее свидетельство может быть выдано государственным нотариусом в случае смерти одного из супругов по письменному заявле</w:t>
        <w:softHyphen/>
        <w:t>нию пережившего супруга с извещением всех других наследников умер</w:t>
        <w:softHyphen/>
        <w:t>шего, принявших наследство в установленном законом порядке. В дан</w:t>
        <w:softHyphen/>
        <w:t>ном случае у пережившего супруга нет необходимости обращаться в суд для установления своего права на долю в общем имуществе. При этом необходимо помнить, что указанное свидетельство может быть выдано только в отношении того имущества, которое было приобретено во вре</w:t>
        <w:softHyphen/>
        <w:t>мя брака, что в определенных ситуациях будет необходимо доказывать, а также то, что такое свидетельство может быть выдано только на половину (не более) общего имущества. Независимо от вида наследования (по закону или по завещанию) доля пережившего супруга, определенная в соответствии с законодательством не подлежит включению в наследство и разделу не подлежит. Определенная таким образом доля умершего суп</w:t>
        <w:softHyphen/>
        <w:t>руга (наследодателя) входит в состав наследственного имущества и под</w:t>
        <w:softHyphen/>
        <w:t>лежит разделу между всеми наследниками умершего, в число которых входит и переживший супруг, который по закону является наследником первой очеред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этого, в соответствии с нормой статьи 1150 Гражданского ко</w:t>
        <w:softHyphen/>
        <w:t>декса РФ принадлежащее пережившему супругу наследодателя в силу завещания или закона право наследования не умаляет его права на часть имущества, нажитого во время брака с наследодателем и являющегося их совместной собственностью. Доля умершего супруга в этом имуществе, определяемая в соответствии со статьей 256 Гражданского кодекса РФ "Общая собственность супругов", входит в состав наследства и переходит к наследникам в соответствии с правилами наследования, установлен</w:t>
        <w:softHyphen/>
        <w:t>ными гражданским законодательств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ледники имеют право требовать раздела вклада (вкладов) наследо</w:t>
        <w:softHyphen/>
        <w:t>дателя, если вкладчик не сделал распоряжения банку о выдаче вклада в случае своей смерти конкретному лицу, а также определения размера доли в общем имуществе, принадлежавшей наследодателю, с учетом и другого принадлежавшего ему имущ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актике при определении наследственных долей указанные выше правила могут применяться как каждое в отдельности, так и одновре</w:t>
        <w:softHyphen/>
        <w:t>менно, в зависимости от конкретных обстоятель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можно рассмотреть следующий случай. После смерти своей супруги гражданин женился повторно. От перво</w:t>
        <w:softHyphen/>
        <w:t>го брака имеются двое детей и внуки. После регистрации второго брака квартира, где проживал гражданин со своей второй супругой, была при</w:t>
        <w:softHyphen/>
        <w:t>ватизирована. В случае смерти этого гражданина наследственное имуще</w:t>
        <w:softHyphen/>
        <w:t>ство, оставшееся после его смерти, распределяется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Если наследодатель не составил завещани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иватизированной квартире наследуется только 1/2 доля, принад</w:t>
        <w:softHyphen/>
        <w:t>лежащая наследодателю на праве совместной собственности. Другая 1/2 доля от приватизированной квартиры принадлежит второй супру</w:t>
        <w:softHyphen/>
        <w:t>ге наследодателя также на правах общей (совместной) собственности и не подлежит включению в состав наследственного имущества, при условии определения этой доли в установленном законом порядке. Таким образом, наследственное имущество, составляющее 1/2 от стоимости приватизированной квартиры, подлежит распределению в равных долях между наследниками первой очереди, то есть каждый из совершеннолетних детей от первого брака и супруга наследодателя могут рассчитывать на 1/6 стоимости приватизированной квартиры. Внуки, как наследники второй очереди, в данном, случае никаких прав на наследование не имеют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другое  имущество  наследодателя,  приобретенное  во  время  второго брака, распределяется аналогичным образо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если у наследодателя имелось имущество, приобретенное им до вто</w:t>
        <w:softHyphen/>
        <w:t>рого брака, то оно подлежит разделу между наследниками в равных долях, то есть каждый из указанных наследников может рассчитывать на 1/3 оставшегося имущ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Если по завещанию наследодатель оставил все свое имущество од</w:t>
        <w:softHyphen/>
        <w:t>ному из указанных наследников, то в состав наследственного имущества, причитающегося наследнику по завещанию, войдет все имущество, при</w:t>
        <w:softHyphen/>
        <w:t>надлежавшее только наследодателю (приобретенное до заключения вто</w:t>
        <w:softHyphen/>
        <w:t>рого брака) и 1/2 доля наследодателя в совместной собственности (имущество, приобретенное во время второго брака). Такое распределение наследственного имущества будет считаться законным, если никто из наследников не имеет право на обязательную долю в наследстве и на иждивении у наследодателя к моменту открытия наследства не состояли другие лица (не менее одного года до открытия наследства). Если же кто-либо из указанных наследников имеет право на обязательную долю в на</w:t>
        <w:softHyphen/>
        <w:t>следстве (например, когда вторая супруга наследодателя на день открытия наследства находится в пенсионном возрасте, то есть старше 55 лет, или находилась на иждивении наследодателя не менее одного года до смерти наследодателя), то она имеет право на 1/2 (не менее) той доли, которая причиталась бы этому наследнику при наследовании по закону, при этом в размере обязательной доли наследника учитывается не только то иму</w:t>
        <w:softHyphen/>
        <w:t>щество, которое упоминалось выше, но и стоимость имущества, состоя</w:t>
        <w:softHyphen/>
        <w:t>щего из предметов обычной домашней обстановки и обихода, несмотря на то, что нормой статьи 1169 Гражданского кодекса РФ "Преимущест</w:t>
        <w:softHyphen/>
        <w:t>венное право на предметы обычной домашней обстановки и обихода при разделе наследства" устанавливается преимущественное право наследни</w:t>
        <w:softHyphen/>
        <w:t>ка, проживавшего на день открытия наследства совместно с наследодате</w:t>
        <w:softHyphen/>
        <w:t>лем, при разделе наследства получить в счет своей наследственной доли предметы обычной домашней обстановки и обихо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исловом выражении обязательному наследнику, независимо от на</w:t>
        <w:softHyphen/>
        <w:t>личия и характера завещания, будет в данном случае причитать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1/2 от 1/3 половины квартиры и другого имущества, приобретенного наследодателем во время второго брака, которым он владел на правах совместной собствен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1/2 от 1/3 всего объема имущества, принадлежащего наследодателю, которое было им приобретено до заключения второго брак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1/2 от 1/3 имущества, состоящего из предметов обычной домашней обстановки и обихо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аследников, имеющих право на получение обязательной доли в наследстве, будет двое, то каждый из них вправе претендовать на долю в таком же размере. Соответственно, размер наследственного имущества, которое переходит к наследнику по завещанию, уменьшается на такую же величин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е распределение наследственного имущества может быть признано корректным при выполнении целого ряда условий, в том числ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ри своевременном оформлении всеми наследниками своих прав на наследство в установленном законом порядк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м выделении доли в совместной собственности супругой наследодател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ри отсутствии лиц, находившихся на иждивении умершего не менее одного года до дня открытия наследств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а также других обстоятельств, сопутствующих конкретному случаю. Законодательством предусматривается осуществление раздела наслед</w:t>
        <w:softHyphen/>
        <w:t>ственного имущества по соглашению наследников, принявших наследст</w:t>
        <w:softHyphen/>
        <w:t>во, в соответствии с причитающимися им долями. Если такое соглаше</w:t>
        <w:softHyphen/>
        <w:t>ние достигнуто, то оно должно быть оформлено в письменном виде, подписывается всеми участниками соглашения и в установленном по</w:t>
        <w:softHyphen/>
        <w:t>рядке удостоверяется нотариусом. Если предметом соглашения является недвижимое имущество, то такое соглашение подлежит регистрации в соответствующем регистрационном органе согласно требованиям Феде</w:t>
        <w:softHyphen/>
        <w:t>рального закона от 21 июля 1997 года № 122-ФЗ (действует в редакции Федерального закона от 12 апреля 2001 года № 36-ФЗ) "О государствен</w:t>
        <w:softHyphen/>
        <w:t>ной регистрации прав на недвижимое имущество и сделок с ним"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х случаях, когда указанного соглашения между всеми наследни</w:t>
        <w:softHyphen/>
        <w:t>ками достичь не удается, дальнейшее рассмотрение вопроса передается в судебные органы. Разрешение судами споров о разделе наследственного имущества достаточно часто встречается на практике, а в отдельных слу</w:t>
        <w:softHyphen/>
        <w:t>чаях участие суда в этих спорах видится просто необходимым. В качестве примера можно рассмотреть случай, когда наследодатель своим завеща</w:t>
        <w:softHyphen/>
        <w:t>нием оставляет все свое имущество единственному наследнику, который не имеет права на наследование по закону. Если в подобной ситуации у наследодателя имеется единственный наследник по закону, то его доля в наследственном имуществе согласно нормам действующего законода</w:t>
        <w:softHyphen/>
        <w:t>тельства составит не менее половины той доли, которая причиталась бы ему при наследовании по закону, то есть, применительно к данному слу</w:t>
        <w:softHyphen/>
        <w:t>чаю, это составляет 1/2 от всего наследственного имущества с учетом стоимости наследственного имущества, состоящего из предметов обыч</w:t>
        <w:softHyphen/>
        <w:t>ной домашней обстановки и обихода. Таким образом, наследнику, кото</w:t>
        <w:softHyphen/>
        <w:t>рому по завещанию наследодателя остается все наследственное имущест</w:t>
        <w:softHyphen/>
        <w:t>во, нотариальная контора имеет право выдать свидетельство о праве на наследство только на 1/2 долю наследственного имущества. Данная си</w:t>
        <w:softHyphen/>
        <w:t>туация может усугубляться также тем обстоятельством, что наследствен</w:t>
        <w:softHyphen/>
        <w:t>ное имущество не подлежит разделу между наследниками в натуре (авто</w:t>
        <w:softHyphen/>
        <w:t>мобиль, гараж, однокомнатная квартира и т. п.). Напомним, что право на обязательную долю в наследстве имеют несовершеннолетние или нетру</w:t>
        <w:softHyphen/>
        <w:t>доспособные дети наследодателя, нетрудоспособные супруг, родители (усыновители) и иждивенцы умершего даже при наличии завещания, оформленного на других лиц. Кроме этого, в соответствии с положениями пункта 2 Постановления Пленума Верховного Суда СССР от 1 июня 1966 года № 6 "О судебной практике по делам о наследовании" в качест</w:t>
        <w:softHyphen/>
        <w:t>ве нетрудоспособных предлагается считать: женщин, достигших 55 лет; мужчин, достигших 60 лет; инвалидов 1, 2 и 3 групп независимо от того, назначена им пенсия по старости или инвалидности, а также лиц, не достигших 16 лет (учащихся - 18 лет), а состоящими на иждивении на</w:t>
        <w:softHyphen/>
        <w:t>следодателя следует считать лиц, находившихся на полном содержании наследодателя или получавших от него такую помощь, которая была для них основным и постоянным источником средств к существова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общих обязанностей, возлагаемых на судебные органы при рассмотрении ими гражданских дел (в том числе обязанность учитывать материальное положение сторон спора), в соответствии с пунктом 10 По</w:t>
        <w:softHyphen/>
        <w:t>становления Пленума Верховного Суда РФ "О некоторых вопросах, возни</w:t>
        <w:softHyphen/>
        <w:t>кающих у судов по делам о наследовании" судам необходимо учитывать следующе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о на обязательную долю в наследстве не может быть поставлено в зависимость от согласия других наследников на ее получение, так как закон не предусматривает необходимости их соглас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внуки и правнуки наследодателя, родители которых умерли до откры</w:t>
        <w:softHyphen/>
        <w:t>тия наследства, а также наследники второй очереди не имеют права на обязательную долю в наследстве, за исключением тех случаев, ко</w:t>
        <w:softHyphen/>
        <w:t>гда эти лица находились на иждивении умершего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статья 1149 Гражданского кодекса РФ "Право на обязательную долю в наследстве" не связывает возникновение права на обязательную долю в наследстве у перечисленных в этой норме лиц с совместным прожива</w:t>
        <w:softHyphen/>
        <w:t>нием с наследодателем и ведением с ним общего хозяйств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дети, усыновленные после смерти лиц, имущество которых они имели право наследовать, не утрачивают право ни на долю в наследственном имуществе как наследники по закону, ни на обязательную долю, если наследственное имущество было завещано другим лицам, поскольку ко времени открытия наследства правоотношения с наследодателем, являющимся их родителем, не были прекращены. Дети, усыновлен</w:t>
        <w:softHyphen/>
        <w:t>ные другими лицами при жизни своих кровных родителей, права на</w:t>
        <w:softHyphen/>
        <w:t>следования имущества этих родителей и их родственников не имеют, поскольку  при  усыновлении  утратили  в отношении  их личные  и имущественные права, за исключением случаев, когда законодатель</w:t>
        <w:softHyphen/>
        <w:t>ством предусматривается возможность сохранения правоотношений с одним из родителей в случае смерти другого или с родственниками умершего родителя по их просьбе, если против этого не возражает усыновитель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ри определении размера обязательной доли в наследстве судом над</w:t>
        <w:softHyphen/>
        <w:t>лежит принимать во внимание всех наследников по закону, которые были бы призваны к наследованию (в том числе внуков и правнуков наследодателя на долю их родителей, которые являлись бы наследни</w:t>
        <w:softHyphen/>
        <w:t>ками по закону, но умерли до дня открытия наследства), и исходили из стоимости всего наследственного имущества (как в завещанной, так и в незавещанной части), включая предметы обычной домашней обстановки и обихода, независимо от того, проживал ли кто-либо из наследников совместно с наследодателем. Поэтому при определении размера выделяемой истцу обязательной доли в наследстве суду необ</w:t>
        <w:softHyphen/>
        <w:t>ходимо учитывать стоимость имущества, полученного им в порядке наследования по закону (или по другому завещанию этого же насле</w:t>
        <w:softHyphen/>
        <w:t>додателя), в том числе и стоимость имущества, состоящего из предме</w:t>
        <w:softHyphen/>
        <w:t>тов обычной домашней обстановки и обихо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ой статьи 1149 Гражданского кодекса РФ право на обязательную долю в наследстве удовлетворяется из оставшейся незавещанной части наследственного имущества, даже в тех случаях, когда это приводит к уменьшению прав других наследников по закону на эту часть имущества, а при недостаточности незавещанной части имущества для осуществления права на обязательную долю - из той части имущест</w:t>
        <w:softHyphen/>
        <w:t>ва, которая завещана. Во всех случаях определения обязательной доли наследника в состав имущества, входящего в обязательную долю, засчитывается все, что наследник, имеющий право на такую долю, получает из наследства по какому-либо основанию, в том числе стоимость установленного в пользу такого наследника завещательного отказ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существление права на обязательную долю в наследстве повле</w:t>
        <w:softHyphen/>
        <w:t>чет за собой невозможность передать по завещанию имущество, которым наследник, имеющий право на обязательную долю, при жизни наследо</w:t>
        <w:softHyphen/>
        <w:t>дателя не пользовался, а наследник по завещанию пользовался для про</w:t>
        <w:softHyphen/>
        <w:t>живания (жилой дом, квартира, иное жилое помещение, дача и т. п.) или использовал в качестве основного источника получения средств к суще</w:t>
        <w:softHyphen/>
        <w:t>ствованию (орудия труда, творческая мастерская и т. п.), суд вправе, с учетом  имущественного  положения   наследников,  имеющих  право  на обязательную долю, уменьшить размер обязательной доли или отказать в е присужде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также иметь в виду, что правила об обязательной доле в наследстве, которые установлены частью третьей Гражданского кодекса Ф, применяются к завещаниям, совершенным после 1 марта 2002 года, о основаниям статьи 8 Федерального закона РФ от 26 ноября 2001 года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47-ФЗ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бщем случае спор между наследниками по вопросу о том, какое имущество следует включать в состав предметов обычной домашней обстановки и обихода, разрешается судом с учетом конкретных обстоятельств дела, а также местных обычаев. При этом необходимо иметь в виду, что антикварные предметы, а также представляющие художественную, историческую или иную ценность, не могут рассматриваться в качестве предметов обычной домашней обстановки и обихода, независимо от их целевого назначения. Для выяснения вопроса о художественной, исторической либо иной ценности предмета, по поводу которого возник энный спор, суд может назначить экспертизу. При недостижении соглашения между наследниками, принявшими наследство в установленном законом порядке, о разделе наследственного имущества такой раздел производится в судебном порядке. Разрешая по</w:t>
        <w:softHyphen/>
        <w:t>добные споры, судам надлежит выяснить, кем из наследников наследство принято в соответствии с требованиями законодательства, и привлекать их к участию в деле, а также выяснить, какое конкретно имущество под</w:t>
        <w:softHyphen/>
        <w:t>лежит разделу и какова его действительная стоимость на время рассмот</w:t>
        <w:softHyphen/>
        <w:t>рения дела. При разделе наследственного имущества судами применяют</w:t>
        <w:softHyphen/>
        <w:t>ся нормы действующего гражданского законодательства, регулирующие общую долевую собственность. При этом суды принимают во внимание следующе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в  наследственную  массу  в  установленных  законом   случаях  могут включаться земельные участки, находившиеся в собственности либо в наследуемом  владении  наследодателя,  земельные  акции  (земельные паи), доли в стоимости производственных фондов колхозов или ак</w:t>
        <w:softHyphen/>
        <w:t>ции на сумму этой доли, владельцем которых являлся наследодатель, а также оставшееся после его смерти другое имущество, которое в си</w:t>
        <w:softHyphen/>
        <w:t>лу статьи 213 Гражданского кодекса РФ "Право собственности граж</w:t>
        <w:softHyphen/>
        <w:t>дан и юридических лиц" может являться объектом права собственно</w:t>
        <w:softHyphen/>
        <w:t>сти гражданин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в наследственную массу не может быть включено недвижимое и иное имущество, оставшееся после смерти наследодателя, если им добро</w:t>
        <w:softHyphen/>
        <w:t>совестно и открыто владели как собственники гражданин или юриди</w:t>
        <w:softHyphen/>
        <w:t>ческое лицо на протяжении 15 лет (недвижимым имуществом) или 5 лет (иным имуществом), так как в указанном случае указанные лица в соответствии  с  положениями  статьи 234  Гражданского  кодекса  РФ "Приобретательная   давность"   приобрели   право   собственности   на имущество, принадлежащее наследодателю. Данное положение дейст</w:t>
        <w:softHyphen/>
        <w:t>вует и в тех случаях, когда у умершего имелись наследники, но на</w:t>
        <w:softHyphen/>
        <w:t>следственного имущества они не приняли и претензий в отношении него не имел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учитывая, что в наследственную массу может быть включено только имущество, принадлежащее наследодателю на законных основаниях, суд не вправе удовлетворить требование наследников о признании за ними права собственности на самовольно возведенные строения или помещ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суд не вправе выделить наследнику его долю в наследственном иму</w:t>
        <w:softHyphen/>
        <w:t>ществе в денежном выражении, если возможен раздел этого имущест</w:t>
        <w:softHyphen/>
        <w:t>ва в натуре и другие наследники, принявшие наследство, возражают против выплаты компенсац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разрешая спор о преимущественном праве наследования земельного участка, оставшегося после смерти гражданина, который вел кресть</w:t>
        <w:softHyphen/>
        <w:t>янское хозяйство,  судам необходимо учитывать,  что указанный зе</w:t>
        <w:softHyphen/>
        <w:t>мельный участок в первую очередь подлежит передаче по наследству одному из членов данного хозяйства и только при отсутствии таковых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е имущество такого характера может быть передано од</w:t>
        <w:softHyphen/>
        <w:t xml:space="preserve">ному из наследников имущества умершего, который заявил о своих намерениях вести крестьянское хозяйство. Вопрос о том, кто из </w:t>
      </w:r>
      <w:r>
        <w:rPr>
          <w:i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следников, не являвшихся членами данного хозяйства, имеет пре</w:t>
        <w:softHyphen/>
        <w:t>имущественное право на земельный участок в виде наследственного имущества, подлежит разрешению в судебном порядке с учетом имеющегося у наследников опыта работы в сельском хозяйстве, сель</w:t>
        <w:softHyphen/>
        <w:t>скохозяйственной квалификации либо специальной подготовки и дру</w:t>
        <w:softHyphen/>
        <w:t>гих обстоятельств, определенных соответствующими нормами земель</w:t>
        <w:softHyphen/>
        <w:t>ного законодательства РФ. Поскольку законодательством не устанав</w:t>
        <w:softHyphen/>
        <w:t>ливается предварительный внесудебный порядок рассмотрения спора о том, кому из наследников следует передать в качестве наследствен</w:t>
        <w:softHyphen/>
        <w:t>ного имущества данный земельный участок, отсутствие решения ор</w:t>
        <w:softHyphen/>
        <w:t>ганов местного самоуправления по этому поводу не является препят</w:t>
        <w:softHyphen/>
        <w:t>ствием для рассмотрения судом дела по существу. С учетом того, что при разрешении спора, возникшего между наследниками умершего, могут быть затронуты интересы органов государственной власти или органов местного самоуправления, в ведении которых земельный уча</w:t>
        <w:softHyphen/>
        <w:t>сток находился на день открытия наследства, суду надлежит известить соответствующий заинтересованный орган об имеющихся в производ</w:t>
        <w:softHyphen/>
        <w:t>стве подобных делах с тем, чтобы он имел возможность вступить в процесс, если сочтет это необходимы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иобретение несколькими нанимателями жилой площади в собст</w:t>
        <w:softHyphen/>
        <w:t>венность квартиры в порядке, установленном законодательством РФ для приватизации жилищного фонда, порождает право собственности на данную квартиру каждого из указанных выше лиц, и в случае смерти одного из собственников наследники вправе наследовать его долю в наследственном имуществе. Данное положение подлежит при</w:t>
        <w:softHyphen/>
        <w:t>менению судами независимо от того, приобретена ли эта квартира в об</w:t>
        <w:softHyphen/>
        <w:t xml:space="preserve">щую собственность или с определением долей каждого из наследнико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х случаях, когда наследодатель воспользовался предоставленной законом возможностью на совершение завещательного отказа, в процессе рассмотрения споров между наследником по завещанию, на которого наследодателем была возложена обязанность по исполнению какого-либо обязательства согласно волеизъявлению завещателя, и отказополучателем суды должны руководствоваться требованиями пункта 2 статьи 1137 Гра</w:t>
        <w:softHyphen/>
        <w:t>жданского кодекса РФ ("Завещательный отказ"), в том числе по возложе</w:t>
        <w:softHyphen/>
        <w:t>нию на наследника, к которому по наследству переходит жилой дом, обязательства предоставить другому лицу пожизненное пользование этим домом или определенной его частью. При этом судам следует иметь в виду, что нуждаемость наследника в пользовании наследственным иму</w:t>
        <w:softHyphen/>
        <w:t>ществом (личная нуждаемость в жилье), а также переход права собствен</w:t>
        <w:softHyphen/>
        <w:t>ности от наследника к другому лицу, независимо от оснований такого перехода (продажа, дарение, обмен и т. д.), не могут считаться основанием для изменения права отказополучателя, поскольку объем этих прев устанавливается наследодателем при составлении завещания и не может быть изменен его наследник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решении таких вопросов необходимо учитывать правило, ус</w:t>
        <w:softHyphen/>
        <w:t>тановленное пунктом 4 статьи 1137 Гражданского кодекса РФ, согласно которому право на получение завещательного отказа действует в течение трех лет со дня открытия наследства и не переходит к другим лицам, ес</w:t>
        <w:softHyphen/>
        <w:t>ли в завещании в установленном законом порядке не подназначен дру</w:t>
        <w:softHyphen/>
        <w:t>гой отказополучател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ный выше порядок и особенности раздела наследственно</w:t>
        <w:softHyphen/>
        <w:t>го имущества распространяются также и на те случаи, когда наследст</w:t>
        <w:softHyphen/>
        <w:t>венное имущество или определенная его часть переходят к государству с учетом норм статей 1162 и 1163 Гражданского кодекса РФ, в соответст</w:t>
        <w:softHyphen/>
        <w:t>вии с которыми свидетельство о праве государства на наследство может быть выдано не ранее истечения шести месяцев со дня открытия наслед</w:t>
        <w:softHyphen/>
        <w:t>ства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жение и снятие запрещения отчуждения имущества в данном случае осуществляется на общих основаниях, на условиях и в порядке, установленном законодательством РФ. Необходимо также иметь в виду, что получение свидетельства о праве на наследство является правом, но не обязанностью наследника. Таким образом, отсутствие данного свиде</w:t>
        <w:softHyphen/>
        <w:t>тельства не может служить основанием для отказа в принятии искового заявления по спору о наследстве и не влечет за собой утрату наследст</w:t>
        <w:softHyphen/>
        <w:t>венных прав, если наследство было принято в срок, установленный для этого законодательством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тветственность наследника по долгам наследодателя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) основания наступления ответственности наследников по долгам наследодателя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 порядок исполнения обязательств по долгам наследодателя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 нотариальные действия по обеспечению исполнения долговых обязательств наследодате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cs="Arial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) основания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ступления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тветственности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следни</w:t>
        <w:softHyphen/>
        <w:t>ков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долгам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следодателя</w:t>
      </w:r>
      <w:r>
        <w:rPr>
          <w:rFonts w:cs="Arial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физичес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оглас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rFonts w:cs="Arial"/>
          <w:color w:val="000000"/>
          <w:sz w:val="28"/>
          <w:szCs w:val="28"/>
        </w:rPr>
        <w:t xml:space="preserve">. 2 </w:t>
      </w:r>
      <w:r>
        <w:rPr>
          <w:color w:val="000000"/>
          <w:sz w:val="28"/>
          <w:szCs w:val="28"/>
        </w:rPr>
        <w:t>п</w:t>
      </w:r>
      <w:r>
        <w:rPr>
          <w:rFonts w:cs="Arial"/>
          <w:color w:val="000000"/>
          <w:sz w:val="28"/>
          <w:szCs w:val="28"/>
        </w:rPr>
        <w:t xml:space="preserve">. 1 </w:t>
      </w:r>
      <w:r>
        <w:rPr>
          <w:color w:val="000000"/>
          <w:sz w:val="28"/>
          <w:szCs w:val="28"/>
        </w:rPr>
        <w:t>ст</w:t>
      </w:r>
      <w:r>
        <w:rPr>
          <w:rFonts w:cs="Arial"/>
          <w:color w:val="000000"/>
          <w:sz w:val="28"/>
          <w:szCs w:val="28"/>
        </w:rPr>
        <w:t xml:space="preserve">. 2 </w:t>
      </w:r>
      <w:r>
        <w:rPr>
          <w:color w:val="000000"/>
          <w:sz w:val="28"/>
          <w:szCs w:val="28"/>
        </w:rPr>
        <w:t>Г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гулируем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  <w:softHyphen/>
        <w:t>дераци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а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  <w:softHyphen/>
        <w:t>ализу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</w:t>
        <w:softHyphen/>
        <w:t>ск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т</w:t>
      </w:r>
      <w:r>
        <w:rPr>
          <w:rFonts w:cs="Arial"/>
          <w:color w:val="000000"/>
          <w:sz w:val="28"/>
          <w:szCs w:val="28"/>
        </w:rPr>
        <w:t xml:space="preserve">. 23 </w:t>
      </w:r>
      <w:r>
        <w:rPr>
          <w:color w:val="000000"/>
          <w:sz w:val="28"/>
          <w:szCs w:val="28"/>
        </w:rPr>
        <w:t>Г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несу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никающ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  <w:softHyphen/>
        <w:t>воотношен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  <w:softHyphen/>
        <w:t>надлежащ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котор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</w:t>
        <w:softHyphen/>
        <w:t>кание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т</w:t>
      </w:r>
      <w:r>
        <w:rPr>
          <w:rFonts w:cs="Arial"/>
          <w:color w:val="000000"/>
          <w:sz w:val="28"/>
          <w:szCs w:val="28"/>
        </w:rPr>
        <w:t xml:space="preserve">. 24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25 </w:t>
      </w:r>
      <w:r>
        <w:rPr>
          <w:color w:val="000000"/>
          <w:sz w:val="28"/>
          <w:szCs w:val="28"/>
        </w:rPr>
        <w:t>Г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cs="Arial"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Обязатель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екраща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р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</w:t>
        <w:softHyphen/>
        <w:t>тельст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</w:t>
        <w:softHyphen/>
        <w:t>ш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азрыв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</w:t>
        <w:softHyphen/>
        <w:t>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ь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</w:t>
      </w:r>
      <w:r>
        <w:rPr>
          <w:rFonts w:cs="Arial"/>
          <w:color w:val="000000"/>
          <w:sz w:val="28"/>
          <w:szCs w:val="28"/>
        </w:rPr>
        <w:t xml:space="preserve">. 1 </w:t>
      </w:r>
      <w:r>
        <w:rPr>
          <w:color w:val="000000"/>
          <w:sz w:val="28"/>
          <w:szCs w:val="28"/>
        </w:rPr>
        <w:t>ст</w:t>
      </w:r>
      <w:r>
        <w:rPr>
          <w:rFonts w:cs="Arial"/>
          <w:color w:val="000000"/>
          <w:sz w:val="28"/>
          <w:szCs w:val="28"/>
        </w:rPr>
        <w:t xml:space="preserve">. 418 </w:t>
      </w:r>
      <w:r>
        <w:rPr>
          <w:color w:val="000000"/>
          <w:sz w:val="28"/>
          <w:szCs w:val="28"/>
        </w:rPr>
        <w:t>Г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cs="Arial"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олн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</w:t>
        <w:softHyphen/>
        <w:t>тор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еж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смер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преемникам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ста</w:t>
        <w:softHyphen/>
        <w:t>навлив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</w:t>
        <w:softHyphen/>
        <w:t>н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en-US"/>
        </w:rPr>
        <w:t>V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следствен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гулирующ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</w:t>
        <w:softHyphen/>
        <w:t>бов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cs="Arial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б) порядок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исполнения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бязательств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долгам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сле</w:t>
        <w:softHyphen/>
        <w:t>додателя</w:t>
      </w:r>
      <w:r>
        <w:rPr>
          <w:rFonts w:cs="Arial"/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ледник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нявш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ча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олг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идарно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ч</w:t>
      </w:r>
      <w:r>
        <w:rPr>
          <w:rFonts w:cs="Arial"/>
          <w:color w:val="000000"/>
          <w:sz w:val="28"/>
          <w:szCs w:val="28"/>
        </w:rPr>
        <w:t xml:space="preserve">. 1 </w:t>
      </w:r>
      <w:r>
        <w:rPr>
          <w:color w:val="000000"/>
          <w:sz w:val="28"/>
          <w:szCs w:val="28"/>
        </w:rPr>
        <w:t>п</w:t>
      </w:r>
      <w:r>
        <w:rPr>
          <w:rFonts w:cs="Arial"/>
          <w:color w:val="000000"/>
          <w:sz w:val="28"/>
          <w:szCs w:val="28"/>
        </w:rPr>
        <w:t xml:space="preserve">. 1 </w:t>
      </w:r>
      <w:r>
        <w:rPr>
          <w:color w:val="000000"/>
          <w:sz w:val="28"/>
          <w:szCs w:val="28"/>
        </w:rPr>
        <w:t>ст</w:t>
      </w:r>
      <w:r>
        <w:rPr>
          <w:rFonts w:cs="Arial"/>
          <w:color w:val="000000"/>
          <w:sz w:val="28"/>
          <w:szCs w:val="28"/>
        </w:rPr>
        <w:t xml:space="preserve">. 1175 </w:t>
      </w:r>
      <w:r>
        <w:rPr>
          <w:color w:val="000000"/>
          <w:sz w:val="28"/>
          <w:szCs w:val="28"/>
        </w:rPr>
        <w:t>Г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го следу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 наследни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стью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в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</w:t>
        <w:softHyphen/>
        <w:t>затель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сть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</w:t>
        <w:softHyphen/>
        <w:t>нявш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 осталь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божда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ответствующ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ам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вш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идарную обязан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ресс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сталь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я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е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ада</w:t>
        <w:softHyphen/>
        <w:t>ющ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го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едито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</w:t>
        <w:softHyphen/>
        <w:t>летвор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ть недополучен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ь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солидарны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м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ащ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</w:t>
        <w:softHyphen/>
        <w:t>не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rFonts w:cs="Arial"/>
          <w:color w:val="000000"/>
          <w:sz w:val="28"/>
          <w:szCs w:val="28"/>
        </w:rPr>
        <w:t xml:space="preserve">. 323 </w:t>
      </w:r>
      <w:r>
        <w:rPr>
          <w:color w:val="000000"/>
          <w:sz w:val="28"/>
          <w:szCs w:val="28"/>
        </w:rPr>
        <w:t>Г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лидар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</w:t>
        <w:softHyphen/>
        <w:t>ны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стью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на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rFonts w:cs="Arial"/>
          <w:color w:val="000000"/>
          <w:sz w:val="28"/>
          <w:szCs w:val="28"/>
        </w:rPr>
        <w:t xml:space="preserve">. 2 </w:t>
      </w:r>
      <w:r>
        <w:rPr>
          <w:color w:val="000000"/>
          <w:sz w:val="28"/>
          <w:szCs w:val="28"/>
        </w:rPr>
        <w:t>п</w:t>
      </w:r>
      <w:r>
        <w:rPr>
          <w:rFonts w:cs="Arial"/>
          <w:color w:val="000000"/>
          <w:sz w:val="28"/>
          <w:szCs w:val="28"/>
        </w:rPr>
        <w:t xml:space="preserve">. 1 </w:t>
      </w:r>
      <w:r>
        <w:rPr>
          <w:color w:val="000000"/>
          <w:sz w:val="28"/>
          <w:szCs w:val="28"/>
        </w:rPr>
        <w:t>ст</w:t>
      </w:r>
      <w:r>
        <w:rPr>
          <w:rFonts w:cs="Arial"/>
          <w:color w:val="000000"/>
          <w:sz w:val="28"/>
          <w:szCs w:val="28"/>
        </w:rPr>
        <w:t xml:space="preserve">. 1175 </w:t>
      </w:r>
      <w:r>
        <w:rPr>
          <w:color w:val="000000"/>
          <w:sz w:val="28"/>
          <w:szCs w:val="28"/>
        </w:rPr>
        <w:t>Г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</w:t>
        <w:softHyphen/>
        <w:t>к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нявш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ч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я толь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тель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шедш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е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следни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  <w:softHyphen/>
        <w:t>т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вышающ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овательн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след</w:t>
        <w:softHyphen/>
        <w:t>ни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вш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</w:t>
        <w:softHyphen/>
        <w:t>додател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тель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 принят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идар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и переда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</w:t>
        <w:softHyphen/>
        <w:t>ств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</w:t>
        <w:softHyphen/>
        <w:t>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</w:t>
        <w:softHyphen/>
        <w:t>дим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cs="Arial"/>
          <w:color w:val="000000"/>
          <w:sz w:val="28"/>
          <w:szCs w:val="28"/>
        </w:rPr>
        <w:t xml:space="preserve">. 2 </w:t>
      </w:r>
      <w:r>
        <w:rPr>
          <w:color w:val="000000"/>
          <w:sz w:val="28"/>
          <w:szCs w:val="28"/>
        </w:rPr>
        <w:t>ст</w:t>
      </w:r>
      <w:r>
        <w:rPr>
          <w:rFonts w:cs="Arial"/>
          <w:color w:val="000000"/>
          <w:sz w:val="28"/>
          <w:szCs w:val="28"/>
        </w:rPr>
        <w:t xml:space="preserve">. 1175 </w:t>
      </w:r>
      <w:r>
        <w:rPr>
          <w:color w:val="000000"/>
          <w:sz w:val="28"/>
          <w:szCs w:val="28"/>
        </w:rPr>
        <w:t>Г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глас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  <w:softHyphen/>
        <w:t>держащей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нявший наслед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мисси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ч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</w:t>
        <w:softHyphen/>
        <w:t>г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л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</w:t>
        <w:softHyphen/>
        <w:t>р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ш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  <w:softHyphen/>
        <w:t>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ева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ледник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нявш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чают 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орциональ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</w:t>
        <w:softHyphen/>
        <w:t>ств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тель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</w:t>
        <w:softHyphen/>
        <w:t>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оч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и соответству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нос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е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оста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я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cs="Arial"/>
          <w:color w:val="000000"/>
          <w:sz w:val="28"/>
          <w:szCs w:val="28"/>
        </w:rPr>
        <w:t xml:space="preserve">. 3 </w:t>
      </w:r>
      <w:r>
        <w:rPr>
          <w:color w:val="000000"/>
          <w:sz w:val="28"/>
          <w:szCs w:val="28"/>
        </w:rPr>
        <w:t>ст</w:t>
      </w:r>
      <w:r>
        <w:rPr>
          <w:rFonts w:cs="Arial"/>
          <w:color w:val="000000"/>
          <w:sz w:val="28"/>
          <w:szCs w:val="28"/>
        </w:rPr>
        <w:t xml:space="preserve">. 1175 </w:t>
      </w:r>
      <w:r>
        <w:rPr>
          <w:color w:val="000000"/>
          <w:sz w:val="28"/>
          <w:szCs w:val="28"/>
        </w:rPr>
        <w:t>Г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я впра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вш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о наследник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</w:t>
        <w:softHyphen/>
        <w:t>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rFonts w:cs="Arial"/>
          <w:color w:val="000000"/>
          <w:sz w:val="28"/>
          <w:szCs w:val="28"/>
        </w:rPr>
        <w:t xml:space="preserve">. 63 </w:t>
      </w:r>
      <w:r>
        <w:rPr>
          <w:color w:val="000000"/>
          <w:sz w:val="28"/>
          <w:szCs w:val="28"/>
        </w:rPr>
        <w:t>Осн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</w:t>
        <w:softHyphen/>
        <w:t>р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редито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е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</w:t>
        <w:softHyphen/>
        <w:t>щани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о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реди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  <w:softHyphen/>
        <w:t>в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в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а 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у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удья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иостанавл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а наследник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мороч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 наслед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тенз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я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  <w:softHyphen/>
        <w:t>ц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уп</w:t>
        <w:softHyphen/>
        <w:t>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</w:t>
        <w:softHyphen/>
        <w:t>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тенз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 смер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ь долж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с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иру</w:t>
        <w:softHyphen/>
        <w:t>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</w:t>
        <w:softHyphen/>
        <w:t>никам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указанны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щ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  <w:softHyphen/>
        <w:t>терес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блю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cs="Arial"/>
          <w:color w:val="000000"/>
          <w:sz w:val="28"/>
          <w:szCs w:val="28"/>
        </w:rPr>
        <w:t xml:space="preserve">. 3 </w:t>
      </w:r>
      <w:r>
        <w:rPr>
          <w:color w:val="000000"/>
          <w:sz w:val="28"/>
          <w:szCs w:val="28"/>
        </w:rPr>
        <w:t>ст</w:t>
      </w:r>
      <w:r>
        <w:rPr>
          <w:rFonts w:cs="Arial"/>
          <w:color w:val="000000"/>
          <w:sz w:val="28"/>
          <w:szCs w:val="28"/>
        </w:rPr>
        <w:t xml:space="preserve">. 1175 </w:t>
      </w:r>
      <w:r>
        <w:rPr>
          <w:color w:val="000000"/>
          <w:sz w:val="28"/>
          <w:szCs w:val="28"/>
        </w:rPr>
        <w:t>Г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еч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т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ами принадлежа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кольк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едъя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тенз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  <w:softHyphen/>
        <w:t>пространя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еры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с</w:t>
        <w:softHyphen/>
        <w:t>тано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я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я наследник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</w:t>
        <w:softHyphen/>
        <w:t>р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  <w:softHyphen/>
        <w:t>следов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емен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 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мороч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ща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  <w:softHyphen/>
        <w:t>следодател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ьз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е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треть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</w:t>
        <w:softHyphen/>
        <w:t>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ребов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кон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о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следни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</w:t>
        <w:softHyphen/>
        <w:t>р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</w:t>
        <w:softHyphen/>
        <w:t>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рон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 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ср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ставляющ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rFonts w:cs="Arial"/>
          <w:color w:val="000000"/>
          <w:sz w:val="28"/>
          <w:szCs w:val="28"/>
        </w:rPr>
        <w:t xml:space="preserve">. 196 </w:t>
      </w:r>
      <w:r>
        <w:rPr>
          <w:color w:val="000000"/>
          <w:sz w:val="28"/>
          <w:szCs w:val="28"/>
        </w:rPr>
        <w:t>Г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 т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</w:rPr>
        <w:t>Подробн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званных смерть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дател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ход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</w:t>
        <w:softHyphen/>
        <w:t>л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cs="Arial"/>
          <w:color w:val="000000"/>
          <w:sz w:val="28"/>
          <w:szCs w:val="28"/>
        </w:rPr>
        <w:t xml:space="preserve">. 7 </w:t>
      </w:r>
      <w:r>
        <w:rPr>
          <w:color w:val="000000"/>
          <w:sz w:val="28"/>
          <w:szCs w:val="28"/>
        </w:rPr>
        <w:t>лекции</w:t>
      </w:r>
      <w:r>
        <w:rPr>
          <w:rFonts w:cs="Arial"/>
          <w:color w:val="000000"/>
          <w:sz w:val="28"/>
          <w:szCs w:val="28"/>
        </w:rPr>
        <w:t xml:space="preserve"> 6 </w:t>
      </w:r>
      <w:r>
        <w:rPr>
          <w:color w:val="000000"/>
          <w:sz w:val="28"/>
          <w:szCs w:val="28"/>
        </w:rPr>
        <w:t>настоящ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ния</w:t>
      </w:r>
      <w:r>
        <w:rPr>
          <w:rFonts w:cs="Arial"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в) нотариальные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действия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беспечению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исполнения долговых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бязательств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следодателя</w:t>
      </w:r>
      <w:r>
        <w:rPr>
          <w:rFonts w:cs="Arial"/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ди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  <w:softHyphen/>
        <w:t>прав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в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оль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ща</w:t>
        <w:softHyphen/>
        <w:t>н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тариусу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тариаль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ору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</w:t>
        <w:softHyphen/>
        <w:t>ствен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тариу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</w:t>
        <w:softHyphen/>
        <w:t>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</w:t>
        <w:softHyphen/>
        <w:t>ствен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тариусу 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ег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но завод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на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тариус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м приня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</w:t>
        <w:softHyphen/>
        <w:t>тель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тензии 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 случая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о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</w:t>
        <w:softHyphen/>
        <w:t>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вых обязательст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а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тариус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</w:t>
        <w:softHyphen/>
        <w:t>ветствующ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иру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тариус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ниг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</w:t>
        <w:softHyphen/>
        <w:t>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ивш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держащ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</w:t>
        <w:softHyphen/>
        <w:t>ва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в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и 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тариу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  <w:softHyphen/>
        <w:t>общ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</w:t>
        <w:softHyphen/>
        <w:t>воль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с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о удовлетвор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тенз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 наследод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тариу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</w:t>
        <w:softHyphen/>
        <w:t>ня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сдик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иск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ам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к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емпля</w:t>
        <w:softHyphen/>
        <w:t>рах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ди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шив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руг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  <w:softHyphen/>
        <w:t>ред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у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ует имуществ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лежащ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тариу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у</w:t>
      </w:r>
      <w:r>
        <w:rPr>
          <w:rFonts w:cs="Arial"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и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сполн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в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ни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</w:t>
        <w:softHyphen/>
        <w:t>ще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тариу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енного имуществ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общ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</w:t>
        <w:softHyphen/>
        <w:t>ня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тенз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му финансов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ств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Стиль6"/>
    <w:basedOn w:val="Footnote"/>
    <w:next w:val="Footnote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7:10:00Z</dcterms:created>
  <dc:creator>Пользователь</dc:creator>
  <dc:description/>
  <cp:keywords/>
  <dc:language>en-US</dc:language>
  <cp:lastModifiedBy>1</cp:lastModifiedBy>
  <cp:lastPrinted>2005-11-27T11:27:00Z</cp:lastPrinted>
  <dcterms:modified xsi:type="dcterms:W3CDTF">2020-10-15T14:43:00Z</dcterms:modified>
  <cp:revision>3</cp:revision>
  <dc:subject/>
  <dc:title>Лекция 10</dc:title>
</cp:coreProperties>
</file>