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ма 3 Наследование по завещанию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32"/>
          <w:szCs w:val="32"/>
        </w:rPr>
        <w:t>Общие положения о наследовании по завещанию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бода завеща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32"/>
          <w:szCs w:val="32"/>
        </w:rPr>
        <w:t>Порядок совершения завещания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sz w:val="32"/>
          <w:szCs w:val="32"/>
        </w:rPr>
        <w:t>Формы  завещаний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йна завещания. Толкование завещ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 о наследовании по завещанию.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завещания пришло к нам из Древнего Рима. Именно этот способ распределения всех материальных благ, нажитых человеком в течение своей жизни, особенно куль</w:t>
        <w:softHyphen/>
        <w:t>тивировался древнеримским обществом. Считалось обязанностью гражданина изложить свою пос</w:t>
        <w:softHyphen/>
        <w:t xml:space="preserve">леднюю волю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estamentu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последняя воля, завещание), перед тем как уйти в мир иной. Римляне воспитывались с той мыслью, что достойный член общества должен содер</w:t>
        <w:softHyphen/>
        <w:t xml:space="preserve">жать все свои дела (материальные и духовные) в порядк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рамотно составленное завещание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estatio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menti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свидетельство состояния ума, завещание, последняя воля) свидетельст</w:t>
        <w:softHyphen/>
        <w:t>вовало о состоянии ума человека, о ясности его мыслей, о способности отдавать отчет своим действиям и предвидеть последствия своей последней во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оссии законодатель повернулся лицом к частному праву, и на первое место вышла забота о человеке, о предоставлении ему свободы в изложении его воли и предоставлении максимальных полномочий и возмож</w:t>
        <w:softHyphen/>
        <w:t xml:space="preserve">ностей распоряжаться как своим имуществом, так и своими умом, физическим и духовным потенциал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ься имуществом на случай смерти можно только завещание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вещание — односторонняя сделка. Она создает  права и обязанности после открытия наслед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. 1120 ГК РФ завещатель вправе завещать, все свое имущество или часть его (не исключая предметов обычной домашней обстановки и обихода). Он может составить одно или несколько завеща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форме завещания: от ее соблюде</w:t>
        <w:softHyphen/>
        <w:t>ния зависит действительность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вещание представляет собой акт личного распоряжения имуществом на случай смерти. Само распоряжение можно опре</w:t>
        <w:softHyphen/>
        <w:t>делить как правомочие, принадлежащее собственнику вещи, т.е. свобода и право распорядиться принадлежащим ему имуществом по своему усмотрению и решить судьбу имущества после своей смерти. Никто не вправе воздействовать на завещателя при совершении им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щание определяет судьбу имущества на случай смерти на</w:t>
        <w:softHyphen/>
        <w:t>следодателя. При этом оно не порождает никаких обязательств между завещателями и наследниками. Однако завещатель может оставить только свое имущество. Нотариус, оформляющий завеща</w:t>
        <w:softHyphen/>
        <w:t>ние, не требует документы, подтверждающие право собственности ни то или иное имущество. Действительность завещания в этой ча</w:t>
        <w:softHyphen/>
        <w:t>сти определяется при открытии наслед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вещание должно быть составлено от имени одного лица и не должно быть связано со встречными требованиями или условия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держанию завещание можно определить как облеченное, в предписанную законом форму волеизъявление наследодателя, на</w:t>
        <w:softHyphen/>
        <w:t>правленное на определение юридической судьбы его имущества после смерти этого лица. Для совершения завещательного распоря</w:t>
        <w:softHyphen/>
        <w:t xml:space="preserve">жения не требуется встречного волеизъявления другого лиц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ро</w:t>
        <w:softHyphen/>
        <w:t xml:space="preserve">ме правил разд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Наследственное право» ГК РФ, на завещания распространяются нормы гл. 9 «Сделки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вещание — односторонняя сделка, которая носит строго личный и индивидуальный характер (п. 3 и 4 ст. 1118 ГК РФ). За</w:t>
        <w:softHyphen/>
        <w:t>кон определяет завещание как сделку, направленную, прежде всего на распределение имущества между лицами, названными завещате</w:t>
        <w:softHyphen/>
        <w:t>лем своими наследниками, в порядке, который устанавливает заве</w:t>
        <w:softHyphen/>
        <w:t>щател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щание не может быть совершено через представителя. Представительство — это правоотношение, в силу которого одно лицо может совершать юридические действия от имени другого лиц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 при каких условиях и обстоятельствах не может быть представительства по составлению завещания, тем самым закон защищает наследодателя от совершения завещания, не соответ</w:t>
        <w:softHyphen/>
        <w:t>ствующего его воле. Совершенное не наследодателем, а его пред</w:t>
        <w:softHyphen/>
        <w:t>ставителем завещание считается ничтожным и не имеет юридиче</w:t>
        <w:softHyphen/>
        <w:t>ской сил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законодатель не признает совместные завещания (воля нескольких лиц, выраженная в совместном акте), которые допускаются, например, в Великобритании, Италии, США и Гер</w:t>
        <w:softHyphen/>
        <w:t>мании (только для супругов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щание может быть совершено гражданином, обладающим в момент его совершения дееспособностью в полном объем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 дееспособностью понимают признаваемую государством способ</w:t>
        <w:softHyphen/>
        <w:t xml:space="preserve">ность своими действиями самостоятельно приобретать, иметь и осуществлять субъективные гражданские права и обязанност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ая дееспособность возникает с достижением совершенноле</w:t>
        <w:softHyphen/>
        <w:t>тия — с 18 лет, и означает способность совершать любые не запре</w:t>
        <w:softHyphen/>
        <w:t>щенные законом сделки. Это  волеспособность, т.е. способность действовать и отвечать за свои юридические действ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В двух ситуациях возможно приобретение полной дееспособности и ранее. Так, если в допус</w:t>
        <w:softHyphen/>
        <w:t xml:space="preserve">каемых законом случаях </w:t>
      </w:r>
      <w:r>
        <w:rPr>
          <w:b/>
        </w:rPr>
        <w:t>несовершеннолетний вступает в брак</w:t>
      </w:r>
      <w:r>
        <w:rPr/>
        <w:t>, он приобретает полную дееспособность со дня государственной реги</w:t>
        <w:softHyphen/>
        <w:t>страции бра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Несовершеннолетний, достигший 16 лет, может быть объявлен полностью дееспособным, </w:t>
      </w:r>
      <w:r>
        <w:rPr>
          <w:b/>
        </w:rPr>
        <w:t xml:space="preserve">если он работает по трудовому договору (контракту) или с согласия родителей (других законных представителей) занимается предпринимательской деятельностью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Объявление гражданина полностью дееспособным (этот процесс на</w:t>
        <w:softHyphen/>
        <w:t>зывается «эмансипацией») производится по решению органов опе</w:t>
        <w:softHyphen/>
        <w:t>ки и попечительства, если на это получено согласие обоих родите</w:t>
        <w:softHyphen/>
        <w:t>лей (иных законных представителей), а при отсутствии такого со</w:t>
        <w:softHyphen/>
        <w:t>гласия — по решению суда (ст. 27 ГК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Несовершеннолетние, а также совершеннолетние, которые в установленных законом случаях по решению суда признаны недее</w:t>
        <w:softHyphen/>
        <w:t>способными,  либо их дееспособность ограничена, совершать заве</w:t>
        <w:softHyphen/>
        <w:t>щания не впра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Нужно отметить, что на базе ранее действовавшего законо</w:t>
        <w:softHyphen/>
        <w:t>дательства вопрос о возможности совершения завещания лицами, дееспособность которых ограничена по решению суда, в правопри</w:t>
        <w:softHyphen/>
        <w:t xml:space="preserve">менительной практике решался неединообразно, а в литературе вызывал определенные спор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</w:rPr>
      </w:pPr>
      <w:r>
        <w:rPr/>
        <w:t>С принятием части третьей ГК РФ все споры по этому поводу должны прекратиться. В ст. 1118 четко ука</w:t>
        <w:softHyphen/>
        <w:t>зано, что завещание может быть совершено гражданином, обладаю</w:t>
        <w:softHyphen/>
        <w:t xml:space="preserve">щим </w:t>
      </w:r>
      <w:r>
        <w:rPr>
          <w:b/>
          <w:bCs/>
        </w:rPr>
        <w:t>в момент его совершения дееспособностью в полном объем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</w:rPr>
      </w:pPr>
      <w:r>
        <w:rPr>
          <w:b/>
        </w:rPr>
        <w:t>Одной из самых непростых задач, которые приходится решать при удостоверении завещаний, является установление дееспособно</w:t>
        <w:softHyphen/>
        <w:t>сти завещателя. Дееспособность определяется нотариусом докумен</w:t>
        <w:softHyphen/>
        <w:t>тально (путем проверки документов, удостоверяющих личность за</w:t>
        <w:softHyphen/>
        <w:t>вещателя, в которых указан его возраст) и визуально (путем бесе</w:t>
        <w:softHyphen/>
        <w:t>ды с завещателем, собственной оценки адекватности его поведения и т.п.). К сожалению, определить действительные намерения завеща</w:t>
        <w:softHyphen/>
        <w:t>теля, разъяснить ему смысл и правовые последствия совершаемого завещания далеко не всегда бывает возможно. Причиной этого слу</w:t>
        <w:softHyphen/>
        <w:t xml:space="preserve">жит, отчасти, несовершенство действующего законодательства, в том числе и нотариального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яде стран физические лица по мере взросления наделяются большим объемом дееспособности. В странах романо-германского права и в России подростки, достигшие определенного возраста (на</w:t>
        <w:softHyphen/>
        <w:t>пример, во Франции — 15 лет, а в России — 16 лет), могут быть объ</w:t>
        <w:softHyphen/>
        <w:t>явлены полностью дееспособными (эмансипированными). Эманси</w:t>
        <w:softHyphen/>
        <w:t>пация осуществляется по решению родителей (например, во Фран</w:t>
        <w:softHyphen/>
        <w:t>ции), органов опеки и попечительства, суда, при вступлении в брак до достижения гражданского совершеннолетия (например, в Рос</w:t>
        <w:softHyphen/>
        <w:t>сии и Франции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вещатель вправе по своему усмотрению завещать иму</w:t>
        <w:softHyphen/>
        <w:t>щество любым лицам (ст. 1119 ГК России), наследниками по завеща</w:t>
        <w:softHyphen/>
        <w:t>нию могут являтьс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физические лица, входящие в круг наследников по закон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физические лица, не входящие в круг наследников по закон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юридические лица (при этом следует иметь в виду, что юридичес</w:t>
        <w:softHyphen/>
        <w:t>кие лица могут быть призваны к наследованию по завещанию только в том случае, если к моменту открытия наследства они зарегистри</w:t>
        <w:softHyphen/>
        <w:t>рованы в установленном законом порядке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Российская Федерац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субъекты Российской Федер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муниципальные образов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иностранные государств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международные организ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щание определяет правовую судьбу имущества завещателя   после его смерти. При жизни лица, составившего и надлежа</w:t>
        <w:softHyphen/>
        <w:t>щим образом оформившего завещание, оно не порождает ника</w:t>
        <w:softHyphen/>
        <w:t>ких обязательств между этим лицом (завещателем) и его наследника</w:t>
        <w:softHyphen/>
        <w:t xml:space="preserve">м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обода завеща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завещания — возможность проявления на</w:t>
        <w:softHyphen/>
        <w:t>следодателем своей воли на основе осознания законов общества при отсутствии каких-либо огранич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следодатель может составить завещание, касающееся иму</w:t>
        <w:softHyphen/>
        <w:t>щества, в том числе, которого нет в собственности. Важно, что при открытии наследства должно быть установлено, какая вещь нахо</w:t>
        <w:softHyphen/>
        <w:t>дилась в собственности у наследодателя. На нее и будет распро</w:t>
        <w:softHyphen/>
        <w:t>страняться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нцип  свободы  завещания  означает,  что  гражданин вправ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ить завещание или не составлять его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ставить одно или сразу несколько завеща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орядиться на случай своей смерти любым своим имуще</w:t>
        <w:softHyphen/>
        <w:t>ством в целом или его определенной частью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юбым образом (без каких бы то ни было объяснений) опре</w:t>
        <w:softHyphen/>
        <w:t>делить доли наследников в наследств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ещать свое имущество не только близким (родственникам)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и любым третьим лица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шить (без объяснения причин) наследства одного, несколь</w:t>
        <w:softHyphen/>
        <w:t>ких или всех наследников по закону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ть в завещании помимо основного (основных) запасно</w:t>
        <w:softHyphen/>
        <w:t>го (запасных) наследник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ложить на одного или нескольких наследников по завеща</w:t>
        <w:softHyphen/>
        <w:t>нию или по закону исполнение за счет наследства какой-либо обязанности исключительно имущественного характера в пользу одно</w:t>
        <w:softHyphen/>
        <w:t>го или нескольких лиц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зложить на одного или нескольких наследников обязан</w:t>
        <w:softHyphen/>
        <w:t>ность совершить какое-либо действие как имущественного, так и неимущественного характера, направленное на осуществление ка</w:t>
        <w:softHyphen/>
        <w:t>кой-либо общеполезной цел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ручить исполнение завещания полностью или в определен</w:t>
        <w:softHyphen/>
        <w:t>ной его части указанному им в завещании гражданину независимо  от того, является ли этот гражданин наследником или нет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ключить в завещание иные распоряжения, предусмотрен</w:t>
        <w:softHyphen/>
        <w:t>ные правилами части третьей ГК РФ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брать форму и порядок совершения завещания из предло</w:t>
        <w:softHyphen/>
        <w:t>женных законодателе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менить или изменить совершенное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широте возможных наследников свобода завещания ограничивается лишь правилами об обязательной доле в наследстве и дееспособностью завещател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щатель вправе совершить заве</w:t>
        <w:softHyphen/>
        <w:t>щание, содержащее распоряжение о любом имуществе, в том числе о том, которое он может приобрести в будущем. Завещатель не обя</w:t>
        <w:softHyphen/>
        <w:t>зан сообщать кому-либо о содержании, совершении, об изменении или отмене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</w:t>
        <w:softHyphen/>
        <w:t>можно составление завещания по отлагательным условиям: напри</w:t>
        <w:softHyphen/>
        <w:t>мер, передать сыну автомобиль после окончания высшего учебного заведения (в подобных случаях завещателю следует рекомендовать назначить исполнителя завещания). Условия завещания не должны противоречить закону и общепринятым моральным принципа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енные в завещание условия, которые невыполнимы для наследника по состоянию его здоровья или в силу иных объектив</w:t>
        <w:softHyphen/>
        <w:t>ных причин, могут быть признаны недействительными по иску на</w:t>
        <w:softHyphen/>
        <w:t>следни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свободы завещания ограничивается только правила</w:t>
        <w:softHyphen/>
        <w:t>ми об обязательной доле в наследстве (ст. 1149 ГК РФ). Завещатель не может лишить права на наследование своих несовершеннолетних или нетрудоспособных детей, нетрудоспособного супруга и родите</w:t>
        <w:softHyphen/>
        <w:t>лей, а также своих нетрудоспособных иждивенцев, которые на осно</w:t>
        <w:softHyphen/>
        <w:t>вании п. 1 и 2 ст. 1148 ГК РФ могут быть призваны к наследов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в отношении имущества, которое может являться предметом завещания, формально законодательством не установле</w:t>
        <w:softHyphen/>
        <w:t>но. Однако при совершении завещаний необходимо учитывать, что отдельные виды имущества и прав не могут переходить по наследст</w:t>
        <w:softHyphen/>
        <w:t>ву. Так, согласно ст. 1112 ГК РФ не могут переходить по наследству права и обязанности, неразрывно связанные с личностью наследо</w:t>
        <w:softHyphen/>
        <w:t>дателя, в частности право на алименты, право на возмещение вре</w:t>
        <w:softHyphen/>
        <w:t>да, причиненного жизни или здоровью гражданина, а также права и обязанности, переход которых в порядке наследования не допуска</w:t>
        <w:softHyphen/>
        <w:t>ется действующим законодательством. Нельзя завещать также лич</w:t>
        <w:softHyphen/>
        <w:t>ные неимущественные права и другие нематериальные благ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жет быть предметом завещания имущество, полностью изъятое из гражданского оборота. Однако распорядиться на случай смерти ограниченно оборотоспособным имуществом возмож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185 ГК РФ государственные награды, ко</w:t>
        <w:softHyphen/>
        <w:t>торых был удостоен наследодатель и на которые распространяется законодательство о государственных наградах РФ, не входят в состав наследства. С учетом данной нормы совершать завещание в отноше</w:t>
        <w:softHyphen/>
        <w:t>нии указанных государственных наград не имеет смысла, поскольку объектом наследования они являться не буду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вправе составить завещание в отношении имущества, которое он может приобрести в будуще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ин имеет право составить завещание любого приемле</w:t>
        <w:softHyphen/>
        <w:t>мого для него содержания при условии, что содержание завещания не противоречит требованиям закона. В практике чаще всего прихо</w:t>
        <w:softHyphen/>
        <w:t>дится встречать завещания так называемой общей формы. В соответ</w:t>
        <w:softHyphen/>
        <w:t>ствии с таким завещанием гражданин делает распоряжение по пово</w:t>
        <w:softHyphen/>
        <w:t>ду всего принадлежащего ему имущества, в чем бы таковое ни заклю</w:t>
        <w:softHyphen/>
        <w:t>чалось и где бы оно ни находилос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меется, предметом завещания помимо всего принадлежаще</w:t>
        <w:softHyphen/>
        <w:t>го завещателю имущества может быть часть его, а также отдельные его вид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завещанное двум или нескольким наследникам без указания их долей в наследстве и без указания того, какие входящие в состав наследства вещи или права кому из наследников предназна</w:t>
        <w:softHyphen/>
        <w:t>чаются, считается завещанным наследникам в равных дол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360" w:firstLine="72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совершения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е завещания предъявляются особые требования, несо</w:t>
        <w:softHyphen/>
        <w:t xml:space="preserve">блюдение которых влечет недействительность завеща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</w:t>
        <w:softHyphen/>
        <w:t>но пункту 1 ст. 1124 ГК РФ завещание должно быть совершено в письменной форме, которая предполагает исполнение завещания на бумажном носителе либо лично завещателем, либо нотариу</w:t>
        <w:softHyphen/>
        <w:t xml:space="preserve">сом со слов завещателя (п. 1 ст. 1125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закон допускает возможность использования технических средств — компьютера, пишущей машинки и т.п. Исключение из этого правила составляет закрытое завещание, которое согласно пункту 2 ст. 1126 должно быть написано завещателем собственноруч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бственноручном исполнении завещания следует иметь в виду, что нотариусы не принимают для совершения нотариаль</w:t>
        <w:softHyphen/>
        <w:t>ных действий документы, имеющие подчистки или приписки, за</w:t>
        <w:softHyphen/>
        <w:t>черкнутые слова и иные не оговоренные исправления, а также до</w:t>
        <w:softHyphen/>
        <w:t>кументы, написанные карандашом. Текст завещания должен быть написан четко и ясно, относящиеся к его содержанию числа и сро</w:t>
        <w:softHyphen/>
        <w:t>ки обозначены хотя бы один раз словами, а наименования юриди</w:t>
        <w:softHyphen/>
        <w:t>ческих лиц — без сокращений, с указанием адресов их органов. Фамилии, имена и отчества граждан, адрес их места жительства должны быть написаны полность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о многих зарубежных государствах (Голландии, Германии, Великобритании, США и др.) уже давно существует практика со</w:t>
        <w:softHyphen/>
        <w:t>ставления собственноручных письменных завещаний, не обязатель</w:t>
        <w:softHyphen/>
        <w:t>но удостоверенных нотариусом. Однако в России несовершенная су</w:t>
        <w:softHyphen/>
        <w:t>дебная система и достаточно криминализированная обстановка, в которой существует определенный «бизнес по похищению людей», в суде нередко будет подтверждаться то, чего не было в действите</w:t>
        <w:softHyphen/>
        <w:t>льности, поэтому такую форму завещания вводить еще ран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ст. 1125 ГК РФ завещание должно быть соб</w:t>
        <w:softHyphen/>
        <w:t>ственноручно подписано завещателем. Вместе с тем закон допуска</w:t>
        <w:softHyphen/>
        <w:t>ет, что в силу физических недостатков, тяжелой болезни или не</w:t>
        <w:softHyphen/>
        <w:t>грамотности некоторые граждане не способны подписать завеща</w:t>
        <w:softHyphen/>
        <w:t>ние собственноручно. В этом случае завещание может быть под</w:t>
        <w:softHyphen/>
        <w:t>писано другим гражданином только по просьбе завещателя в при</w:t>
        <w:softHyphen/>
        <w:t xml:space="preserve">сутствии нотариуса (рукоприкладчиком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юридической литературе неоднозначно решается вопрос о  том, кто может являться рукоприкладчиком (т.е. лицом, подпи</w:t>
        <w:softHyphen/>
        <w:t>сывающим завещание за завещателя) при удостоверении заве</w:t>
        <w:softHyphen/>
        <w:t xml:space="preserve">ща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отдел нотариата Министерства юстиции РФ разъяснил, что гражданин, в пользу которого завещается имущество, не может подписать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правильной позиция Э.Б. Эйдиновой, что рук</w:t>
      </w:r>
      <w:r>
        <w:rPr>
          <w:sz w:val="28"/>
          <w:szCs w:val="28"/>
          <w:u w:val="single"/>
        </w:rPr>
        <w:t>оприкладчик</w:t>
      </w:r>
      <w:r>
        <w:rPr>
          <w:sz w:val="28"/>
          <w:szCs w:val="28"/>
        </w:rPr>
        <w:t xml:space="preserve"> — постороннее лицо и рассматривается как технический исполнитель завеща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ю рукоприкладчика не просто подтверждается, что он присутствовал при удостоверении завещания, но подчеркива</w:t>
        <w:softHyphen/>
        <w:t xml:space="preserve">ется сам факт совершения удостоверительной надписи (что и как отражается в реестре)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Такое завещание должно содержать указание на причины, по которым завещатель не мог подписать завещание собственноручно, а также фамилию, имя, отчество, место житель</w:t>
        <w:softHyphen/>
        <w:t>ства гражданина, подписавшего завещание по просьбе завещателя и в соответствии с документом, удостоверяющим лич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йствующему законодательству впервые процедура совер</w:t>
        <w:softHyphen/>
        <w:t xml:space="preserve">шения завещания </w:t>
      </w:r>
      <w:r>
        <w:rPr>
          <w:b/>
          <w:bCs/>
          <w:sz w:val="28"/>
          <w:szCs w:val="28"/>
        </w:rPr>
        <w:t xml:space="preserve">допускает присутствие свидетелей </w:t>
      </w:r>
      <w:r>
        <w:rPr>
          <w:sz w:val="28"/>
          <w:szCs w:val="28"/>
        </w:rPr>
        <w:t xml:space="preserve">(п. 4 ст.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125 </w:t>
      </w:r>
      <w:r>
        <w:rPr>
          <w:b/>
          <w:bCs/>
          <w:sz w:val="28"/>
          <w:szCs w:val="28"/>
        </w:rPr>
        <w:t xml:space="preserve">ГК РФ). </w:t>
      </w:r>
      <w:r>
        <w:rPr>
          <w:sz w:val="28"/>
          <w:szCs w:val="28"/>
        </w:rPr>
        <w:t>Свидетели могут присутствовать по просьбе самого завеща</w:t>
        <w:softHyphen/>
        <w:t xml:space="preserve">теля, но в ряде случаев закон предусматривает </w:t>
      </w:r>
      <w:r>
        <w:rPr>
          <w:b/>
          <w:bCs/>
          <w:sz w:val="28"/>
          <w:szCs w:val="28"/>
        </w:rPr>
        <w:t xml:space="preserve">обязательное </w:t>
      </w:r>
      <w:r>
        <w:rPr>
          <w:sz w:val="28"/>
          <w:szCs w:val="28"/>
        </w:rPr>
        <w:t xml:space="preserve">участие свидетелей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огут быть свидетеля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отариус или другое удостоверяющее завещание лицо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лицо, в пользу которого составлено завещание или сделан завеща</w:t>
        <w:softHyphen/>
        <w:t>тельный отказ, супруг такого лица, его дети и родител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граждане, не обладающие дееспособностью в полном объем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неграмотны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граждане с такими физическими недостатками, которые явно не позволяют им в полной мере осознавать существо происходящего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лица, не владеющие в достаточной степени языком, на котором со</w:t>
        <w:softHyphen/>
        <w:t>ставлено завещание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 исключением случая, когда составляется закрытое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ивлекаемые к участию в совершении завещания переводчики, рукоприкладчики хотя и не заменяют свидетелей, но по существу также являются ими, требования, предъявляемые к лич</w:t>
        <w:softHyphen/>
        <w:t>ности свидетелей, распространяются и на ни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признаваться таковым, завещание дол</w:t>
        <w:softHyphen/>
        <w:t xml:space="preserve">жно содержать определенные реквизиты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обязательным реквизитам относятся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анные о завещателе (фамилия, имя, отчество, место жительства и паспортные данные),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есто, дата удостоверения и данные нотариуса или лица, удостове</w:t>
        <w:softHyphen/>
        <w:t>ряющего завещание (за исключением случаев закрытого за</w:t>
        <w:softHyphen/>
        <w:t>вещания и завещания в чрезвычайных обстоятельствах),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</w:t>
        <w:softHyphen/>
        <w:t>ственно завещательное распоряжение, выражающее после</w:t>
        <w:softHyphen/>
        <w:t>днюю волю наследод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хотя бы один из указанных реквизитов отсутствует, то вряд ли такой документ можно считать завещание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амом завещании должны быть отражены сведения о всех ли</w:t>
        <w:softHyphen/>
        <w:t>цах, присутствующих при его совершении: фамилия, имя, отчество, место жительства в соответствии с документами, удостоверяющи</w:t>
        <w:softHyphen/>
        <w:t>ми личност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сте завещания, кроме обязательных реквизитов, нотариус должен сделать пометку о разъяснении завещателю об обязательных наследник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32"/>
          <w:szCs w:val="32"/>
        </w:rPr>
        <w:t>Формы  завещан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Нотариально удостоверенное завещание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общего правила завещание должно быть </w:t>
      </w:r>
      <w:r>
        <w:rPr>
          <w:b/>
          <w:bCs/>
          <w:sz w:val="28"/>
          <w:szCs w:val="28"/>
        </w:rPr>
        <w:t>удостоверено но</w:t>
        <w:softHyphen/>
        <w:t xml:space="preserve">тариусом. </w:t>
      </w:r>
      <w:r>
        <w:rPr>
          <w:sz w:val="28"/>
          <w:szCs w:val="28"/>
        </w:rPr>
        <w:t>Именно эта форма завещания наиболее надежно обес</w:t>
        <w:softHyphen/>
        <w:t>печивает подлинность и достоверность завеща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усы в своей деятельности долж</w:t>
        <w:softHyphen/>
        <w:t>ны руководствоваться Конституцией РФ, федеральными консти</w:t>
        <w:softHyphen/>
        <w:t>туционными законами, федеральными законами, законами субъ</w:t>
        <w:softHyphen/>
        <w:t>ектов Федерации и иными нормативными правовыми актами, и частности Гражданским кодексом, Основами законодательства РФ о нотариате, приказом Минюста России от 15 марта 2000 г. № 91 «Об утверждении Методических рекомендаций по совершенство</w:t>
        <w:softHyphen/>
        <w:t>ванию отдельных видов нотариальных действий нотариусами Рос</w:t>
        <w:softHyphen/>
        <w:t>сийской Федерации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е удостоверение предполагает совершение на за</w:t>
        <w:softHyphen/>
        <w:t>вещании удостоверительной записи по формам, утвержденным приказом Минюста России от 10 апреля 2002 г. № 99 «Об утвержде</w:t>
        <w:softHyphen/>
        <w:t>нии Форм реестров для регистрации нотариальных действий, нота</w:t>
        <w:softHyphen/>
        <w:t>риальных свидетельств и удостоверительных надписей на сделках и свидетельствуемых документах». Удостоверительная надпись долж</w:t>
        <w:softHyphen/>
        <w:t xml:space="preserve">на быть заверена подписью нотариуса с приложением его печат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чистки не допускаются, при</w:t>
        <w:softHyphen/>
        <w:t>писки и иные исправления оговариваются нотариусом и подтвер</w:t>
        <w:softHyphen/>
        <w:t>ждаются его подписью с приложением печат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ля совершения удостоверительной надписи могут приме</w:t>
        <w:softHyphen/>
        <w:t xml:space="preserve">няться (и весьма часто применяются на практике) </w:t>
      </w:r>
      <w:r>
        <w:rPr>
          <w:b/>
          <w:sz w:val="28"/>
          <w:szCs w:val="28"/>
        </w:rPr>
        <w:t>штампы с тек</w:t>
        <w:softHyphen/>
        <w:t>стом соответствующей надписи.</w:t>
      </w:r>
      <w:r>
        <w:rPr>
          <w:sz w:val="28"/>
          <w:szCs w:val="28"/>
        </w:rPr>
        <w:t xml:space="preserve"> Удостоверительная надпись рас</w:t>
        <w:softHyphen/>
        <w:t>полагается сразу после подписи лица (или лиц) на этой же страни</w:t>
        <w:softHyphen/>
        <w:t>це. Если удостоверительная надпись не умещается на этой же странице, она может быть продолжена полностью на обороте до</w:t>
        <w:softHyphen/>
        <w:t>кумента либо на прикрепленном к нему листе бумаги. В этом слу</w:t>
        <w:softHyphen/>
        <w:t>чае прикрепляемый лист бумаги должен быть также пронумерован и прошит вместе с остальными листами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Основ законодательства РФ о нотари</w:t>
        <w:softHyphen/>
        <w:t>ате гражданину может быть отказано в удостоверении завещания, в случаях, когд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вещание не соответствует требованиям закона (части тре</w:t>
        <w:softHyphen/>
        <w:t>тьей ГК РФ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росьбой о совершении этого нотариального действия об</w:t>
        <w:softHyphen/>
        <w:t>ратилось лицо, не являющееся завещателем;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 просьбой об удостоверении завещания обратилось недееспособн</w:t>
      </w:r>
      <w:r>
        <w:rPr>
          <w:sz w:val="28"/>
          <w:szCs w:val="28"/>
          <w:lang w:val="en-US"/>
        </w:rPr>
        <w:t>oe</w:t>
      </w:r>
      <w:r>
        <w:rPr>
          <w:sz w:val="28"/>
          <w:szCs w:val="28"/>
        </w:rPr>
        <w:t xml:space="preserve"> лицо (причем недееспособность гражданина должна быть подтверждена вступившим в законную силу решением суда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у нотариуса возникли сомнения в дееспособности  гражданина, он имеет право отложить удостоверение завещания в порядке ст. 41 Основ законодательства РФ о нотариате с целью выяснения вопроса о том, имеется ли решение суда о признании этого гражда</w:t>
        <w:softHyphen/>
        <w:t>нина недееспособным. Отказать в удостоверении завещания до по</w:t>
        <w:softHyphen/>
        <w:t>лучения этой информации нотариус не мож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а совершение нотариальных действий нотариусами государственных нотариальных контор, а также за составление ими проектов документов взимается государственная пошлина. За нотариальные действия, совершаемые вне помещения нотариальной конторы, го</w:t>
        <w:softHyphen/>
        <w:t>сударственная пошлина взимается в повышенном размер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совершать нотариальные действия, в частности удосто</w:t>
        <w:softHyphen/>
        <w:t>верять завещания, Основы законодательства РФ о нотариате пре</w:t>
        <w:softHyphen/>
        <w:t>доставляют также должностным лицам консульских учреждений и должностным лицам органов местного самоуправления. В первом случае речь идет об удостоверении завещаний от имени Российской Федерации на территории иностранных государств, а во втором — при отсутствии в данном населенном пункте нотариу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щания, приравниваемые к нотариально удостоверенны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авниваются к нотариально удостоверенным заве</w:t>
        <w:softHyphen/>
        <w:t>щания, удостоверенные следующими лицами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) главными врачами, их заместителями по медицинской части или дежурными врачами больниц, госпиталей и дру</w:t>
        <w:softHyphen/>
        <w:t>гих стационарных лечебных учреждений, начальниками гос</w:t>
        <w:softHyphen/>
        <w:t>питалей, директорами или главными врачами домов для пре</w:t>
        <w:softHyphen/>
        <w:t>старелых и инвалидов — в отношении завещаний граждан, находящихся на излечении или проживающих в домах для престарелых и инвалидов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) капитанами судов, плавающих под Государственным флагом РФ — в отношении завещаний граждан, находящих</w:t>
        <w:softHyphen/>
        <w:t>ся в море на этих судах. Так капитан судна вправе удостове</w:t>
        <w:softHyphen/>
        <w:t>рить завещание лица, находящегося на судне во время его плавания. Завещание, удостоверенное капитаном судна, при</w:t>
        <w:softHyphen/>
        <w:t>равнивается к нотариально удостоверенному завещанию (ст. 32 Кодекса внутреннего водного транспорта Российской Федерации (КВВТ РФ), ст. 70 Кодекса торгового мореплава</w:t>
        <w:softHyphen/>
        <w:t>ния Российской Федерации (КТМ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 начальниками разведочных, арктических или других подобных экспедиций — в отношении завещаний граждан, находящихся в этих экспедиция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 командирами воинских частей — в отношении завеща</w:t>
        <w:softHyphen/>
        <w:t>ний военнослужащих, а если в пункте дислокации части нет нотариуса, то и в отношении завещаний работающих в этих частях гражданских лиц, членов их семей и членов семей военнослужащих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начальниками мест лишения свободы — в отношении за</w:t>
        <w:softHyphen/>
        <w:t>вещаний граждан, находящихся в местах лишения свобод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, чтобы при подписании такого за</w:t>
        <w:softHyphen/>
        <w:t>вещания завещателем присутствовало не только лицо, удос</w:t>
        <w:softHyphen/>
        <w:t xml:space="preserve">товеряющее завещание, но и </w:t>
      </w:r>
      <w:r>
        <w:rPr>
          <w:b/>
          <w:sz w:val="28"/>
          <w:szCs w:val="28"/>
        </w:rPr>
        <w:t>свидетель,</w:t>
      </w:r>
      <w:r>
        <w:rPr>
          <w:sz w:val="28"/>
          <w:szCs w:val="28"/>
        </w:rPr>
        <w:t xml:space="preserve"> который также дол</w:t>
        <w:softHyphen/>
        <w:t>жен подписать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удостоверения такое заве</w:t>
        <w:softHyphen/>
        <w:t>щание должно быть, как только для этого представится возможность, направлено лицом, удостоверившим завеща</w:t>
        <w:softHyphen/>
        <w:t>ние, через органы юстиции нотариусу по месту жительства завещателя. Если лицу, удостоверившему завещание, извес</w:t>
        <w:softHyphen/>
        <w:t>тно место жительства завещателя или конкретный нотари</w:t>
        <w:softHyphen/>
        <w:t>ус, обязанный хранить завещание, то завещание направля</w:t>
        <w:softHyphen/>
        <w:t>ется непосредственно соответствующему нотариусу. Если же гражданин, намеревающийся совершить завещание, выра</w:t>
        <w:softHyphen/>
        <w:t>жает желание пригласить для этого нотариуса, и для выполнения его желания имеется разумная возможность, то лица, которым предоставлено право удостоверить завеща</w:t>
        <w:softHyphen/>
        <w:t>ние вместо нотариуса, обязаны принять все меры для при</w:t>
        <w:softHyphen/>
        <w:t>глашения к завещателю нотариус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м остальном к таким завещаниям предъявляются требования, аналогичные требованиям к завещаниям, удос</w:t>
        <w:softHyphen/>
        <w:t>товеряемым нотариусам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эти две названные формы завещаний существовали и период действия Гражданских кодексов 1922 и 1964 гг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</w:t>
        <w:softHyphen/>
        <w:t>го, допускалось оформление в специальном порядке завещательного распоряжения денежными средствами, находящимися во вкладах в банк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 (часть третья ГК РФ) дополнительно предусмотрены новые формы, в которых могут совер</w:t>
        <w:softHyphen/>
        <w:t xml:space="preserve">шаться завеща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идет </w:t>
      </w:r>
      <w:r>
        <w:rPr>
          <w:b/>
          <w:bCs/>
          <w:sz w:val="28"/>
          <w:szCs w:val="28"/>
        </w:rPr>
        <w:t xml:space="preserve">о закрытом завещании, завещании в чрезвычайных обстоятельствах, </w:t>
      </w:r>
      <w:r>
        <w:rPr>
          <w:sz w:val="28"/>
          <w:szCs w:val="28"/>
        </w:rPr>
        <w:t xml:space="preserve">а также </w:t>
      </w:r>
      <w:r>
        <w:rPr>
          <w:b/>
          <w:bCs/>
          <w:sz w:val="28"/>
          <w:szCs w:val="28"/>
        </w:rPr>
        <w:t>о завещательных рас</w:t>
        <w:softHyphen/>
        <w:t xml:space="preserve">поряжениях правами на денежные средства в банках, </w:t>
      </w:r>
      <w:r>
        <w:rPr>
          <w:sz w:val="28"/>
          <w:szCs w:val="28"/>
        </w:rPr>
        <w:t xml:space="preserve">которые из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ециальных распоряжений перешли в состав общих завещатель</w:t>
        <w:softHyphen/>
        <w:t>ных распоряжен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вершения завещания в каждой из этих форм в силу закона имеет определенные особенности. Выбор формы завещания всегда предоставляется самому завещател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е завещани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ытое завещание — это последняя воля наследодате</w:t>
        <w:softHyphen/>
        <w:t>ля, изложенная таким образом, что ее содержание неизве</w:t>
        <w:softHyphen/>
        <w:t>стно никому, кроме самого завещателя. При этом именно на завещателя возлагается обязанность сохранить у завещания статус закрытого и предоставляется право не знакомить с его содержанием никого, в том числе родственников, нота</w:t>
        <w:softHyphen/>
        <w:t>риуса, свидетелей и наследников. Очевидно, что законода</w:t>
        <w:softHyphen/>
        <w:t>тель преследовал в этом случае цель как можно более пол</w:t>
        <w:softHyphen/>
        <w:t xml:space="preserve">ного сохранения тайны завещани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рытому завещани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Закрытое завещание должно быть собственноручно написано и подписано завещателем. Если при вскрытии за</w:t>
        <w:softHyphen/>
        <w:t>вещания выяснится, что завещание подписано и написано не самим завещателем, то такое завещание признается не</w:t>
        <w:softHyphen/>
        <w:t>действительным. Факт несоблюдения этого требования зако</w:t>
        <w:softHyphen/>
        <w:t>на, безусловно, должен быть установлен только в судебном порядке. Поэтому такой порок закрытого завещания влечет не ничтожность, а оспоримость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После этого завещатель помещает завещание в кон</w:t>
        <w:softHyphen/>
        <w:t>верт и запечатывает 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вещание в заклеенном конверте передается завеща</w:t>
        <w:softHyphen/>
        <w:t>телем нотариусу в присутствии двух свидетелей, которые должны поставить на конверте свои подписи, свидетельству</w:t>
        <w:softHyphen/>
        <w:t>ющие о факте присутствия в момент передачи конверта но</w:t>
        <w:softHyphen/>
        <w:t xml:space="preserve">тариус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и, как и любые другие лица, не могут знать, что находится в конверте (завещание, другой доку</w:t>
        <w:softHyphen/>
        <w:t>мент или вообще чистый лист бумаги), и их подписи под</w:t>
        <w:softHyphen/>
        <w:t>тверждают лишь факт передачи конверта нотариус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Этот конверт, подписанный свидетелями, запечатыва</w:t>
        <w:softHyphen/>
        <w:t>ется в их присутствии нотариусом в другой конверт, на котором нотариус делает надпись, содержащую сведения о заве</w:t>
        <w:softHyphen/>
        <w:t>щателе, от которого нотариусом принято закрытое завеща</w:t>
        <w:softHyphen/>
        <w:t>ние, месте и дате его принятия, фамилии, имени, отчестве и месте жительства каждого свидетеля в соответствии с до</w:t>
        <w:softHyphen/>
        <w:t>кументом, удостоверяющим личность. При этом нотариус обязан разъяснить завещателю правила об обязательных на</w:t>
        <w:softHyphen/>
        <w:t>следниках и их доле в наследстве, независимо от содержа</w:t>
        <w:softHyphen/>
        <w:t>ния завещания. О факте такого разъяснения на втором кон</w:t>
        <w:softHyphen/>
        <w:t>верте нотариусом делается отмет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Нотариус должен выдать завещателю документ,  подтверждающий принятие закрытого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По представлении свидетельства о смерти лица, совер</w:t>
        <w:softHyphen/>
        <w:t>шившего закрытое завещание, нотариус не позднее чем че</w:t>
        <w:softHyphen/>
        <w:t xml:space="preserve">рез </w:t>
      </w:r>
      <w:r>
        <w:rPr>
          <w:b/>
          <w:sz w:val="28"/>
          <w:szCs w:val="28"/>
        </w:rPr>
        <w:t>пятнадцать дней</w:t>
      </w:r>
      <w:r>
        <w:rPr>
          <w:sz w:val="28"/>
          <w:szCs w:val="28"/>
        </w:rPr>
        <w:t xml:space="preserve"> со дня представления свидетельства,  вскрывает конверт с завещанием, в присутствии не менее чем  двух свидетелей,  и пожелавших при этом присутствовать за</w:t>
        <w:softHyphen/>
        <w:t>интересованных лиц из числа наследников по закон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зу же после вскрытия конверта нотариус обязан ог</w:t>
        <w:softHyphen/>
        <w:t xml:space="preserve">ласить текст содержащегося в нем завещ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вскрытия конверта и оглашения завещания нота</w:t>
        <w:softHyphen/>
        <w:t>риус составляет и вместе со свидетелями подписывает про</w:t>
        <w:softHyphen/>
        <w:t>токол, удостоверяющий вскрытие конверта с завещанием и содержащий полный текст завещания. Подлинник завещания и протокола вскрытия конверта хранится у нотариуса. Наследникам выдается нотариально удостоверенная копия протокола.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 протокола по месту открытия наследства открывается производство по наследственному дел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тариус может (но не должен!) также произвести вызов наследников путем помещения публичного извещения или сообщения об этом в средствах массовой информации (ст. 61 Основ законодатель</w:t>
        <w:softHyphen/>
        <w:t>ства РФ о нотариате). Если из текста завещания место жи</w:t>
        <w:softHyphen/>
        <w:t>тельства наследников по завещанию или обязательных на</w:t>
        <w:softHyphen/>
        <w:t>следников неизвестно, а наследники по закону не сообщили его нотариусу, то вряд ли нотариус будет разыскивать на</w:t>
        <w:softHyphen/>
        <w:t xml:space="preserve">следников через средства массовой информации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щания в чрезвычайных обстоятельства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щание в чрезвычайных обстоятельствах — состав</w:t>
        <w:softHyphen/>
        <w:t>ляется и подписывается собственноручно гражданином, который находится в положении, явно угрожающем его жиз</w:t>
        <w:softHyphen/>
        <w:t>ни, и в силу сложившихся чрезвычайных обстоятельств ли</w:t>
        <w:softHyphen/>
        <w:t>шен возможности совершить любое другое завещание, предусмотренное закон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документ, чтобы считаться завещанием, должен содержать последнюю волю наследода</w:t>
        <w:softHyphen/>
        <w:t>теля в отношении своего имущества и должен быть состав</w:t>
        <w:softHyphen/>
        <w:t xml:space="preserve">лен в присутствии двух свидетелей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и</w:t>
        <w:softHyphen/>
        <w:t>димо сам завещатель, который собственноручно пишет за</w:t>
        <w:softHyphen/>
        <w:t>вещание, обязан будет внести сведения об этих свидетеля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ется открытым вопрос об обязанности свидетелей  подписать такое завещание. Следуя аналогии закона, будем считать, что после записи </w:t>
      </w:r>
      <w:r>
        <w:rPr>
          <w:i/>
          <w:iCs/>
          <w:sz w:val="28"/>
          <w:szCs w:val="28"/>
        </w:rPr>
        <w:t>"</w:t>
      </w:r>
      <w:r>
        <w:rPr>
          <w:i/>
          <w:iCs/>
          <w:sz w:val="28"/>
          <w:szCs w:val="28"/>
          <w:lang w:val="en-US"/>
        </w:rPr>
        <w:t>hii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testibus</w:t>
      </w:r>
      <w:r>
        <w:rPr>
          <w:i/>
          <w:iCs/>
          <w:sz w:val="28"/>
          <w:szCs w:val="28"/>
        </w:rPr>
        <w:t xml:space="preserve">" </w:t>
      </w:r>
      <w:r>
        <w:rPr>
          <w:sz w:val="28"/>
          <w:szCs w:val="28"/>
        </w:rPr>
        <w:t xml:space="preserve">(при свидетелях), сделанной рукой наследодателя в завещании, обязательно,  должны идти подписи свидетелей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данные о свидетелях завещатель будет вынужден скорее всего 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указать с их слов, так как не всегда в чрезвычайных обстоятельствах у людей бывают с собой документы, удостоверяю</w:t>
        <w:softHyphen/>
        <w:t xml:space="preserve">щие личность и подтверждающие место их жительства. В силу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казанных обстоятельств и пробелов закона в будущем во время его применения возможны спорные ситуац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"чрезвычайные обстоятельства" и "положение, явно угрожающее жизни" — это новеллы в гражданском и наследственном праве Росс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юридическое содержание законодателем не раскрыто. Поэтому выяснение смысла и наполнение этих понятий действительной силой будет делом судебной практики и науки наследственного пра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щание, совершенное в чрез</w:t>
        <w:softHyphen/>
        <w:t>вычайных обстоятельствах, утрачивает силу, если завеща</w:t>
        <w:softHyphen/>
        <w:t xml:space="preserve">тель в </w:t>
      </w:r>
      <w:r>
        <w:rPr>
          <w:b/>
          <w:sz w:val="28"/>
          <w:szCs w:val="28"/>
        </w:rPr>
        <w:t>течение месяца</w:t>
      </w:r>
      <w:r>
        <w:rPr>
          <w:sz w:val="28"/>
          <w:szCs w:val="28"/>
        </w:rPr>
        <w:t xml:space="preserve"> после прекращения этих обстоятельств не воспользуется возможностью совершить завещание в ка</w:t>
        <w:softHyphen/>
        <w:t xml:space="preserve">кой-либо иной форме, предусмотренной законом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</w:t>
        <w:softHyphen/>
        <w:t>разом, завещание носит характер краткосрочного, времен</w:t>
        <w:softHyphen/>
        <w:t>ного распоряжения наследодателя на тот случай, если ему не представится в течение месяца оформить свою последнюю волю другим способом, предусмотренным закон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же наследодатель остался в живых по истечении месяца с мо</w:t>
        <w:softHyphen/>
        <w:t xml:space="preserve">мента прекращения действия чрезвычайных обстоятельств, то завещание, совершенное им при таких обстоятельствах, теряет свою силу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ом установлено, что такое завещание подлежит исполнению только при условии под</w:t>
        <w:softHyphen/>
        <w:t>тверждения судом факта совершения завещания в чрезвы</w:t>
        <w:softHyphen/>
        <w:t>чайных обстоятельствах по требованию заинтересованных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Тайна завещания. Толкование завещания. 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айна завещ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23 ГК РФ нотариус, иное удостоверяющее заве</w:t>
        <w:softHyphen/>
        <w:t>щание лицо, переводчик, исполнитель завещания, свидетели, граж</w:t>
        <w:softHyphen/>
        <w:t>данин, подписывающий завещание вместо завещателя, не вправе до открытия наследства разглашать сведения, касающиеся содер</w:t>
        <w:softHyphen/>
        <w:t>жания, совершения, изменения или отмены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рушения тайны завещания завещатель вправе потребовать компенсацию морального вреда, а также воспользоваться другими способами защиты своих гражданских прав (ст. 12 ГК РФ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 (сведения) о совершенных нотариальных действиях,  могут выдаваться только лицам, от имени,  или по поручении,  которых совершены эти действия. 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 или гражданскими делами, а также по требовании  арбитражного суда, в связи с находящимися в его распоряжении спорами. Справки о завещании выдаются только после смерти завещ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которые составляют тайну завещания до открытия наследства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держание завещ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его совершение (сам факт его написания)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зменение завеща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мена завеща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Лица, которые могут нести ответственность за разглашение информации по данному завещанию, — это нотариус, другое ли</w:t>
        <w:softHyphen/>
        <w:t>цо, имеющее право удостоверять завещание, переводчик, испол</w:t>
        <w:softHyphen/>
        <w:t>нитель завещания, свидетели и гражданин, подписывающий завещание вместо завещател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отариус,  согласно пункту 5 ст. 1125 ГК РФ,  обязан предупре</w:t>
        <w:softHyphen/>
        <w:t>дить свидетеля, а также гражданина, подписывающего завещание вместо завещателя, о необходимости соблюдать тайну завещания, а также обязан в соответствии с частью 1 ст. 16 Основ законодатель</w:t>
        <w:softHyphen/>
        <w:t>ства РФ о нотариате от 11 февраля 1993 г. № 4462-1 разъяснять фи</w:t>
        <w:softHyphen/>
        <w:t>зическим и юридическим лицам права и обязанности, предупреж</w:t>
        <w:softHyphen/>
        <w:t>дать о последствиях совершаемых нотариальных действий с тем, чтобы юридическая неосведомленность не могла быть использо</w:t>
        <w:softHyphen/>
        <w:t>вана им во вре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глашения информации, содержащейся в заве</w:t>
        <w:softHyphen/>
        <w:t>щании до открытия наследства, завещатель вправе потребо</w:t>
        <w:softHyphen/>
        <w:t>вать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пенсации морального вред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ления положения, существовавшего до нарушения права, и пресечения действий, нарушающих право или создающих угрозу его нарушения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суждения к исполнению обязанности в натуре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зыскания неустойк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екращения или изменения правоотношений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ых способов в соответствии с гражданским законодательство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ставит на первое место компенсацию морального вреда. Моральный вред — это страдания и переживания, вы</w:t>
        <w:softHyphen/>
        <w:t>званные поведением людей, которые разгласили содержащуюся в завещании информацию. Компенсировать означает вознаградить, поместить, т.е. уравновесить нарушенное положение чем-то дру</w:t>
        <w:softHyphen/>
        <w:t xml:space="preserve">гим, по усмотрению завещател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компенса</w:t>
        <w:softHyphen/>
        <w:t>цией морального вреда, причиненного завещателю, разрешаются судом. Так, на основании ст. 152 ГК РФ может быть заявлено тре</w:t>
        <w:softHyphen/>
        <w:t>бование о защите чести и достоин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ов компенсации морального вреда суд принимает во внимание степень вины нарушителя и иные за</w:t>
        <w:softHyphen/>
        <w:t>служивающие внимания обстоятельства. Суд должен также учи</w:t>
        <w:softHyphen/>
        <w:t>тывать степень физических и нравственных страданий, связанных с индивидуальными особенностями лица, которому причинен пред (ст. 151 ГК РФ). Компенсация морального вреда (п. 3 ст. 1099) осуществляется независимо от подлежащего возмещению имуще</w:t>
        <w:softHyphen/>
        <w:t>ственного вреда. Характер физических и нравственных страданий (ст. 1101) оценивается судом с учетом фактических обстоятельств, при которых был причинен моральный вред, и индивидуальных особенностей потерпевшего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ование завеща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32 ГК России в случае неясности буквального смыс</w:t>
        <w:softHyphen/>
        <w:t>ла какого-либо положения завещания он устанавливается путем сопо</w:t>
        <w:softHyphen/>
        <w:t>ставления этого положения с другими положениями и смыслом заве</w:t>
        <w:softHyphen/>
        <w:t xml:space="preserve">щания в целом. При этом должно быть обеспечено наиболее полное осуществление предполагаемой воли завещателя.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 толкования завещания наделены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тариус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нитель завещания (душеприказ</w:t>
        <w:softHyphen/>
        <w:t xml:space="preserve">чик)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суд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олковании завещания должен не просто приниматься во вни</w:t>
        <w:softHyphen/>
        <w:t>мание буквальный смысл имеющихся в нем слов и выражений, но со</w:t>
        <w:softHyphen/>
        <w:t>держащиеся в нем распоряжения должны анализироваться по суще</w:t>
        <w:softHyphen/>
        <w:t>ств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коном не предусмотрено вынесения какого-либо спе</w:t>
        <w:softHyphen/>
        <w:t>циального процессуального документа о толковании завещания, про</w:t>
        <w:softHyphen/>
        <w:t>веденная процедура толкования завещания находит свое отражение в дальнейших действиях лица, наделенного правом толкования завеща</w:t>
        <w:softHyphen/>
        <w:t>ния. Иными словами, предполагается, что нотариус использовал прин</w:t>
        <w:softHyphen/>
        <w:t>цип толкования завещания, если им на основании указанного завеща</w:t>
        <w:softHyphen/>
        <w:t>ния выдано свидетельство о праве на наследство либо, напротив, вы</w:t>
        <w:softHyphen/>
        <w:t>несено постановление об отказе в выдаче свидетельства о праве на наследство по мотивам несоответствия завещания требованиям зако</w:t>
        <w:softHyphen/>
        <w:t>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завещания судом при возникновении спора о действи</w:t>
        <w:softHyphen/>
        <w:t>тельности завещания должно найти отражение в судебном решени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Крашенинников, П.В. Наследственное право: практическое пособие / П.В. Крашенинников. – 2-е изд. – Москва: Статут, 2017. – 273 с. – Режим доступа: по подписке. – URL: </w:t>
      </w:r>
      <w:hyperlink r:id="rId2">
        <w:r>
          <w:rPr>
            <w:rStyle w:val="InternetLink"/>
            <w:color w:val="000000"/>
            <w:sz w:val="28"/>
            <w:szCs w:val="28"/>
          </w:rPr>
          <w:t>http://biblioclub.ru/index.php?page=book&amp;id=486588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аксина, С.В. Наследственное право: учебное пособие / С.В. Максина, Е.А. Низамова. – Санкт-Петербург : СПбГАУ, 2018. – 63 с. – Режим доступа: по подписке. – URL: </w:t>
      </w:r>
      <w:hyperlink r:id="rId3">
        <w:r>
          <w:rPr>
            <w:rStyle w:val="InternetLink"/>
            <w:color w:val="000000"/>
            <w:sz w:val="28"/>
            <w:szCs w:val="28"/>
          </w:rPr>
          <w:t>http://biblioclub.ru/index.php?page=book&amp;id=495072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86588" TargetMode="External"/><Relationship Id="rId3" Type="http://schemas.openxmlformats.org/officeDocument/2006/relationships/hyperlink" Target="http://biblioclub.ru/index.php?page=book&amp;id=49507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6:37:00Z</dcterms:created>
  <dc:creator>Марина</dc:creator>
  <dc:description/>
  <cp:keywords/>
  <dc:language>en-US</dc:language>
  <cp:lastModifiedBy>1</cp:lastModifiedBy>
  <dcterms:modified xsi:type="dcterms:W3CDTF">2020-11-11T10:33:00Z</dcterms:modified>
  <cp:revision>8</cp:revision>
  <dc:subject/>
  <dc:title>Наследование по завещанию</dc:title>
</cp:coreProperties>
</file>