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Стандарты и разработка ПО. Три вида программных разработок с точки зрения технологии их создания. Виды</w:t>
      </w:r>
      <w:r>
        <w:rPr>
          <w:b/>
          <w:lang w:val="en-US"/>
        </w:rPr>
        <w:t xml:space="preserve"> </w:t>
      </w:r>
      <w:r>
        <w:rPr>
          <w:b/>
        </w:rPr>
        <w:t>документации, выпускаемой</w:t>
      </w:r>
      <w:r>
        <w:rPr>
          <w:b/>
          <w:lang w:val="en-US"/>
        </w:rPr>
        <w:t xml:space="preserve"> </w:t>
      </w:r>
      <w:r>
        <w:rPr>
          <w:b/>
        </w:rPr>
        <w:t>на систему и ПО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Разработка программной документации выполняется в соответствии с ГОСТ 19.106-78 «Требования к программным документам, выполненным печатным способом»</w:t>
      </w:r>
    </w:p>
    <w:p>
      <w:pPr>
        <w:pStyle w:val="Style13"/>
        <w:spacing w:before="0" w:after="0"/>
        <w:ind w:firstLine="720"/>
        <w:jc w:val="both"/>
        <w:rPr/>
      </w:pPr>
      <w:r>
        <w:rPr/>
        <w:t>Этот стандарт устанавливает правила выполнения программных документов для вычислительных машин, комплексов и систем независимо от их назначения и области применения и предусмотренных стандартами ЕСПД.</w:t>
      </w:r>
    </w:p>
    <w:p>
      <w:pPr>
        <w:pStyle w:val="Style13"/>
        <w:spacing w:before="0" w:after="0"/>
        <w:ind w:firstLine="720"/>
        <w:jc w:val="both"/>
        <w:rPr/>
      </w:pPr>
      <w:r>
        <w:rPr/>
        <w:t>Общие требования. Вписывать в программные документы, выполненные машинописным, машинным и рукописным способами, отдельные слова, формулы, условные знаки (от руки чертежным шрифтом), буквы латинского и греческого алфавитов, а так же выполнять схемы и рисунки необходимо черными чернилами или тушью.</w:t>
      </w:r>
    </w:p>
    <w:p>
      <w:pPr>
        <w:pStyle w:val="Style13"/>
        <w:spacing w:before="0" w:after="0"/>
        <w:ind w:firstLine="720"/>
        <w:jc w:val="both"/>
        <w:rPr/>
      </w:pPr>
      <w:r>
        <w:rPr/>
        <w:t>Опечатки и графические неточности, обнаруженные в процессе выполнения допускается исправлять подчисткой некачественно выполненной части текста (чертежа) и нанесением на том же листе исправленного текста (графики) машинописью или черной тушью в зависимости от способа выполнения докумен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Повреждение листов документов, помарки и следы не полностью удаленного текста (графики) не допускаются.</w:t>
      </w:r>
    </w:p>
    <w:p>
      <w:pPr>
        <w:pStyle w:val="Style13"/>
        <w:spacing w:before="0" w:after="0"/>
        <w:ind w:firstLine="720"/>
        <w:jc w:val="both"/>
        <w:rPr/>
      </w:pPr>
      <w:r>
        <w:rPr/>
        <w:t>Программные документы оформляют на листах формата А4. Кроме того:</w:t>
      </w:r>
    </w:p>
    <w:p>
      <w:pPr>
        <w:pStyle w:val="Normal"/>
        <w:ind w:firstLine="720"/>
        <w:jc w:val="both"/>
        <w:rPr/>
      </w:pPr>
      <w:r>
        <w:rPr/>
        <w:t>- допустимо оформление на листах формата А3;</w:t>
      </w:r>
    </w:p>
    <w:p>
      <w:pPr>
        <w:pStyle w:val="Normal"/>
        <w:ind w:firstLine="720"/>
        <w:jc w:val="both"/>
        <w:rPr/>
      </w:pPr>
      <w:r>
        <w:rPr/>
        <w:t>- при машинном способе выполнения документа допускаются отклонения размеров листов, соответствующих форматам А4 и А3, определяемые возможностями применяемых технических средств; на листах форматов А4 и А3, предусматриваемых выходными характеристиками устройств вывода данных, при изготовлении документа машинным способом;</w:t>
      </w:r>
    </w:p>
    <w:p>
      <w:pPr>
        <w:pStyle w:val="Normal"/>
        <w:ind w:firstLine="720"/>
        <w:jc w:val="both"/>
        <w:rPr/>
      </w:pPr>
      <w:r>
        <w:rPr/>
        <w:t>- при изготовлении документа типографским способом возможно использование листов типографических форматов.</w:t>
      </w:r>
    </w:p>
    <w:p>
      <w:pPr>
        <w:pStyle w:val="Style13"/>
        <w:spacing w:before="0" w:after="0"/>
        <w:ind w:firstLine="720"/>
        <w:jc w:val="both"/>
        <w:rPr/>
      </w:pPr>
      <w:r>
        <w:rPr/>
        <w:t>Расположение материалов программного документа осуществляется в следующей последовательности:</w:t>
      </w:r>
    </w:p>
    <w:p>
      <w:pPr>
        <w:pStyle w:val="Normal"/>
        <w:ind w:firstLine="720"/>
        <w:jc w:val="both"/>
        <w:rPr/>
      </w:pPr>
      <w:r>
        <w:rPr/>
        <w:t xml:space="preserve">1. титульная часть: </w:t>
      </w:r>
    </w:p>
    <w:p>
      <w:pPr>
        <w:pStyle w:val="Normal"/>
        <w:ind w:firstLine="720"/>
        <w:jc w:val="both"/>
        <w:rPr/>
      </w:pPr>
      <w:r>
        <w:rPr/>
        <w:t>- лист утверждения (не входит в общее количество листов документа);</w:t>
      </w:r>
    </w:p>
    <w:p>
      <w:pPr>
        <w:pStyle w:val="Normal"/>
        <w:ind w:firstLine="720"/>
        <w:jc w:val="both"/>
        <w:rPr/>
      </w:pPr>
      <w:r>
        <w:rPr/>
        <w:t>- титульный лист (первый лист документа);</w:t>
      </w:r>
    </w:p>
    <w:p>
      <w:pPr>
        <w:pStyle w:val="Normal"/>
        <w:ind w:firstLine="720"/>
        <w:jc w:val="both"/>
        <w:rPr/>
      </w:pPr>
      <w:r>
        <w:rPr/>
        <w:t>- информационная часть:</w:t>
      </w:r>
    </w:p>
    <w:p>
      <w:pPr>
        <w:pStyle w:val="Normal"/>
        <w:ind w:firstLine="720"/>
        <w:jc w:val="both"/>
        <w:rPr/>
      </w:pPr>
      <w:r>
        <w:rPr/>
        <w:t>- аннотация;</w:t>
      </w:r>
    </w:p>
    <w:p>
      <w:pPr>
        <w:pStyle w:val="Normal"/>
        <w:ind w:firstLine="720"/>
        <w:jc w:val="both"/>
        <w:rPr/>
      </w:pPr>
      <w:r>
        <w:rPr/>
        <w:t>- лист содержания;</w:t>
      </w:r>
    </w:p>
    <w:p>
      <w:pPr>
        <w:pStyle w:val="Normal"/>
        <w:ind w:firstLine="720"/>
        <w:jc w:val="both"/>
        <w:rPr/>
      </w:pPr>
      <w:r>
        <w:rPr/>
        <w:t xml:space="preserve">2. основная часть: </w:t>
      </w:r>
    </w:p>
    <w:p>
      <w:pPr>
        <w:pStyle w:val="Normal"/>
        <w:ind w:firstLine="720"/>
        <w:jc w:val="both"/>
        <w:rPr/>
      </w:pPr>
      <w:r>
        <w:rPr/>
        <w:t>- текст документа (с рисунками, таблицами и т.п.);</w:t>
      </w:r>
    </w:p>
    <w:p>
      <w:pPr>
        <w:pStyle w:val="Normal"/>
        <w:ind w:firstLine="720"/>
        <w:jc w:val="both"/>
        <w:rPr/>
      </w:pPr>
      <w:r>
        <w:rPr/>
        <w:t>- перечень терминов и их определений;</w:t>
      </w:r>
    </w:p>
    <w:p>
      <w:pPr>
        <w:pStyle w:val="Normal"/>
        <w:ind w:firstLine="720"/>
        <w:jc w:val="both"/>
        <w:rPr/>
      </w:pPr>
      <w:r>
        <w:rPr/>
        <w:t>- перечень сокращений;</w:t>
      </w:r>
    </w:p>
    <w:p>
      <w:pPr>
        <w:pStyle w:val="Normal"/>
        <w:ind w:firstLine="720"/>
        <w:jc w:val="both"/>
        <w:rPr/>
      </w:pPr>
      <w:r>
        <w:rPr/>
        <w:t>- приложения;</w:t>
      </w:r>
    </w:p>
    <w:p>
      <w:pPr>
        <w:pStyle w:val="Normal"/>
        <w:ind w:firstLine="720"/>
        <w:jc w:val="both"/>
        <w:rPr/>
      </w:pPr>
      <w:r>
        <w:rPr/>
        <w:t>- предметный указатель;</w:t>
      </w:r>
    </w:p>
    <w:p>
      <w:pPr>
        <w:pStyle w:val="Normal"/>
        <w:ind w:firstLine="720"/>
        <w:jc w:val="both"/>
        <w:rPr/>
      </w:pPr>
      <w:r>
        <w:rPr/>
        <w:t>- перечень ссылочных документов;</w:t>
      </w:r>
    </w:p>
    <w:p>
      <w:pPr>
        <w:pStyle w:val="Normal"/>
        <w:ind w:firstLine="720"/>
        <w:jc w:val="both"/>
        <w:rPr/>
      </w:pPr>
      <w:r>
        <w:rPr/>
        <w:t xml:space="preserve">3. часть регистрации изменений: </w:t>
      </w:r>
    </w:p>
    <w:p>
      <w:pPr>
        <w:pStyle w:val="Normal"/>
        <w:ind w:firstLine="720"/>
        <w:jc w:val="both"/>
        <w:rPr/>
      </w:pPr>
      <w:r>
        <w:rPr/>
        <w:t>- лист регистрации изменений.</w:t>
      </w:r>
    </w:p>
    <w:p>
      <w:pPr>
        <w:pStyle w:val="Style13"/>
        <w:spacing w:before="0" w:after="0"/>
        <w:ind w:firstLine="720"/>
        <w:jc w:val="both"/>
        <w:rPr/>
      </w:pPr>
      <w:r>
        <w:rPr/>
        <w:t>Построение документа. При необходимости допускается делить документ на части. Деление на части осуществляется на уровне не ниже раздела. Каждую часть комплектуют отдельно, при этом в конце содержания первой части следует перечислить названия остальных частей.</w:t>
      </w:r>
    </w:p>
    <w:p>
      <w:pPr>
        <w:pStyle w:val="Style13"/>
        <w:spacing w:before="0" w:after="0"/>
        <w:ind w:firstLine="720"/>
        <w:jc w:val="both"/>
        <w:rPr/>
      </w:pPr>
      <w:r>
        <w:rPr/>
        <w:t>Допускается включение в документ частей текста программы, оформляемых в соответствии с правилами языка, на котором написан текст программы.</w:t>
      </w:r>
    </w:p>
    <w:p>
      <w:pPr>
        <w:pStyle w:val="Style13"/>
        <w:spacing w:before="0" w:after="0"/>
        <w:ind w:firstLine="720"/>
        <w:jc w:val="both"/>
        <w:rPr/>
      </w:pPr>
      <w:r>
        <w:rPr/>
        <w:t>Аннотацию размещают на отдельной странице (страницах), снабжают заголовком "АННОТАЦИЯ", нумеруют и включают в содержание докумен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Содержание документа размещают на отдельной странице (страницах), снабжают заголовком "СОДЕРЖАНИЕ" и включают в общее количество страниц документа. В содержании документа дается перечисление наименований разделов и подразделов и номеров страниц.</w:t>
      </w:r>
    </w:p>
    <w:p>
      <w:pPr>
        <w:pStyle w:val="Style13"/>
        <w:spacing w:before="0" w:after="0"/>
        <w:ind w:firstLine="720"/>
        <w:jc w:val="both"/>
        <w:rPr/>
      </w:pPr>
      <w:r>
        <w:rPr/>
        <w:t>Текст каждого документа, при необходимости, разбивается на пункты, а пункты - на подпункты, независимо от того, разделен документ на части, разделы и подразделы или нет.</w:t>
      </w:r>
    </w:p>
    <w:p>
      <w:pPr>
        <w:pStyle w:val="Style13"/>
        <w:spacing w:before="0" w:after="0"/>
        <w:ind w:firstLine="720"/>
        <w:jc w:val="both"/>
        <w:rPr/>
      </w:pPr>
      <w:r>
        <w:rPr/>
        <w:t>Заголовки разделов пишут прописными буквами и размещают симметрично относительно правой и левой границ текста. Заголовки подразделов записывают с абзаца строчными буквами (кроме первой прописной). Переносы слов в заголовках не допускаются. Точку в конце заголовка не ставят. Каждый раздел рекомендуется начинать с нового лис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Разделы, подразделы, пункты и подпункты следует нумеровать арабскими цифрами с точкой. Разделы должны иметь порядковый номер (1, 2 и т.д.)</w:t>
      </w:r>
    </w:p>
    <w:p>
      <w:pPr>
        <w:pStyle w:val="Style13"/>
        <w:spacing w:before="0" w:after="0"/>
        <w:ind w:firstLine="720"/>
        <w:jc w:val="both"/>
        <w:rPr/>
      </w:pPr>
      <w:r>
        <w:rPr/>
        <w:t>Текст докумен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Текст документа должен быть кратким, четким, исключающим возможность неверного толкования. Термины и определения должны быть едиными и соответствовать установленным стандартам, а при их отсутствии - общепринятым в научно-технической литературе, и приводиться в перечне терминов.</w:t>
      </w:r>
    </w:p>
    <w:p>
      <w:pPr>
        <w:pStyle w:val="Style13"/>
        <w:spacing w:before="0" w:after="0"/>
        <w:ind w:firstLine="720"/>
        <w:jc w:val="both"/>
        <w:rPr/>
      </w:pPr>
      <w:r>
        <w:rPr/>
        <w:t>Необходимые пояснения к тексту документа могут оформляться сносками. Сноска обозначается цифрой со скобкой, вынесенной на уровень линии верхнего обреза шриф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Если сноска относится к отдельному слову, знак сноски помещается непосредственно возле этого слова, если же к предложению целом, то в конце предложения. Текст сноски располагают в конце страницы и отделяют от основного текста линией длиной 3 см, проведенной в левой части страницы.</w:t>
      </w:r>
    </w:p>
    <w:p>
      <w:pPr>
        <w:pStyle w:val="Style13"/>
        <w:spacing w:before="0" w:after="0"/>
        <w:ind w:firstLine="720"/>
        <w:jc w:val="both"/>
        <w:rPr/>
      </w:pPr>
      <w:r>
        <w:rPr/>
        <w:t>Иллюстрации.</w:t>
      </w:r>
    </w:p>
    <w:p>
      <w:pPr>
        <w:pStyle w:val="Style13"/>
        <w:spacing w:before="0" w:after="0"/>
        <w:ind w:firstLine="720"/>
        <w:jc w:val="both"/>
        <w:rPr/>
      </w:pPr>
      <w:r>
        <w:rPr/>
        <w:t>Иллюстрации могут быть расположены в тексте документа и (или) в приложениях. Иллюстрации, если их в данном документе более одной, нумеруют арабскими цифрами в пределах всего докумен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В приложениях иллюстрации нумеруются в пределах каждого приложения в порядке, установленном для основного текста документа. Ссылки на иллюстрации дают по типу: "рис.12" или "(рис.12)". Иллюстрации могут иметь тематический заголовок и подрисуночный текст, поясняющий содержание иллюстрации.</w:t>
      </w:r>
    </w:p>
    <w:p>
      <w:pPr>
        <w:pStyle w:val="Style13"/>
        <w:spacing w:before="0" w:after="0"/>
        <w:ind w:firstLine="720"/>
        <w:jc w:val="both"/>
        <w:rPr/>
      </w:pPr>
      <w:r>
        <w:rPr/>
        <w:t>Формулы.</w:t>
      </w:r>
    </w:p>
    <w:p>
      <w:pPr>
        <w:pStyle w:val="Style13"/>
        <w:spacing w:before="0" w:after="0"/>
        <w:ind w:firstLine="720"/>
        <w:jc w:val="both"/>
        <w:rPr/>
      </w:pPr>
      <w:r>
        <w:rPr/>
        <w:t>Формулы в документе, если их более одной, нумеруются арабскими цифрами, номер ставят с правой стороны страницы, в скобках на уровне формулы. В пределах всего документа или его частей, в случае деления документа на части, формулы имеют сквозную нумерацию.</w:t>
      </w:r>
    </w:p>
    <w:p>
      <w:pPr>
        <w:pStyle w:val="Style13"/>
        <w:spacing w:before="0" w:after="0"/>
        <w:ind w:firstLine="720"/>
        <w:jc w:val="both"/>
        <w:rPr/>
      </w:pPr>
      <w:r>
        <w:rPr/>
        <w:t>Ссылки в тексте на порядковый номер формулы дают в скобках, например: "в формуле (3)". При делении документа на части номер части ставится перед порядковым номером формулы и отделяется от последней точкой, например: "в формуле (1.4)".</w:t>
      </w:r>
    </w:p>
    <w:p>
      <w:pPr>
        <w:pStyle w:val="Style13"/>
        <w:spacing w:before="0" w:after="0"/>
        <w:ind w:firstLine="720"/>
        <w:jc w:val="both"/>
        <w:rPr/>
      </w:pPr>
      <w:r>
        <w:rPr/>
        <w:t>Значение символов, входящих в формулу, должны быть приведены непосредственно под формулой. Значение каждого символа печатают с новой строки в той последовательности, в какой они приведены в формуле. Первая строка расшифровки должна начинаться со слова "где", без двоеточия после него.</w:t>
      </w:r>
    </w:p>
    <w:p>
      <w:pPr>
        <w:pStyle w:val="Style13"/>
        <w:spacing w:before="0" w:after="0"/>
        <w:ind w:firstLine="720"/>
        <w:jc w:val="both"/>
        <w:rPr/>
      </w:pPr>
      <w:r>
        <w:rPr/>
        <w:t>Ссылки.</w:t>
      </w:r>
    </w:p>
    <w:p>
      <w:pPr>
        <w:pStyle w:val="Style13"/>
        <w:spacing w:before="0" w:after="0"/>
        <w:ind w:firstLine="720"/>
        <w:jc w:val="both"/>
        <w:rPr/>
      </w:pPr>
      <w:r>
        <w:rPr/>
        <w:t>В программных документах допускаются ссылки на стандарты и другие документы. Ссылаться следует на документ в целом или на его разделы (с указанием обозначения и наименования документа, номера и наименования раздела или приложения).</w:t>
      </w:r>
    </w:p>
    <w:p>
      <w:pPr>
        <w:pStyle w:val="Style13"/>
        <w:spacing w:before="0" w:after="0"/>
        <w:ind w:firstLine="720"/>
        <w:jc w:val="both"/>
        <w:rPr/>
      </w:pPr>
      <w:r>
        <w:rPr/>
        <w:t>Допускается указывать только обозначение документа и (или) разделов без указания их наименований. Ссылки на отдельные подразделы, пункты и иллюстрации другого документа не допускаются. Допускаются ссылки внутри документа на пункты, иллюстрации и отдельные подразделы.</w:t>
      </w:r>
    </w:p>
    <w:p>
      <w:pPr>
        <w:pStyle w:val="Style13"/>
        <w:spacing w:before="0" w:after="0"/>
        <w:ind w:firstLine="720"/>
        <w:jc w:val="both"/>
        <w:rPr/>
      </w:pPr>
      <w:r>
        <w:rPr/>
        <w:t>Примеча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В примечаниях к тексту и таблицам указывают только справочные и пояснительные данные. Одно примечание не нумеруется. После слова "Примечание" ставят точку. Несколько примечаний следует нумеровать по порядку арабскими цифрами с точкой. После слова "Примечание" ставят двоеточие. Текст примечаний допускается печатать только через один интервал.</w:t>
      </w:r>
    </w:p>
    <w:p>
      <w:pPr>
        <w:pStyle w:val="Style13"/>
        <w:spacing w:before="0" w:after="0"/>
        <w:ind w:firstLine="720"/>
        <w:jc w:val="both"/>
        <w:rPr/>
      </w:pPr>
      <w:r>
        <w:rPr/>
        <w:t>Сокраще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Сокращения слов в тексте и надписях под иллюстрациями не допускаются, за исключением:</w:t>
      </w:r>
    </w:p>
    <w:p>
      <w:pPr>
        <w:pStyle w:val="Normal"/>
        <w:ind w:left="720" w:hanging="0"/>
        <w:jc w:val="both"/>
        <w:rPr/>
      </w:pPr>
      <w:r>
        <w:rPr/>
        <w:t>- сокращений, установленных в ГОСТ 2.316-68, и общепринятых в русском языке;</w:t>
      </w:r>
    </w:p>
    <w:p>
      <w:pPr>
        <w:pStyle w:val="Normal"/>
        <w:ind w:left="720" w:hanging="0"/>
        <w:jc w:val="both"/>
        <w:rPr/>
      </w:pPr>
      <w:r>
        <w:rPr/>
        <w:t>- сокращений, применяемых для обозначения программ, их частей и режимов работы, в языках управления заданиями, в средствах настройки программы и т.п., обозначаемых буквами латинского алфавита.</w:t>
      </w:r>
    </w:p>
    <w:p>
      <w:pPr>
        <w:pStyle w:val="Style13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Приложе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Иллюстрированный материал, таблицы или текст вспомогательного характера допускается оформлять в виде приложений. Приложения оформляют как продолжение данного документа на последующих страницах или выпускают в виде отдельного докумен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Каждое приложение должно начинаться с новой страницы с указанием в правом верхнем углу слова "Приложение" и иметь тематический заголовок. При наличии в документе более одного приложения все приложения нумеруют арабскими цифрами (без знака №), например: Приложение 1, Приложение 2 и т.д.</w:t>
      </w:r>
    </w:p>
    <w:p>
      <w:pPr>
        <w:pStyle w:val="Style13"/>
        <w:spacing w:before="0" w:after="0"/>
        <w:ind w:firstLine="720"/>
        <w:jc w:val="both"/>
        <w:rPr/>
      </w:pPr>
      <w:r>
        <w:rPr/>
        <w:t>При выпуске приложения отдельным документом, на титульном листе под наименованием документа следует указывать слово "Приложение", а при наличии нескольких приложений указывают также его порядковый номер.</w:t>
      </w:r>
    </w:p>
    <w:p>
      <w:pPr>
        <w:pStyle w:val="Normal"/>
        <w:ind w:firstLine="720"/>
        <w:jc w:val="both"/>
        <w:rPr/>
      </w:pPr>
      <w:r>
        <w:rPr/>
        <w:t>Не для кого не секрет, что в настоящее время компьютерная техника, а вместе с ней и программное обеспечение достаточно глубоко проникли в нашу жизнь. Практически ни одно современное производство не может обойтись в той или иной степени от применения вычислительной техники. Существующая тенденция на постоянное увеличение объёма информации в современном мире приводит ко всё большей роли программных продуктов – информационных систем, баз данных, и т. д. И производство, и обычные люди попадают во всё большую «зависимость» от компьютеров и ПО (программного обеспечения). От надёжности ИС (информационных систем) зависит уже очень многое. Поэтому сейчас во всём мире всё большее внимание обращается на качественные характеристики ПО. В связи с этим принимаются международные, отраслевые стандарты, стандарты предприятий – производителей ПО. Уделяется внимание соответствующей сертификации предприятий. Крупные разработчики внедряют у себя комплексные автоматизированные технологии управления проектами. Всё это позволяет поднимать качество ПО, обеспечивать конкурентоспособность своих продуктов. А что происходит у нас в стране? Также происходит развитие фирм – разработчиков ПО. Но по большому счёту рынок занят продуктами зарубежного производства (при этом по большинству – контрфактными). Исключение составляют программы, где необходима привязка к российским условиям (бухгалтерские программы). Доля программной продукции России вместе с други</w:t>
        <w:softHyphen/>
        <w:t xml:space="preserve">ми странами СНГ в объеме мирового рынка составляет менее 1%. </w:t>
      </w:r>
    </w:p>
    <w:p>
      <w:pPr>
        <w:pStyle w:val="Style13"/>
        <w:spacing w:before="0" w:after="0"/>
        <w:ind w:firstLine="720"/>
        <w:jc w:val="both"/>
        <w:rPr/>
      </w:pPr>
      <w:r>
        <w:rPr/>
        <w:t>В то же время известно, что программная индустрия — один из ос</w:t>
        <w:softHyphen/>
        <w:t>новных компонентов национальных информационных инфраструктур, без ко</w:t>
        <w:softHyphen/>
        <w:t>торых в современных условиях немыс</w:t>
        <w:softHyphen/>
        <w:t>лимо ни социальное, ни экономичес</w:t>
        <w:softHyphen/>
        <w:t>кое, ни научное, ни оборонное разви</w:t>
        <w:softHyphen/>
        <w:t>тие страны. Так что осваивать современные методы и средства программ</w:t>
        <w:softHyphen/>
        <w:t>ной инженерии, особенно инженерии качества ПС, обобщаемые в междуна</w:t>
        <w:softHyphen/>
        <w:t>родных и национальных стандартах, надо, и как можно скорее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Рассмотрим существующие основные стандарты в области разработки ПО. </w:t>
      </w:r>
    </w:p>
    <w:p>
      <w:pPr>
        <w:pStyle w:val="Style13"/>
        <w:spacing w:before="0" w:after="0"/>
        <w:ind w:firstLine="720"/>
        <w:jc w:val="both"/>
        <w:rPr/>
      </w:pPr>
      <w:r>
        <w:rPr/>
        <w:t>Общеизвестно, что в условиях ры</w:t>
        <w:softHyphen/>
        <w:t>ночной экономики успешная деятель</w:t>
        <w:softHyphen/>
        <w:t>ность любой организации возможна лишь в том случае, если производимые ею продукция и (или) услуги: соответ</w:t>
        <w:softHyphen/>
        <w:t>ствуют потребительскому спросу и действующим (принятым, согласован</w:t>
        <w:softHyphen/>
        <w:t>ным) нормативным документам; пред</w:t>
        <w:softHyphen/>
        <w:t>лагаются покупателю по конкурентос</w:t>
        <w:softHyphen/>
        <w:t>пособным ценам; обусловливают полу</w:t>
        <w:softHyphen/>
        <w:t>чение прибыли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Иными словами, продукция и услуги должны быть высококачественными и дешевыми. </w:t>
      </w:r>
    </w:p>
    <w:p>
      <w:pPr>
        <w:pStyle w:val="Style13"/>
        <w:spacing w:before="0" w:after="0"/>
        <w:ind w:firstLine="720"/>
        <w:jc w:val="both"/>
        <w:rPr/>
      </w:pPr>
      <w:r>
        <w:rPr/>
        <w:t>Международная практика показыва</w:t>
        <w:softHyphen/>
        <w:t>ет, что наиболее успешно эта задача решается на основе системного подхо</w:t>
        <w:softHyphen/>
        <w:t>да, предусматривающего создание на предприятиях систем качества (сово</w:t>
        <w:softHyphen/>
        <w:t>купности организационной структуры, методик, процессов и ресурсов, необ</w:t>
        <w:softHyphen/>
        <w:t>ходимых для осуществления общего руководства качеством — ИСО 8402), соответствующих требованиям стан</w:t>
        <w:softHyphen/>
        <w:t>дартов ИСО серии 9000.</w:t>
      </w:r>
    </w:p>
    <w:p>
      <w:pPr>
        <w:pStyle w:val="Style13"/>
        <w:spacing w:before="0" w:after="0"/>
        <w:ind w:firstLine="720"/>
        <w:jc w:val="both"/>
        <w:rPr/>
      </w:pPr>
      <w:r>
        <w:rPr/>
        <w:t>В настоящее время стандарты ИСО серии 9000 кардинально пересматри</w:t>
        <w:softHyphen/>
        <w:t>ваются. Предполагается, что новая версия трех базовых стандартов (ИСО 9000:2000, ИСО 9001:2000 и ИСО 9004:2000) с несколькими технически</w:t>
        <w:softHyphen/>
        <w:t>ми отчетами заменит всю ныне дей</w:t>
        <w:softHyphen/>
        <w:t>ствующую серию стандартов (около 20 наименований). Примечательно, что ввод в действие новых стандартов не потребует реконструкции действующих систем качества. Для облегчения пере</w:t>
        <w:softHyphen/>
        <w:t>хода к стандартам версии 2000 г. будут разработаны специальные методичес</w:t>
        <w:softHyphen/>
        <w:t xml:space="preserve">кие указания. </w:t>
      </w:r>
    </w:p>
    <w:p>
      <w:pPr>
        <w:pStyle w:val="Style13"/>
        <w:spacing w:before="0" w:after="0"/>
        <w:ind w:firstLine="720"/>
        <w:jc w:val="both"/>
        <w:rPr/>
      </w:pPr>
      <w:r>
        <w:rPr/>
        <w:t>Стандарты ИСО серии 9000 ориентированы не на проверку качества гото</w:t>
        <w:softHyphen/>
        <w:t>вого продукта, а на принятие мер по предотвращению, оперативному выяв</w:t>
        <w:softHyphen/>
        <w:t>лению и устранению дефектов в про</w:t>
        <w:softHyphen/>
        <w:t>дукте, начиная с самых ранних этапов его жизненного цик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тандарты инженерии качества ПС</w:t>
      </w:r>
    </w:p>
    <w:p>
      <w:pPr>
        <w:pStyle w:val="Normal"/>
        <w:ind w:firstLine="720"/>
        <w:jc w:val="both"/>
        <w:rPr>
          <w:lang w:val="en-US"/>
        </w:rPr>
      </w:pPr>
      <w:r>
        <w:rPr/>
        <w:br/>
      </w:r>
    </w:p>
    <w:p>
      <w:pPr>
        <w:pStyle w:val="Normal"/>
        <w:ind w:firstLine="720"/>
        <w:jc w:val="both"/>
        <w:rPr/>
      </w:pPr>
      <w:r>
        <w:rPr/>
        <w:t>Упоминаемые здесь стандарты явля</w:t>
        <w:softHyphen/>
        <w:t>ются общими для всех видов продук</w:t>
        <w:softHyphen/>
        <w:t>ции и услуг. Но программная продук</w:t>
        <w:softHyphen/>
        <w:t>ция специфична. Для контроля и оцен</w:t>
        <w:softHyphen/>
        <w:t>ки ее качества, управления качеством, создания эффективных систем обеспе</w:t>
        <w:softHyphen/>
        <w:t>чения качества нужны стандарты, учи</w:t>
        <w:softHyphen/>
        <w:t>тывающие эту специфику. В связи с по</w:t>
        <w:softHyphen/>
        <w:t>вышением требований к качеству ПС последние пять-шесть лет ПК 7 «Про</w:t>
        <w:softHyphen/>
        <w:t>граммная инженерия» ИСО/МЭК/СТК 1/ПК 7 (180/IЕС/JTC 1/SС 7) интенсив</w:t>
        <w:softHyphen/>
        <w:t xml:space="preserve">но работает в области стандартизации инженерии качества ПС. </w:t>
      </w:r>
    </w:p>
    <w:p>
      <w:pPr>
        <w:pStyle w:val="Style13"/>
        <w:spacing w:before="0" w:after="0"/>
        <w:ind w:firstLine="720"/>
        <w:jc w:val="both"/>
        <w:rPr/>
      </w:pPr>
      <w:r>
        <w:rPr/>
        <w:t>Группа планирования работ ПК 7 в 1996 г. разработала программу стан</w:t>
        <w:softHyphen/>
        <w:t>дартизации в области инженерии ПС (SWEP), включающую общие проблемы и требования инженерии ПС, с предло</w:t>
        <w:softHyphen/>
        <w:t>жениями путей их решения в рамках системы международных стандартов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ведены в действие следующие стандарты: </w:t>
      </w:r>
    </w:p>
    <w:p>
      <w:pPr>
        <w:pStyle w:val="Style13"/>
        <w:spacing w:before="0" w:after="0"/>
        <w:ind w:firstLine="720"/>
        <w:jc w:val="both"/>
        <w:rPr/>
      </w:pPr>
      <w:r>
        <w:rPr/>
        <w:t>ИСО/МЭК 9126:1991 «Оценивание программного продукта. Характерис</w:t>
        <w:softHyphen/>
        <w:t>тики качества и руководства по их при</w:t>
        <w:softHyphen/>
        <w:t>менению»;</w:t>
      </w:r>
    </w:p>
    <w:p>
      <w:pPr>
        <w:pStyle w:val="Style13"/>
        <w:spacing w:before="0" w:after="0"/>
        <w:ind w:firstLine="720"/>
        <w:jc w:val="both"/>
        <w:rPr/>
      </w:pPr>
      <w:r>
        <w:rPr/>
        <w:t>ИСО/МЭК 12119:1994 «Информаци</w:t>
        <w:softHyphen/>
        <w:t>онная технология. Пакеты програм</w:t>
        <w:softHyphen/>
        <w:t xml:space="preserve">мных средств. Требования к качеству и испытания»; </w:t>
      </w:r>
    </w:p>
    <w:p>
      <w:pPr>
        <w:pStyle w:val="Style13"/>
        <w:spacing w:before="0" w:after="0"/>
        <w:ind w:firstLine="720"/>
        <w:jc w:val="both"/>
        <w:rPr/>
      </w:pPr>
      <w:r>
        <w:rPr/>
        <w:t>ИСО/МЭК 12207:1995 «Информаци</w:t>
        <w:softHyphen/>
        <w:t>онная технология. Процессы жизнен</w:t>
        <w:softHyphen/>
        <w:t>ного цикла программного средства»;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ИСО/МЭК 15026:1998 «Информационная технология. Уровни целостности систем и программных средств». </w:t>
      </w:r>
    </w:p>
    <w:p>
      <w:pPr>
        <w:pStyle w:val="Style13"/>
        <w:spacing w:before="0" w:after="0"/>
        <w:ind w:firstLine="720"/>
        <w:jc w:val="both"/>
        <w:rPr/>
      </w:pPr>
      <w:r>
        <w:rPr/>
        <w:t>На стадии согласования находятся стандарты:</w:t>
      </w:r>
    </w:p>
    <w:p>
      <w:pPr>
        <w:pStyle w:val="Style13"/>
        <w:spacing w:before="0" w:after="0"/>
        <w:ind w:firstLine="720"/>
        <w:jc w:val="both"/>
        <w:rPr/>
      </w:pPr>
      <w:r>
        <w:rPr/>
        <w:t>ИСО/МЭК 9126 «Информационная технология. Характеристики и метрики качества программных средств» (ч. 1: Модель качества; ч. 2: Внешние метри</w:t>
        <w:softHyphen/>
        <w:t xml:space="preserve">ки; ч. 3: Внутренние метрики; ч. 4: Пользовательские методики). </w:t>
      </w:r>
    </w:p>
    <w:p>
      <w:pPr>
        <w:pStyle w:val="Style13"/>
        <w:spacing w:before="0" w:after="0"/>
        <w:ind w:firstLine="720"/>
        <w:jc w:val="both"/>
        <w:rPr/>
      </w:pPr>
      <w:r>
        <w:rPr/>
        <w:t>Разработана серия стандартов ИСО/ МЭК 14598 «Оценивание программно</w:t>
        <w:softHyphen/>
        <w:t>го продукта» (ч. 1: Общие положения; ч. 2: Планирование и управление; ч. 3: Оценивание разработчиком; ч. 4: Оце</w:t>
        <w:softHyphen/>
        <w:t>нивание покупателем; ч. 5: Оценивание оценщиком; Ч. 6: Документирование оценочных модулей). Части 1—5 введе</w:t>
        <w:softHyphen/>
        <w:t>ны в действие.</w:t>
      </w:r>
    </w:p>
    <w:p>
      <w:pPr>
        <w:pStyle w:val="Style13"/>
        <w:spacing w:before="0" w:after="0"/>
        <w:ind w:firstLine="720"/>
        <w:jc w:val="both"/>
        <w:rPr/>
      </w:pPr>
      <w:r>
        <w:rPr/>
        <w:t>Разработана и в 1998 г. введена в действие серия документов типа ТО (Технический отчет) «Информационная технология — Оценка процессов жиз</w:t>
        <w:softHyphen/>
        <w:t>ненного цикла программных средств» ИСО/МЭК/ТО 15504 (части 1—4, 6—9). Эти документы устанавливают крите</w:t>
        <w:softHyphen/>
        <w:t>рии и методы оценки процессов жиз</w:t>
        <w:softHyphen/>
        <w:t xml:space="preserve">ненного цикла ПС (ИСО/МЭК 12207:1995) с целью определения их способности обеспечить требуемый уровень качества ПС. </w:t>
      </w:r>
    </w:p>
    <w:p>
      <w:pPr>
        <w:pStyle w:val="Style13"/>
        <w:spacing w:before="0" w:after="0"/>
        <w:ind w:firstLine="720"/>
        <w:jc w:val="both"/>
        <w:rPr/>
      </w:pPr>
      <w:r>
        <w:rPr/>
        <w:t>Введены в действие международные стандарты по управлению документи</w:t>
        <w:softHyphen/>
        <w:t>рованием ПС (ИСО/МЭК 6592, 9127, 9294,1 5910) и др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Системы качества в индустрии ПС </w:t>
      </w:r>
    </w:p>
    <w:p>
      <w:pPr>
        <w:pStyle w:val="Style13"/>
        <w:spacing w:before="0" w:after="0"/>
        <w:ind w:firstLine="720"/>
        <w:jc w:val="both"/>
        <w:rPr/>
      </w:pPr>
      <w:r>
        <w:rPr/>
        <w:t>Из приведенного выше перечня меж</w:t>
        <w:softHyphen/>
        <w:t>дународных стандартов следует, что за последние годы в области инженерии качества ПС произошла подлинная на</w:t>
        <w:softHyphen/>
        <w:t>учно-техническая революция, давшая предпосылки для совершенствования индустрии ПС и создания в ней эффек</w:t>
        <w:softHyphen/>
        <w:t>тивных систем качества.</w:t>
      </w:r>
    </w:p>
    <w:p>
      <w:pPr>
        <w:pStyle w:val="Style13"/>
        <w:spacing w:before="0" w:after="0"/>
        <w:ind w:firstLine="720"/>
        <w:jc w:val="both"/>
        <w:rPr/>
      </w:pPr>
      <w:r>
        <w:rPr/>
        <w:t>Развитие отечественной индустрии ПС, по-видимому, следовало бы начи</w:t>
        <w:softHyphen/>
        <w:t>нать с кардинальных мер по обеспече</w:t>
        <w:softHyphen/>
        <w:t>нию заказчиков, разработчиков и пользователей ПС информацией о со</w:t>
        <w:softHyphen/>
        <w:t>временных методах производства вы</w:t>
        <w:softHyphen/>
        <w:t>сококачественной программной про</w:t>
        <w:softHyphen/>
        <w:t>дукции, отраженных в международных, региональных и национальных стан</w:t>
        <w:softHyphen/>
        <w:t>дартах. По некоторым данным, успех любого дела на 25% зависит от инфор</w:t>
        <w:softHyphen/>
        <w:t>мационного обеспечения. У нас же обеспеченность основной массы заин</w:t>
        <w:softHyphen/>
        <w:t>тересованных специалистов информа</w:t>
        <w:softHyphen/>
        <w:t>цией пока недостаточна. Из 28 дей</w:t>
        <w:softHyphen/>
        <w:t>ствующих международных стандартов и технических отчетов в области про</w:t>
        <w:softHyphen/>
        <w:t>граммной инженерии в России введе</w:t>
        <w:softHyphen/>
        <w:t xml:space="preserve">ны в действие менее четверти. </w:t>
      </w:r>
    </w:p>
    <w:p>
      <w:pPr>
        <w:pStyle w:val="Style13"/>
        <w:spacing w:before="0" w:after="0"/>
        <w:ind w:firstLine="720"/>
        <w:jc w:val="both"/>
        <w:rPr/>
      </w:pPr>
      <w:r>
        <w:rPr/>
        <w:t>Введение в действие основополага</w:t>
        <w:softHyphen/>
        <w:t>ющих международных стандартов по системам качества в России (ГОСТ Р ИСО 9001 - ГОСТ Р ИСО 9003), а также постановление Правительства РФ от 02.02.98 № 113 принесли определен</w:t>
        <w:softHyphen/>
        <w:t>ные результаты: к середине 1999 г. в Системе сертификации ГОСТ Р было выдано более 300 сертификатов на си</w:t>
        <w:softHyphen/>
        <w:t>стемы качества предприятий и произ</w:t>
        <w:softHyphen/>
        <w:t>водств. К сожалению, среди них нет ни одного на производство програм</w:t>
        <w:softHyphen/>
        <w:t>мных средств.</w:t>
      </w:r>
    </w:p>
    <w:p>
      <w:pPr>
        <w:pStyle w:val="Style13"/>
        <w:spacing w:before="0" w:after="0"/>
        <w:ind w:firstLine="720"/>
        <w:jc w:val="both"/>
        <w:rPr>
          <w:lang w:val="en-US"/>
        </w:rPr>
      </w:pPr>
      <w:r>
        <w:rPr/>
        <w:t>Принимая решение, любой руково</w:t>
        <w:softHyphen/>
        <w:t>дитель задается вопросами: во что обойдется фирме создание и сертифи</w:t>
        <w:softHyphen/>
        <w:t xml:space="preserve">кация системы качества и что от нее можно ожидать? </w:t>
        <w:br/>
        <w:br/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bCs/>
        </w:rPr>
        <w:t>Расходы.</w:t>
      </w:r>
      <w:r>
        <w:rPr/>
        <w:t xml:space="preserve"> Однозначных ответов на эти вопросы нет. Ча</w:t>
        <w:softHyphen/>
        <w:t>сто бывает трудно отличить действия ради создания систем качества от су</w:t>
        <w:softHyphen/>
        <w:t>губо прагматичных действий ради со</w:t>
        <w:softHyphen/>
        <w:t>вершенствования конкретных техноло</w:t>
        <w:softHyphen/>
        <w:t>гических процессов. Следует также иметь в виду, что затраты «пионеров» в освоении этой сложной проблемы бу</w:t>
        <w:softHyphen/>
        <w:t xml:space="preserve">дут значительно превосходить затраты фирм, следующих за ними. </w:t>
      </w:r>
    </w:p>
    <w:p>
      <w:pPr>
        <w:pStyle w:val="Style13"/>
        <w:spacing w:before="0" w:after="0"/>
        <w:ind w:firstLine="720"/>
        <w:jc w:val="both"/>
        <w:rPr/>
      </w:pPr>
      <w:r>
        <w:rPr/>
        <w:t>В Сборнике руководств (TickIT), раз</w:t>
        <w:softHyphen/>
        <w:t>работанном Британским компьютер</w:t>
        <w:softHyphen/>
        <w:t>ным обществом при Министерстве торговли и промышленности Великоб</w:t>
        <w:softHyphen/>
        <w:t>ритании, приводятся некоторые дан</w:t>
        <w:softHyphen/>
        <w:t>ные о затратах на подготовку, проведе</w:t>
        <w:softHyphen/>
        <w:t>ние и использование сертификации третьей степени, касающиеся пред</w:t>
        <w:softHyphen/>
        <w:t>приятий с числом работающих от 50 до 100 человек. Затраты составляют (в ан</w:t>
        <w:softHyphen/>
        <w:t>глийских фунтах): оценка соответствия — 6500—9500; сертификат — 500; ис</w:t>
        <w:softHyphen/>
        <w:t>пользование сертификата — 500. За вычетом времени, потраченного на улучшение документированных эле</w:t>
        <w:softHyphen/>
        <w:t>ментов системы качества, трудозатра</w:t>
        <w:softHyphen/>
        <w:t>ты органа по сертификации распреде</w:t>
        <w:softHyphen/>
        <w:t>ляются так: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предварительная экспертиза 15—30 человек/дней; </w:t>
      </w:r>
    </w:p>
    <w:p>
      <w:pPr>
        <w:pStyle w:val="Style13"/>
        <w:spacing w:before="0" w:after="0"/>
        <w:ind w:firstLine="720"/>
        <w:jc w:val="both"/>
        <w:rPr/>
      </w:pPr>
      <w:r>
        <w:rPr/>
        <w:t>сертификация 10—12 человек/дней;</w:t>
      </w:r>
    </w:p>
    <w:p>
      <w:pPr>
        <w:pStyle w:val="Style13"/>
        <w:spacing w:before="0" w:after="0"/>
        <w:ind w:firstLine="720"/>
        <w:jc w:val="both"/>
        <w:rPr>
          <w:lang w:val="en-US"/>
        </w:rPr>
      </w:pPr>
      <w:r>
        <w:rPr/>
        <w:t xml:space="preserve">надзор 5—10 человек/дней. </w:t>
        <w:br/>
        <w:br/>
      </w:r>
    </w:p>
    <w:p>
      <w:pPr>
        <w:pStyle w:val="Style13"/>
        <w:spacing w:before="0" w:after="0"/>
        <w:ind w:firstLine="720"/>
        <w:jc w:val="both"/>
        <w:rPr>
          <w:lang w:val="en-US"/>
        </w:rPr>
      </w:pPr>
      <w:r>
        <w:rPr>
          <w:b/>
          <w:bCs/>
        </w:rPr>
        <w:t>Прибыль.</w:t>
      </w:r>
      <w:r>
        <w:rPr/>
        <w:t xml:space="preserve"> Прибыль, получаемая за счет внедрения систем качества, в ос</w:t>
        <w:softHyphen/>
        <w:t>новном достигается благодаря улучше</w:t>
        <w:softHyphen/>
        <w:t>нию качества ПС и уменьшению числа ошибок. Зарубежные обозреватели приводят данные о том, что для компа</w:t>
        <w:softHyphen/>
        <w:t>нии с оборотом 3 млн у.е. в год расхо</w:t>
        <w:softHyphen/>
        <w:t>ды, связанные с обнаружением и уст</w:t>
        <w:softHyphen/>
        <w:t>ранением ошибок, составляют около 600 тыс. у.е. (20% оборота), а сэконом</w:t>
        <w:softHyphen/>
        <w:t>ленные средства за счет уменьшения числа ошибок, вероятно, составят 150—300 тыс. у.е. Кроме того, не ме</w:t>
        <w:softHyphen/>
        <w:t>нее существенная выгода может быть получена за счет роста доверия заказ</w:t>
        <w:softHyphen/>
        <w:t xml:space="preserve">чиков и покупателей. </w:t>
        <w:br/>
        <w:br/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bCs/>
        </w:rPr>
        <w:t>Проблемы.</w:t>
      </w:r>
      <w:r>
        <w:rPr/>
        <w:t xml:space="preserve"> Рассмотренные здесь пионерные фирмы — производители программных средств при создании систем качества, соответствующих требованиям международных стандар</w:t>
        <w:softHyphen/>
        <w:t>тов ИСО серии 9000, столкнулись с оп</w:t>
        <w:softHyphen/>
        <w:t>ределенными трудностями и пробле</w:t>
        <w:softHyphen/>
        <w:t xml:space="preserve">мами. Отметим некоторые из них: </w:t>
      </w:r>
    </w:p>
    <w:p>
      <w:pPr>
        <w:pStyle w:val="Style13"/>
        <w:spacing w:before="0" w:after="0"/>
        <w:ind w:firstLine="720"/>
        <w:jc w:val="both"/>
        <w:rPr/>
      </w:pPr>
      <w:r>
        <w:rPr/>
        <w:t>1) ограниченность и несогласован</w:t>
        <w:softHyphen/>
        <w:t>ность действующей нормативной базы. Из упомянутых серий основополагаю</w:t>
        <w:softHyphen/>
        <w:t>щих международных стандартов в Рос</w:t>
        <w:softHyphen/>
        <w:t>сии введено в действие менее трети, а стандартов инженерии качества ПС — десятая часть. При этом показатели ка</w:t>
        <w:softHyphen/>
        <w:t>чества ПС, например, определяются тремя не согласованными между со</w:t>
        <w:softHyphen/>
        <w:t>бой, устаревшими стандартами (ГОСТ 28195-89, ГОСТ 28806-90, ГОСТ Р ИСО/ МЭК 9126:93). А ведь каждый стандарт должен восприниматься как эталон, признанная норма, норма совершен</w:t>
        <w:softHyphen/>
        <w:t>ства;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2) отсутствие методических руководств по созданию систем качества, аналогичных, например, упомянутым руководствам ТickIT; </w:t>
      </w:r>
    </w:p>
    <w:p>
      <w:pPr>
        <w:pStyle w:val="Style13"/>
        <w:spacing w:before="0" w:after="0"/>
        <w:ind w:firstLine="720"/>
        <w:jc w:val="both"/>
        <w:rPr/>
      </w:pPr>
      <w:r>
        <w:rPr/>
        <w:t>3) крайне низкий уровень информа</w:t>
        <w:softHyphen/>
        <w:t>ционного обеспечения. Рабочие мате</w:t>
        <w:softHyphen/>
        <w:t>риалы ИСО/МЭК доступны узкому кру</w:t>
        <w:softHyphen/>
        <w:t>гу лиц, не анализируются и не распрос</w:t>
        <w:softHyphen/>
        <w:t>траняются;</w:t>
      </w:r>
    </w:p>
    <w:p>
      <w:pPr>
        <w:pStyle w:val="Style13"/>
        <w:spacing w:before="0" w:after="0"/>
        <w:ind w:firstLine="720"/>
        <w:jc w:val="both"/>
        <w:rPr/>
      </w:pPr>
      <w:r>
        <w:rPr/>
        <w:t>4) специфика свойств и жизненного цикла программной продукции, отсут</w:t>
        <w:softHyphen/>
        <w:t>ствие опыта в странах СНГ по созда</w:t>
        <w:softHyphen/>
        <w:t>нию систем качества этой продукции. Стандарт ИСО 9000-3, содержащий ру</w:t>
        <w:softHyphen/>
        <w:t>ководства по применению ИСО 9001 при разработке, испытании, инсталля</w:t>
        <w:softHyphen/>
        <w:t xml:space="preserve">ции и сопровождении ПС с учетом их специфики в России, в действие не введен; </w:t>
      </w:r>
    </w:p>
    <w:p>
      <w:pPr>
        <w:pStyle w:val="Style13"/>
        <w:spacing w:before="0" w:after="0"/>
        <w:ind w:firstLine="720"/>
        <w:jc w:val="both"/>
        <w:rPr/>
      </w:pPr>
      <w:r>
        <w:rPr/>
        <w:t>5) отсутствие специализированных органов по сертификации програм</w:t>
        <w:softHyphen/>
        <w:t>мной продукции;</w:t>
      </w:r>
    </w:p>
    <w:p>
      <w:pPr>
        <w:pStyle w:val="Style13"/>
        <w:spacing w:before="0" w:after="0"/>
        <w:ind w:firstLine="720"/>
        <w:jc w:val="both"/>
        <w:rPr/>
      </w:pPr>
      <w:r>
        <w:rPr/>
        <w:t>6) игнорирование заказчиками влия</w:t>
        <w:softHyphen/>
        <w:t>ния систем качества на качество и се</w:t>
        <w:softHyphen/>
        <w:t xml:space="preserve">бестоимость продукции. </w:t>
      </w:r>
    </w:p>
    <w:p>
      <w:pPr>
        <w:pStyle w:val="Style13"/>
        <w:spacing w:before="0" w:after="0"/>
        <w:ind w:firstLine="720"/>
        <w:jc w:val="both"/>
        <w:rPr/>
      </w:pPr>
      <w:r>
        <w:rPr/>
        <w:t>Остановимся более подробно на основных стандар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тандарты, регламентирующие жизненный цикл ПС</w:t>
      </w:r>
    </w:p>
    <w:p>
      <w:pPr>
        <w:pStyle w:val="Normal"/>
        <w:ind w:firstLine="720"/>
        <w:jc w:val="both"/>
        <w:rPr/>
      </w:pPr>
      <w:r>
        <w:rPr/>
        <w:br/>
        <w:t>В стандартах, регламентирующих жизненный цикл (ЖЦ) программных средств (ПС), обобщаются опыт и ре</w:t>
        <w:softHyphen/>
        <w:t>зультаты исследований множества спе</w:t>
        <w:softHyphen/>
        <w:t>циалистов и рекомендуются наиболее эффективные современные методы и процессы создания и развития компле</w:t>
        <w:softHyphen/>
        <w:t>ксов программ. В результате таких обобщений оттачиваются технологиче</w:t>
        <w:softHyphen/>
        <w:t>ские процессы и приемы разработки, а также методическая база для их авто</w:t>
        <w:softHyphen/>
        <w:t>матизации. ЖЦ ПС в стандартах представляет собой набор этапов, част</w:t>
        <w:softHyphen/>
        <w:t>ных работ и операций в последователь</w:t>
        <w:softHyphen/>
        <w:t>ности их выполнения и взаимосвязи, регламентирующих ведение работ от подготовки технического задания до за</w:t>
        <w:softHyphen/>
        <w:t xml:space="preserve">вершения испытаний ряда версий и окончания эксплуатации ПС или информационной системы (ИС). </w:t>
      </w:r>
    </w:p>
    <w:p>
      <w:pPr>
        <w:pStyle w:val="Style13"/>
        <w:spacing w:before="0" w:after="0"/>
        <w:ind w:firstLine="720"/>
        <w:jc w:val="both"/>
        <w:rPr/>
      </w:pPr>
      <w:r>
        <w:rPr/>
        <w:t>Стандарты включают правила описа</w:t>
        <w:softHyphen/>
        <w:t>ния исходной информации, способов и методов выполнения операций, уста</w:t>
        <w:softHyphen/>
        <w:t>навливают правила контроля техноло</w:t>
        <w:softHyphen/>
        <w:t>гических процессов, требования к оформлению их результатов, а также регламентируют содержание техноло</w:t>
        <w:softHyphen/>
        <w:t>гических и эксплуатационных докумен</w:t>
        <w:softHyphen/>
        <w:t>тов на комплексы программ. Они опре</w:t>
        <w:softHyphen/>
        <w:t>деляют организационную структуру коллектива, обеспечивают распределе</w:t>
        <w:softHyphen/>
        <w:t>ние и планирование заданий, а также контроль за ходом создания ПС.</w:t>
      </w:r>
    </w:p>
    <w:p>
      <w:pPr>
        <w:pStyle w:val="Style13"/>
        <w:spacing w:before="0" w:after="0"/>
        <w:ind w:firstLine="720"/>
        <w:jc w:val="both"/>
        <w:rPr/>
      </w:pPr>
      <w:r>
        <w:rPr/>
        <w:t>В России разработка и испытания ав</w:t>
        <w:softHyphen/>
        <w:t>томатизированных систем (АС), в част</w:t>
        <w:softHyphen/>
        <w:t>ности ПС, регламентированы ГОСТ 34.601—90. Стадии создания АС, ГОСТ 34.602—89. ТЗ на создание АС, ГОСТ 34.603—92. Виды испытаний АС. Одна</w:t>
        <w:softHyphen/>
        <w:t>ко создание, сопровождение и развитие прикладных ПС для нынешних инфор</w:t>
        <w:softHyphen/>
        <w:t>мационных систем в этих стандартах от</w:t>
        <w:softHyphen/>
        <w:t>ражены недостаточно, а отдельные их положения устарели с точки зрения по</w:t>
        <w:softHyphen/>
        <w:t>строения современных распределенных комплексов прикладных программ вы</w:t>
        <w:softHyphen/>
        <w:t>сокого качества в системах управления и обработки данных с различной архи</w:t>
        <w:softHyphen/>
        <w:t>тектурой. Поэтому целесообразно вы</w:t>
        <w:softHyphen/>
        <w:t>бирать и использовать апробированные зарубежные стандарты в этой области. Основные современные зарубежные стандарты ориентированы на описание ЖЦ сложных ПС обработки информа</w:t>
        <w:softHyphen/>
        <w:t>ции и управления в реальном времени. К таким ПС предъявляются наиболее высокие требования по качеству функ</w:t>
        <w:softHyphen/>
        <w:t>ционирования, они создаются больши</w:t>
        <w:softHyphen/>
        <w:t>ми коллективами специалистов в тече</w:t>
        <w:softHyphen/>
        <w:t xml:space="preserve">ние длительного времени . </w:t>
      </w:r>
    </w:p>
    <w:p>
      <w:pPr>
        <w:pStyle w:val="Heading4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SO 12207: 1995</w:t>
      </w:r>
    </w:p>
    <w:p>
      <w:pPr>
        <w:pStyle w:val="Normal"/>
        <w:ind w:firstLine="720"/>
        <w:jc w:val="both"/>
        <w:rPr>
          <w:lang w:val="en-US"/>
        </w:rPr>
      </w:pPr>
      <w:r>
        <w:rPr/>
        <w:br/>
      </w:r>
    </w:p>
    <w:p>
      <w:pPr>
        <w:pStyle w:val="Normal"/>
        <w:ind w:firstLine="720"/>
        <w:jc w:val="both"/>
        <w:rPr/>
      </w:pPr>
      <w:r>
        <w:rPr/>
        <w:t>Наиболее полно и подробно ЖЦ, тех</w:t>
        <w:softHyphen/>
        <w:t>нология создания и обеспечения качест</w:t>
        <w:softHyphen/>
        <w:t>ва сложных ПС отражены в двух пред</w:t>
        <w:softHyphen/>
        <w:t xml:space="preserve">ставленных ниже стандартах ISO. Стандарт ISO 12207:1995. Процессы жизненного цикла программных средств. Регламентирует архитектуру, процессы, разделы и подразделы ЖЦ ПС, а также перечень базовых работ и детализирует содержание каждой из них. Архитектура ЖЦ ПС в стандарте строится на трех крупных компонентах: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основы жизненного цикла ПС и определяющие работы;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процессы, поддерживающие жиз</w:t>
        <w:softHyphen/>
        <w:t xml:space="preserve">ненный цикл ПС;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организация и управление жизнен</w:t>
        <w:softHyphen/>
        <w:t>ным циклом ПС.</w:t>
      </w:r>
    </w:p>
    <w:p>
      <w:pPr>
        <w:pStyle w:val="Style13"/>
        <w:spacing w:before="0" w:after="0"/>
        <w:ind w:firstLine="720"/>
        <w:jc w:val="both"/>
        <w:rPr/>
      </w:pPr>
      <w:r>
        <w:rPr/>
        <w:t>Стандарт состоит из семи разделов и четырех приложений. Разделы 1—4 яв</w:t>
        <w:softHyphen/>
        <w:t>ляются вводными. В первом разделе сформулированы цели стандарта, обла</w:t>
        <w:softHyphen/>
        <w:t>сти его применения, подчеркнуты его гибкость и ограничения при использо</w:t>
        <w:softHyphen/>
        <w:t>вании. Во втором приведены норматив</w:t>
        <w:softHyphen/>
        <w:t>ные ссылки на некоторые общие стан</w:t>
        <w:softHyphen/>
        <w:t>дарты, поддерживающие разработку и качество ПС и их компонентов, а также терминологию. В третьем даны основные термины. Общая структура пятого — седьмого разделов и их краткое со</w:t>
        <w:softHyphen/>
        <w:t>держание изложены в четвертом разде</w:t>
        <w:softHyphen/>
        <w:t xml:space="preserve">ле. В стандарте расшифровано свыше 220 работ и комментариев к ним. </w:t>
      </w:r>
    </w:p>
    <w:p>
      <w:pPr>
        <w:pStyle w:val="Style13"/>
        <w:spacing w:before="0" w:after="0"/>
        <w:ind w:firstLine="720"/>
        <w:jc w:val="both"/>
        <w:rPr/>
      </w:pPr>
      <w:r>
        <w:rPr/>
        <w:t>Основные этапы подготовки, эксплу</w:t>
        <w:softHyphen/>
        <w:t>атации и сопровождения ПС изложены в пятом разделе. Приобретение или подготовка к созданию ПС (подраздел 5.1) включает 23 вида работ и начинает</w:t>
        <w:softHyphen/>
        <w:t>ся с инициализации проекта, анализа концепции и рынка аналогичных про</w:t>
        <w:softHyphen/>
        <w:t>дуктов, выработки требований и соста</w:t>
        <w:softHyphen/>
        <w:t>ва поддерживающих документов, созда</w:t>
        <w:softHyphen/>
        <w:t>ния предварительного плана действий. Далее анализируются предложения воз</w:t>
        <w:softHyphen/>
        <w:t>можных исполнителей и подготавлива</w:t>
        <w:softHyphen/>
        <w:t>ется проект контракта. Организуется отслеживание проекта, его приемка и завершение. В подразделе 5.2. детали</w:t>
        <w:softHyphen/>
        <w:t>зируются 23 процесса организации пос</w:t>
        <w:softHyphen/>
        <w:t>ледующей подготовки к поставке ПС. Оцениваются отзывы фирм о проекте, заключается контракт, планируется ЖЦ, организуются поддержка разра</w:t>
        <w:softHyphen/>
        <w:t>ботки отчетами и обеспечение разви</w:t>
        <w:softHyphen/>
        <w:t>тия, а также процессы сдачи и заверше</w:t>
        <w:softHyphen/>
        <w:t>ния проек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Основные 55 работ по созданию сложного комплекса программ пред</w:t>
        <w:softHyphen/>
        <w:t>ставлены в подразделе 5.3. Подготовка проекта начинается с определения со</w:t>
        <w:softHyphen/>
        <w:t>става сопровождающих документов, выбора средств конфигурационного управления и обеспечения качества, а также выбора методов и средств техно</w:t>
        <w:softHyphen/>
        <w:t>логического обеспечения всей ИС. Анализируются и формализуются функциональные, коммерческие, поль</w:t>
        <w:softHyphen/>
        <w:t>зовательские, системные требования и критерии качества ПС: защищенность, интерфейсы с внешней средой, сопровождаемость и т. д. На этой базе проек</w:t>
        <w:softHyphen/>
        <w:t>тируется архитектура всей ИС, выде</w:t>
        <w:softHyphen/>
        <w:t xml:space="preserve">ляются и анализируются требования к программным средствам. </w:t>
      </w:r>
    </w:p>
    <w:p>
      <w:pPr>
        <w:pStyle w:val="Style13"/>
        <w:spacing w:before="0" w:after="0"/>
        <w:ind w:firstLine="720"/>
        <w:jc w:val="both"/>
        <w:rPr/>
      </w:pPr>
      <w:r>
        <w:rPr/>
        <w:t>Для интеграции компонентов реко</w:t>
        <w:softHyphen/>
        <w:t>мендуется подготавливать план работ, включающий их комплексирование, тестирование по всем требованиям и показателям качества, а также доку</w:t>
        <w:softHyphen/>
        <w:t>ментирование плана, результатов ин</w:t>
        <w:softHyphen/>
        <w:t>теграции, использованных тестов, критериев оценки и полученных ре</w:t>
        <w:softHyphen/>
        <w:t>зультатов. Затем ПС необходимо под</w:t>
        <w:softHyphen/>
        <w:t>вергнуть квалификационному (атте</w:t>
        <w:softHyphen/>
        <w:t>стационному) тестированию по всем разделам требований, при широком варьировании тестов и значений крите</w:t>
        <w:softHyphen/>
        <w:t>риев, а также протестировать адекват</w:t>
        <w:softHyphen/>
        <w:t>ность программам и полноту техничес</w:t>
        <w:softHyphen/>
        <w:t>кой и пользовательской документации. Проверенный таким образом комплекс программ интегрируется с вычисли</w:t>
        <w:softHyphen/>
        <w:t>тельными средствами ИС, средствами визуализации и телекоммуникации. По</w:t>
        <w:softHyphen/>
        <w:t>сле объединения всех средств ИС систе</w:t>
        <w:softHyphen/>
        <w:t>ма подвергается квалификационному тестированию и испытаниям на всю со</w:t>
        <w:softHyphen/>
        <w:t>вокупность требований к системе, а так</w:t>
        <w:softHyphen/>
        <w:t>же производится оформление и провер</w:t>
        <w:softHyphen/>
        <w:t>ка полного комплекта документации. При этом рекомендуется использовать методы и средства поддержки ЖЦ ПС, изложенные в шестом разделе. Далее следует создать план установки про</w:t>
        <w:softHyphen/>
        <w:t>граммного продукта в соответствии с контрактом и производить инсталля</w:t>
        <w:softHyphen/>
        <w:t>ции, результаты которых документиру</w:t>
        <w:softHyphen/>
        <w:t>ются. Должна быть обеспечена поддер</w:t>
        <w:softHyphen/>
        <w:t>жка разработчиком поставки ПС.</w:t>
      </w:r>
    </w:p>
    <w:p>
      <w:pPr>
        <w:pStyle w:val="Style13"/>
        <w:spacing w:before="0" w:after="0"/>
        <w:ind w:firstLine="720"/>
        <w:jc w:val="both"/>
        <w:rPr/>
      </w:pPr>
      <w:r>
        <w:rPr/>
        <w:t>Подраздел 5.4 состоит из 9 работ и по</w:t>
        <w:softHyphen/>
        <w:t>священ поддержке эксплуатации. Подготовленный оператор должен освоить все процедуры применения ИС, в том числе тестирования ПС на соответствие критериям оперативного использова</w:t>
        <w:softHyphen/>
        <w:t>ния, указанным в документации. Под</w:t>
        <w:softHyphen/>
        <w:t xml:space="preserve">держка пользователей подразумевает оказание помощи и консультационных услуг при обнаружении дефектов или ошибок при применении ПС в составе информационной системы. </w:t>
      </w:r>
    </w:p>
    <w:p>
      <w:pPr>
        <w:pStyle w:val="Style13"/>
        <w:spacing w:before="0" w:after="0"/>
        <w:ind w:firstLine="720"/>
        <w:jc w:val="both"/>
        <w:rPr/>
      </w:pPr>
      <w:r>
        <w:rPr/>
        <w:t>Эти работы взаимодействуют с опи</w:t>
        <w:softHyphen/>
        <w:t>санными в подразделе 5.5, обеспечиваю</w:t>
        <w:softHyphen/>
        <w:t>щими сопровождение ПС (24 работы). Предполагается, что сопровождение может выполняться другими специа</w:t>
        <w:softHyphen/>
        <w:t>листами, не теми, кто создавал ПС на предыдущих этапах. Они анализируют сообщения об ошибках и предложения о модификации ПС, селектируют их на соответствие требованиям контракта и оценивают целесообразность прове</w:t>
        <w:softHyphen/>
        <w:t>дения изменений. Подготовленные из</w:t>
        <w:softHyphen/>
        <w:t>менения тестируют и проверяют по критериям, определенным в докумен</w:t>
        <w:softHyphen/>
        <w:t>тации. При подтверждении необходи</w:t>
        <w:softHyphen/>
        <w:t>мости изменений в программах произ</w:t>
        <w:softHyphen/>
        <w:t>водится корректировка документации. Далее планируется распространение внесенных изменений или новой вер</w:t>
        <w:softHyphen/>
        <w:t>сии пользователям, которым была по</w:t>
        <w:softHyphen/>
        <w:t>ставлена предшествующая версия. Ре</w:t>
        <w:softHyphen/>
        <w:t>комендуется учитывать возможность одновременного использования клиен</w:t>
        <w:softHyphen/>
        <w:t>тами версий ПС с разным составом проведенных модификаций. Некото</w:t>
        <w:softHyphen/>
        <w:t>рые версии с определенной совокупно</w:t>
        <w:softHyphen/>
        <w:t>стью изменений планируются для лик</w:t>
        <w:softHyphen/>
        <w:t>видации.</w:t>
      </w:r>
    </w:p>
    <w:p>
      <w:pPr>
        <w:pStyle w:val="Style13"/>
        <w:spacing w:before="0" w:after="0"/>
        <w:ind w:firstLine="720"/>
        <w:jc w:val="both"/>
        <w:rPr/>
      </w:pPr>
      <w:r>
        <w:rPr/>
        <w:t>В разделе 6 представлено около 70 технологических работ, поддерживаю</w:t>
        <w:softHyphen/>
        <w:t>щих ЖЦ ПС. Процессы документирова</w:t>
        <w:softHyphen/>
        <w:t>ния ПС (6.1) охватывают планирование и регламентирование документирова</w:t>
        <w:softHyphen/>
        <w:t>ния, рекомендации по стандартизации, проектированию и разработке, а также по производству, конфигурационному управлению и сопровождению комп</w:t>
        <w:softHyphen/>
        <w:t>лекта документации на ПС. Конфигу</w:t>
        <w:softHyphen/>
        <w:t>рационное управление (6.2) включает план реализации версий как часть об</w:t>
        <w:softHyphen/>
        <w:t>щего плана управления проектом, ре</w:t>
        <w:softHyphen/>
        <w:t>комендации по конфигурационной идентификации, контролю, учету, от</w:t>
        <w:softHyphen/>
        <w:t>четности и развитию конфигурации. Обеспечение гарантий качества (6.3) включает использование планирова</w:t>
        <w:softHyphen/>
        <w:t>ния, методологии, процедур и стандар</w:t>
        <w:softHyphen/>
        <w:t>тов качества в соответствии с контрак</w:t>
        <w:softHyphen/>
        <w:t>том и учетом доступных ресурсов. Рекомендуется обеспечивать качество конечного продукта в соответствии с документацией путем планирования и выполнения специальных работ в про</w:t>
        <w:softHyphen/>
        <w:t>цессе всего ЖЦ ПС, а также на основе положений стандарта ISO 9001. Вери</w:t>
        <w:softHyphen/>
        <w:t>фикация ПС (6.4) включает организа</w:t>
        <w:softHyphen/>
        <w:t>цию, планирование и техническое обес</w:t>
        <w:softHyphen/>
        <w:t>печение. Представлена структура контракта на верификацию, содержа</w:t>
        <w:softHyphen/>
        <w:t>ние процесса, состав требований, про</w:t>
        <w:softHyphen/>
        <w:t>ектирование процесса верификации, обобщение и документирование резуль</w:t>
        <w:softHyphen/>
        <w:t>татов. Валидация (6.5) — удостовере</w:t>
        <w:softHyphen/>
        <w:t>ние правильности (аттестация) — должна гарантировать полное соответ</w:t>
        <w:softHyphen/>
        <w:t>ствие спецификациям, требованиям и документации на ПС и возможность его безопасного и надежного применения пользователем. Рекомендуется ее вы</w:t>
        <w:softHyphen/>
        <w:t>полнение независимыми специалиста</w:t>
        <w:softHyphen/>
        <w:t>ми путем тестирования во всех возмож</w:t>
        <w:softHyphen/>
        <w:t>ных ситуациях исходных данных. По существу, этот процесс аналогичен сер</w:t>
        <w:softHyphen/>
        <w:t>тификации, которая в стандарте не упо</w:t>
        <w:softHyphen/>
        <w:t xml:space="preserve">минается. </w:t>
      </w:r>
    </w:p>
    <w:p>
      <w:pPr>
        <w:pStyle w:val="Style13"/>
        <w:spacing w:before="0" w:after="0"/>
        <w:ind w:firstLine="720"/>
        <w:jc w:val="both"/>
        <w:rPr/>
      </w:pPr>
      <w:r>
        <w:rPr/>
        <w:t>Управление проектом (6.6) подразу</w:t>
        <w:softHyphen/>
        <w:t>мевает в основном подготовку и обеспе</w:t>
        <w:softHyphen/>
        <w:t>чение планирования и управления ре</w:t>
        <w:softHyphen/>
        <w:t>сурсами, персоналом, аппаратурой, программными средствами и инстру</w:t>
        <w:softHyphen/>
        <w:t>ментарием. Общий контроль проекта должен учитывать состояние доступных ресурсов и возможность изменения плана проектирования, а также системати</w:t>
        <w:softHyphen/>
        <w:t>ческие технические отчеты. Процессы ревизии — аудит (6.7) — служат для установления соответствия реальных ра</w:t>
        <w:softHyphen/>
        <w:t>бот и отчетов требованиям, планам и контракту. Ревизоры должны быть неза</w:t>
        <w:softHyphen/>
        <w:t>висимыми от проектировщиков ПС</w:t>
      </w:r>
      <w:r>
        <w:rPr>
          <w:b/>
          <w:bCs/>
        </w:rPr>
        <w:t>,</w:t>
      </w:r>
      <w:r>
        <w:rPr/>
        <w:t xml:space="preserve"> они определяют состояние работ, использо</w:t>
        <w:softHyphen/>
        <w:t>вание ресурсов, соответствие докумен</w:t>
        <w:softHyphen/>
        <w:t>тации спецификациям и стандартам, корректность тестирования. В процессе устранения дефектов и ошибок (6.8) ре</w:t>
        <w:softHyphen/>
        <w:t>шаются проблемы обеспечения последующего применения ПС и их функциони</w:t>
        <w:softHyphen/>
        <w:t>рования. Каждый дефект или ошибка должны быть определены, идентифици</w:t>
        <w:softHyphen/>
        <w:t>рованы, описаны, проанализированы и исправлены в процессе сопровождения в соответствии с контрактом.</w:t>
      </w:r>
    </w:p>
    <w:p>
      <w:pPr>
        <w:pStyle w:val="Style13"/>
        <w:spacing w:before="0" w:after="0"/>
        <w:ind w:firstLine="720"/>
        <w:jc w:val="both"/>
        <w:rPr/>
      </w:pPr>
      <w:r>
        <w:rPr/>
        <w:t>Раздел 7 посвящен процессам орга</w:t>
        <w:softHyphen/>
        <w:t>низации ЖЦ ПС (25 работ). Процессы управления (7.1) включают основные работы по управлению проектом, про</w:t>
        <w:softHyphen/>
        <w:t>изводством и средствами для обеспече</w:t>
        <w:softHyphen/>
        <w:t>ния прикладных процессов по созда</w:t>
        <w:softHyphen/>
        <w:t>нию, эксплуатации, сопровождению ПС и поддерживающим процессам. Они охватывают подготовку концепции управления, планирование, реализацию планов и контроль, отчетность и развитие проекта, а также его завершение. Процессы образования инфраструкту</w:t>
        <w:softHyphen/>
        <w:t>ры (7.2) включают выбор и установле</w:t>
        <w:softHyphen/>
        <w:t>ние аппаратных и программных средств, технологии, стандартов и способов об</w:t>
        <w:softHyphen/>
        <w:t>служивания, используемых для разра</w:t>
        <w:softHyphen/>
        <w:t>ботки, сопровождения и обеспечения эксплуатации ПС. Инфраструктура дол</w:t>
        <w:softHyphen/>
        <w:t>жна модифицироваться и сопровож</w:t>
        <w:softHyphen/>
        <w:t>даться в соответствии с изменениями требований к проекту и подлежит кон</w:t>
        <w:softHyphen/>
        <w:t>фигурационному управлению. Совер</w:t>
        <w:softHyphen/>
        <w:t>шенствование ЖЦ ПС (7.3) подразуме</w:t>
        <w:softHyphen/>
        <w:t>вает установление, оценку, измерение, контроль и корректировку процессов ЖЦ. Оно должно учитывать требования пользователей и развитие определенной технологии. Процессы обучения (7.4) определяются требованиями к проекту, должны учитывать необходи</w:t>
        <w:softHyphen/>
        <w:t>мые ресурсы, управление и технические средства. Необходимо разработать и представить пользователю материалы, облегчающие обучение по соответству</w:t>
        <w:softHyphen/>
        <w:t xml:space="preserve">ющему плану. </w:t>
      </w:r>
    </w:p>
    <w:p>
      <w:pPr>
        <w:pStyle w:val="Style13"/>
        <w:spacing w:before="0" w:after="0"/>
        <w:ind w:firstLine="720"/>
        <w:jc w:val="both"/>
        <w:rPr/>
      </w:pPr>
      <w:r>
        <w:rPr/>
        <w:t>В приложении А (нормативное) из</w:t>
        <w:softHyphen/>
        <w:t>ложены основы преобразования и обоб</w:t>
        <w:softHyphen/>
        <w:t>щения базовой структуры этого между</w:t>
        <w:softHyphen/>
        <w:t>народного стандарта для конкретного проекта. Следует подчеркнуть необхо</w:t>
        <w:softHyphen/>
        <w:t>димость реализации двух важнейших вариантов адаптации положений и ре</w:t>
        <w:softHyphen/>
        <w:t>комендаций стандарта: на особенности создания потенциально мобильных ПС и на особенности ПС с использованием мобильных компонентов. Приложение В (информационное) содержит руко</w:t>
        <w:softHyphen/>
        <w:t>водство по процессам адаптации и пре</w:t>
        <w:softHyphen/>
        <w:t>образования ЖЦ ПС для конкретного проекта, а также рекомендации по воз</w:t>
        <w:softHyphen/>
        <w:t>можным изменениям ряда работ из раз</w:t>
        <w:softHyphen/>
        <w:t>делов 5 и 6 стандарта в зависимости от характеристик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SO 9000-3: 1991</w:t>
      </w:r>
    </w:p>
    <w:p>
      <w:pPr>
        <w:pStyle w:val="Normal"/>
        <w:ind w:firstLine="720"/>
        <w:jc w:val="both"/>
        <w:rPr>
          <w:lang w:val="en-US"/>
        </w:rPr>
      </w:pPr>
      <w:r>
        <w:rPr/>
        <w:br/>
      </w:r>
    </w:p>
    <w:p>
      <w:pPr>
        <w:pStyle w:val="Normal"/>
        <w:ind w:firstLine="720"/>
        <w:jc w:val="both"/>
        <w:rPr/>
      </w:pPr>
      <w:r>
        <w:rPr/>
        <w:t xml:space="preserve">Технология обеспечения качества в ЖЦ ПС представлена в стандарте </w:t>
      </w:r>
      <w:r>
        <w:rPr>
          <w:b/>
          <w:bCs/>
        </w:rPr>
        <w:t>ISO 9000-3:1991.</w:t>
      </w:r>
      <w:r>
        <w:rPr/>
        <w:t xml:space="preserve"> Руководящие указания предназначены для унификации описа</w:t>
        <w:softHyphen/>
        <w:t>ния методов разработки и поставки ПС, а также способов контроля их качества, отвечающих требованиям заказчика. Этой унификации предлагается доби</w:t>
        <w:softHyphen/>
        <w:t>ваться, предотвращая отклонения от стандарта на всех этапах ЖЦ — от начала разработки до технического обслуживания и ремонта. Предполагается, что в контракте будут особо оговорены важ</w:t>
        <w:softHyphen/>
        <w:t>нейшие компоненты технологии проек</w:t>
        <w:softHyphen/>
        <w:t>тирования и требования к техническим характеристикам ПС, иначе это делает</w:t>
        <w:softHyphen/>
        <w:t>ся в процессе разработки. Поставщик должен документально оформить цели, технологию и свои обязательства по обеспечению качества ПС. Необходимо определить ответственность, полномо</w:t>
        <w:softHyphen/>
        <w:t>чия и взаимодействие всего руководя</w:t>
        <w:softHyphen/>
        <w:t>щего, исполняющего работы и контро</w:t>
        <w:softHyphen/>
        <w:t>лирующего персонала, который влияет на качество, надежность и безопасность применения создаваемого комплекса программ. Обеспечение и проверка ка</w:t>
        <w:softHyphen/>
        <w:t>чества проводится персоналом постав</w:t>
        <w:softHyphen/>
        <w:t>щика, независимым от специалистов, непосредственно ответственных за вы</w:t>
        <w:softHyphen/>
        <w:t>полнение работ и создание изделий. По</w:t>
        <w:softHyphen/>
        <w:t>купатель-заказчик назначает своего представителя, ответственного за сотрудничество с поставщиком в процесс создания ПС по данному контракту. В стандарте определена структура систе</w:t>
        <w:softHyphen/>
        <w:t>мы обеспечения качества и ее функции в жизненном цикле ПС. Эта деятель</w:t>
        <w:softHyphen/>
        <w:t xml:space="preserve">ность предусматривает: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анализ содержания контракта, под</w:t>
        <w:softHyphen/>
        <w:t>держанного методиками, обеспечиваю</w:t>
        <w:softHyphen/>
        <w:t>щими качество ПС;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специфицирование требований за</w:t>
        <w:softHyphen/>
        <w:t>казчика, включающих все функцио</w:t>
        <w:softHyphen/>
        <w:t>нальные и технические характеристики, необходимые для удовлетворения за</w:t>
        <w:softHyphen/>
        <w:t xml:space="preserve">просов заказчика;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планирование процесса создания ПС, включающее формализацию эта</w:t>
        <w:softHyphen/>
        <w:t>пов, графика, ресурсов, методов и средств разработки, а также контроля и способов проверки результатов по всем этапам;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планирование обеспечения качест</w:t>
        <w:softHyphen/>
        <w:t>ва компонентов, а также ПС в целом, которое должно актуализироваться и конкретизироваться по мере проведе</w:t>
        <w:softHyphen/>
        <w:t xml:space="preserve">ния разработки;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проектирование и реализацию проекта, для чего определяются мето</w:t>
        <w:softHyphen/>
        <w:t>дология и средства проведения соответ</w:t>
        <w:softHyphen/>
        <w:t>ствующих работ, а также анализируют</w:t>
        <w:softHyphen/>
        <w:t>ся результаты обеспечения выполнения требований технического задания;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измерения характеристик продук</w:t>
        <w:softHyphen/>
        <w:t>ции и процессов ее создания, а также регистрацию данных о достигнутом ка</w:t>
        <w:softHyphen/>
        <w:t xml:space="preserve">честве ПС и их компонентов;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испытания, которые включают пла</w:t>
        <w:softHyphen/>
        <w:t>нирование, реализацию, оценку результатов и документирование испытаний и сертификации;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приемку и испытания заказчиком для завершения контракта по разработ</w:t>
        <w:softHyphen/>
        <w:t xml:space="preserve">ке, инсталляции или обслуживанию ПС. </w:t>
      </w:r>
    </w:p>
    <w:p>
      <w:pPr>
        <w:pStyle w:val="Style13"/>
        <w:spacing w:before="0" w:after="0"/>
        <w:ind w:firstLine="720"/>
        <w:jc w:val="both"/>
        <w:rPr/>
      </w:pPr>
      <w:r>
        <w:rPr/>
        <w:t>Кроме того, рекомендуется по согла</w:t>
        <w:softHyphen/>
        <w:t>сованию с заказчиком регламентировать правила и технологию копирования, по</w:t>
        <w:softHyphen/>
        <w:t>ставки, инсталляции, технического об</w:t>
        <w:softHyphen/>
        <w:t>служивания и ремонта ПС. Независимо от этапов работ в технологии и системе качества должна быть определена дея</w:t>
        <w:softHyphen/>
        <w:t>тельность по: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 xml:space="preserve">формализации состава, содержания и процессам утверждения документации;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— </w:t>
      </w:r>
      <w:r>
        <w:rPr/>
        <w:t>управлению конфигурацией версий ПС и проведению изменений в програм</w:t>
        <w:softHyphen/>
        <w:t>мах и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before="0" w:after="0"/>
        <w:ind w:firstLine="720"/>
        <w:jc w:val="both"/>
        <w:rPr/>
      </w:pPr>
      <w:r>
        <w:rPr>
          <w:sz w:val="24"/>
          <w:szCs w:val="24"/>
        </w:rPr>
        <w:t>Адаптация процессов и работ в стан</w:t>
        <w:softHyphen/>
        <w:t>дартах жизненного цикла программных средств к характеристикам конкретных проектов.</w:t>
      </w:r>
    </w:p>
    <w:p>
      <w:pPr>
        <w:pStyle w:val="Normal"/>
        <w:ind w:firstLine="720"/>
        <w:jc w:val="both"/>
        <w:rPr>
          <w:lang w:val="en-US"/>
        </w:rPr>
      </w:pPr>
      <w:r>
        <w:rPr/>
        <w:br/>
      </w:r>
    </w:p>
    <w:p>
      <w:pPr>
        <w:pStyle w:val="Normal"/>
        <w:ind w:firstLine="720"/>
        <w:jc w:val="both"/>
        <w:rPr/>
      </w:pPr>
      <w:r>
        <w:rPr/>
        <w:t>Не бывает двух одинаковых проектов. Вариации в организационных службах и процедурах, методах и страте</w:t>
        <w:softHyphen/>
        <w:t>гиях приобретения, размере и сложности проекта, требованиях системы и методах разработки среди прочего влияют на спо</w:t>
        <w:softHyphen/>
        <w:t>соб создания, применения и сопровожде</w:t>
        <w:softHyphen/>
        <w:t>ния ПС. Используемые реально в фирмах жизненные циклы ПС в последнее время зачастую отличаются от приведенных в стандартах в связи с развитием и внедре</w:t>
        <w:softHyphen/>
        <w:t>нием объектно-ориентированного анали</w:t>
        <w:softHyphen/>
        <w:t>за и проектирования, а также методов бы</w:t>
        <w:softHyphen/>
        <w:t>строй разработки прикладных программ, CASE-систем и языков четвертого поко</w:t>
        <w:softHyphen/>
        <w:t>ления. В новых технологиях сокращаются стадии непосредственного создания про</w:t>
        <w:softHyphen/>
        <w:t>граммных и информационных компонен</w:t>
        <w:softHyphen/>
        <w:t>тов и детализируются процессы систем</w:t>
        <w:softHyphen/>
        <w:t>ного анализа и проектирования ПС в целом. Кроме того, возрастает роль и конкретизация работ по технологической поддержке и графической визуализации проектирования, а также по стандартиза</w:t>
        <w:softHyphen/>
        <w:t>ции интерфейсов компонентов в создава</w:t>
        <w:softHyphen/>
        <w:t>емых приложениях. Особое внимание уделяется детализации процессов ЖЦ, обеспечивающих высокое качество созда</w:t>
        <w:softHyphen/>
        <w:t>ваемых ПС и возможности их эффектив</w:t>
        <w:softHyphen/>
        <w:t xml:space="preserve">ного итерационного развития длительное время в многочисленных версиях. </w:t>
      </w:r>
    </w:p>
    <w:p>
      <w:pPr>
        <w:pStyle w:val="Style13"/>
        <w:spacing w:before="0" w:after="0"/>
        <w:ind w:firstLine="720"/>
        <w:jc w:val="both"/>
        <w:rPr/>
      </w:pPr>
      <w:r>
        <w:rPr/>
        <w:t>Отечественные разработчики и поль</w:t>
        <w:softHyphen/>
        <w:t>зователи современных инструменталь</w:t>
        <w:softHyphen/>
        <w:t>ных средств создания программ, как пра</w:t>
        <w:softHyphen/>
        <w:t>вило, не знают и не учитывают опыт, формализованный и отраженный в зару</w:t>
        <w:softHyphen/>
        <w:t>бежных стандартах на ЖЦ ПС. Техноло</w:t>
        <w:softHyphen/>
        <w:t>гические комплексы собираются из от</w:t>
        <w:softHyphen/>
        <w:t>дельных, относительно слабо связанных инструментальных пакетов прикладных программ, решающих частные задачи ав</w:t>
        <w:softHyphen/>
        <w:t>томатизации без анализа и учета всего ЖЦ ПС. В результате технология и про</w:t>
        <w:softHyphen/>
        <w:t>цессы разработки формируются не сис</w:t>
        <w:softHyphen/>
        <w:t>темно — с позиции достижения наивыс</w:t>
        <w:softHyphen/>
        <w:t>ших показателей эффективности и качества всего жизненного цикла кон</w:t>
        <w:softHyphen/>
        <w:t>кретного ПС, а с позиции скорейшего до</w:t>
        <w:softHyphen/>
        <w:t>стижения видимых для заказчика резуль</w:t>
        <w:softHyphen/>
        <w:t>татов проекта. В случае критических ПС это сказывается впоследствии на их низ</w:t>
        <w:softHyphen/>
        <w:t>кой надежности функционирования и бе</w:t>
        <w:softHyphen/>
        <w:t>зопасности применения, а также затруд</w:t>
        <w:softHyphen/>
        <w:t>няет модернизацию и развитие версий.</w:t>
      </w:r>
    </w:p>
    <w:p>
      <w:pPr>
        <w:pStyle w:val="Style13"/>
        <w:spacing w:before="0" w:after="0"/>
        <w:ind w:firstLine="720"/>
        <w:jc w:val="both"/>
        <w:rPr/>
      </w:pPr>
      <w:r>
        <w:rPr/>
        <w:t>Альтернативой является выбор и фор</w:t>
        <w:softHyphen/>
        <w:t>мирование комплекса инструментальных средств под технологию, формализован</w:t>
        <w:softHyphen/>
        <w:t>ную на базе одного из адаптированных стандартов ЖЦ ПС. Для снижения за</w:t>
        <w:softHyphen/>
        <w:t>трат и обеспечения качества выбранный стандарт ЖЦ следует адаптировать к ин</w:t>
        <w:softHyphen/>
        <w:t>дивидуальному проекту ПС. Должны быть определены характеристики окру</w:t>
        <w:softHyphen/>
        <w:t>жения проекта, которые могут воздейст</w:t>
        <w:softHyphen/>
        <w:t>вовать на адаптацию. Этими характе</w:t>
        <w:softHyphen/>
        <w:t>ристиками могут быть: функции ЖЦ информационной системы; требования системы и ПО; организационные основы коллективов специалистов, процеду</w:t>
        <w:softHyphen/>
        <w:t>ры и стратегии их работы; размер, крити</w:t>
        <w:softHyphen/>
        <w:t>чность и типы системы; число задейство</w:t>
        <w:softHyphen/>
        <w:t xml:space="preserve">ванного персонала и сторон-участников. </w:t>
      </w:r>
    </w:p>
    <w:p>
      <w:pPr>
        <w:pStyle w:val="Style13"/>
        <w:spacing w:before="0" w:after="0"/>
        <w:ind w:firstLine="720"/>
        <w:jc w:val="both"/>
        <w:rPr/>
      </w:pPr>
      <w:r>
        <w:rPr/>
        <w:t>В стандартах на ЖЦ ПС отражено со</w:t>
        <w:softHyphen/>
        <w:t>держание этапов работ и результирую</w:t>
        <w:softHyphen/>
        <w:t>щих документов на методологическом и концептуальном уровне. Методы и сред</w:t>
        <w:softHyphen/>
        <w:t>ства реализации каждой работы в этих стандартах не раскрываются и адресу</w:t>
        <w:softHyphen/>
        <w:t>ются к специальным, детализирующим нормативным документам различного уровня. Однако ряд характерных осо</w:t>
        <w:softHyphen/>
        <w:t>бенностей этапов принципиально не по</w:t>
        <w:softHyphen/>
        <w:t>зволяет создать полную гамму междуна</w:t>
        <w:softHyphen/>
        <w:t>родных стандартов, поддерживающих все этапы и процессы ЖЦ ПС. Напри</w:t>
        <w:softHyphen/>
        <w:t>мер, быстро оснащающиеся различны</w:t>
        <w:softHyphen/>
        <w:t>ми методами и инструментальными средствами этапы системного анализа, моделирования и предварительного про</w:t>
        <w:softHyphen/>
        <w:t>ектирования не позволяют стабилизиро</w:t>
        <w:softHyphen/>
        <w:t>вать основу этих процессов, достаточ</w:t>
        <w:softHyphen/>
        <w:t>ную для формализации на уровне международных стандартов, для подго</w:t>
        <w:softHyphen/>
        <w:t>товки которых требуется несколько лет. Поэтому для этих этапов создаются нормативные документы на уровне стандартов де-факто, руководств фирм или сопровождающей документации конкретных инструментальных средств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52:00Z</dcterms:created>
  <dc:creator>Admin</dc:creator>
  <dc:description/>
  <cp:keywords/>
  <dc:language>en-US</dc:language>
  <cp:lastModifiedBy>Admin</cp:lastModifiedBy>
  <dcterms:modified xsi:type="dcterms:W3CDTF">2020-03-22T00:05:00Z</dcterms:modified>
  <cp:revision>1</cp:revision>
  <dc:subject/>
  <dc:title>Стандарты и разработка ПО</dc:title>
</cp:coreProperties>
</file>