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60" w:after="0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5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 w:before="0" w:after="0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факультета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softHyphen/>
              <w:softHyphen/>
              <w:softHyphen/>
              <w:softHyphen/>
            </w:r>
            <w:r>
              <w:rPr>
                <w:bCs/>
                <w:u w:val="single"/>
              </w:rPr>
              <w:t>естествознания</w:t>
            </w:r>
            <w:r>
              <w:rPr>
                <w:b/>
                <w:bCs/>
              </w:rPr>
              <w:t>_____________________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/</w:t>
            </w:r>
            <w:r>
              <w:rPr>
                <w:bCs/>
                <w:u w:val="single"/>
              </w:rPr>
              <w:t>М.Н. Силантьев</w:t>
            </w:r>
            <w:r>
              <w:rPr>
                <w:b/>
                <w:bCs/>
              </w:rPr>
              <w:t xml:space="preserve">____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</w:t>
            </w:r>
            <w:r>
              <w:rPr/>
              <w:t xml:space="preserve">одпись                              ФИО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</w:t>
            </w:r>
            <w:r>
              <w:rPr/>
              <w:t xml:space="preserve">_____________________                              </w:t>
            </w:r>
          </w:p>
          <w:p>
            <w:pPr>
              <w:pStyle w:val="Normal"/>
              <w:spacing w:before="0" w:after="0"/>
              <w:ind w:left="254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дата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Б2. В. 01. 02. (У) Практика по получению первичных профессиональных умений и навыков по зоологии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индекс дисциплины в соответствии с учебным планом)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240" w:before="0" w:after="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равление подготовк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6.03.01</w:t>
      </w:r>
      <w:r>
        <w:rPr>
          <w:rFonts w:cs="Times New Roman" w:ascii="Times New Roman" w:hAnsi="Times New Roman"/>
          <w:b/>
          <w:bCs/>
        </w:rPr>
        <w:t>_____________________________________________</w:t>
      </w:r>
    </w:p>
    <w:p>
      <w:pPr>
        <w:pStyle w:val="TextBody"/>
        <w:spacing w:lineRule="exact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код и наименование)</w:t>
      </w:r>
    </w:p>
    <w:p>
      <w:pPr>
        <w:pStyle w:val="TextBody"/>
        <w:spacing w:lineRule="exact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240" w:before="0" w:after="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иология</w:t>
      </w:r>
      <w:r>
        <w:rPr>
          <w:rFonts w:cs="Times New Roman" w:ascii="Times New Roman" w:hAnsi="Times New Roman"/>
          <w:b/>
          <w:bCs/>
        </w:rPr>
        <w:t xml:space="preserve">___________________________________________ </w:t>
      </w:r>
    </w:p>
    <w:p>
      <w:pPr>
        <w:pStyle w:val="Heading2"/>
        <w:numPr>
          <w:ilvl w:val="0"/>
          <w:numId w:val="0"/>
        </w:numPr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  <w:t xml:space="preserve">Факультет </w:t>
      </w:r>
      <w:r>
        <w:rPr>
          <w:sz w:val="28"/>
          <w:szCs w:val="28"/>
          <w:u w:val="single"/>
        </w:rPr>
        <w:t>естествознания</w:t>
      </w:r>
      <w:r>
        <w:rPr/>
        <w:t xml:space="preserve">_____________________________________________________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Кафедра </w:t>
      </w:r>
      <w:r>
        <w:rPr>
          <w:sz w:val="28"/>
          <w:szCs w:val="28"/>
          <w:u w:val="single"/>
        </w:rPr>
        <w:t>физиологии</w:t>
      </w:r>
      <w:r>
        <w:rPr/>
        <w:t>__________________________________________________________</w:t>
      </w:r>
    </w:p>
    <w:p>
      <w:pPr>
        <w:pStyle w:val="Heading2"/>
        <w:numPr>
          <w:ilvl w:val="0"/>
          <w:numId w:val="0"/>
        </w:numPr>
        <w:ind w:left="540" w:hanging="0"/>
        <w:jc w:val="both"/>
        <w:rPr/>
      </w:pPr>
      <w:r>
        <w:rPr/>
        <w:t>Рассмотрена и одобрена на заседании кафедры ___________________________________, протокол № ____ от «_____» _____________ 20___ г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left="540" w:hanging="0"/>
        <w:rPr/>
      </w:pPr>
      <w:r>
        <w:rPr/>
        <w:t xml:space="preserve">Заведующий кафедрой </w:t>
      </w:r>
      <w:r>
        <w:rPr>
          <w:bCs/>
          <w:u w:val="single"/>
        </w:rPr>
        <w:t>д.б.н., профессор Шаханова А.В</w:t>
      </w:r>
      <w:r>
        <w:rPr>
          <w:u w:val="single"/>
        </w:rPr>
        <w:t xml:space="preserve"> </w:t>
      </w:r>
      <w:r>
        <w:rPr/>
        <w:t>_____________________________</w:t>
      </w:r>
    </w:p>
    <w:p>
      <w:pPr>
        <w:pStyle w:val="Normal"/>
        <w:autoSpaceDE w:val="false"/>
        <w:spacing w:lineRule="exact" w:line="240" w:before="0" w:after="0"/>
        <w:ind w:left="5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ученая степень, ученое звание, Ф.И.О., подпись)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540" w:hanging="0"/>
        <w:rPr/>
      </w:pPr>
      <w:r>
        <w:rPr/>
        <w:t xml:space="preserve">Составитель (разработчик) программы  </w:t>
      </w:r>
      <w:r>
        <w:rPr>
          <w:u w:val="single"/>
        </w:rPr>
        <w:t xml:space="preserve">к.б.н., профессор Шебзухова Э.А. </w:t>
      </w:r>
      <w:r>
        <w:rPr/>
        <w:t>______________</w:t>
      </w:r>
    </w:p>
    <w:p>
      <w:pPr>
        <w:pStyle w:val="Normal"/>
        <w:autoSpaceDE w:val="false"/>
        <w:spacing w:lineRule="exact" w:line="240" w:before="0" w:after="0"/>
        <w:ind w:firstLine="540"/>
        <w:rPr>
          <w:b/>
          <w:b/>
          <w:bCs/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ученая степень, ученое звание, Ф.И.О., подпись)</w:t>
      </w:r>
      <w:r>
        <w:br w:type="page"/>
      </w:r>
    </w:p>
    <w:p>
      <w:pPr>
        <w:pStyle w:val="Normal"/>
        <w:spacing w:before="0" w:after="0"/>
        <w:ind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TextBody"/>
        <w:widowControl w:val="false"/>
        <w:tabs>
          <w:tab w:val="clear" w:pos="567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7227"/>
        <w:gridCol w:w="992"/>
      </w:tblGrid>
      <w:tr>
        <w:trPr>
          <w:trHeight w:val="272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дисциплины (моду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исциплины (модуля) по видам учебной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дисциплины (модул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исциплины (модул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Лист регистрации измен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</w:tbl>
    <w:p>
      <w:pPr>
        <w:pStyle w:val="TextBody"/>
        <w:widowControl w:val="false"/>
        <w:tabs>
          <w:tab w:val="clear" w:pos="567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tabs>
          <w:tab w:val="clear" w:pos="567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tabs>
          <w:tab w:val="clear" w:pos="567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tabs>
          <w:tab w:val="clear" w:pos="567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tabs>
          <w:tab w:val="clear" w:pos="567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tabs>
          <w:tab w:val="clear" w:pos="567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540"/>
        <w:jc w:val="both"/>
        <w:rPr>
          <w:lang w:eastAsia="ar-SA"/>
        </w:rPr>
      </w:pPr>
      <w:r>
        <w:rPr>
          <w:lang w:eastAsia="ar-SA"/>
        </w:rPr>
        <w:t>Рабочая программа дисциплины составлена в соответствии с требованиями ФГОС ВО по направлению подготовки 06.03.01 Биология</w:t>
      </w:r>
      <w:r>
        <w:rPr/>
        <w:t xml:space="preserve"> (квалификация (степень) «Бакалавр»).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540"/>
        <w:jc w:val="both"/>
        <w:rPr>
          <w:lang w:eastAsia="ar-SA"/>
        </w:rPr>
      </w:pPr>
      <w:r>
        <w:rPr>
          <w:lang w:eastAsia="ar-SA"/>
        </w:rPr>
        <w:t>РП представляет собой совокупность дидактических материалов, направленных на реализацию содержательных, методических и организационных условий подготовки по направлению 06.03.01 Биология.</w:t>
      </w:r>
    </w:p>
    <w:p>
      <w:pPr>
        <w:pStyle w:val="Normal"/>
        <w:ind w:firstLine="540"/>
        <w:jc w:val="both"/>
        <w:rPr/>
      </w:pPr>
      <w:r>
        <w:rPr/>
        <w:t>Дисциплина относится к вариативной части программы</w:t>
      </w:r>
    </w:p>
    <w:p>
      <w:pPr>
        <w:pStyle w:val="Normal"/>
        <w:ind w:firstLine="540"/>
        <w:jc w:val="both"/>
        <w:rPr/>
      </w:pPr>
      <w:r>
        <w:rPr/>
        <w:t xml:space="preserve">Трудоемкость дисциплины: </w:t>
      </w:r>
      <w:r>
        <w:rPr>
          <w:u w:val="single"/>
        </w:rPr>
        <w:t>3</w:t>
      </w:r>
      <w:r>
        <w:rPr/>
        <w:t xml:space="preserve"> з.е./</w:t>
      </w:r>
      <w:r>
        <w:rPr>
          <w:u w:val="single"/>
        </w:rPr>
        <w:softHyphen/>
        <w:t>108</w:t>
      </w:r>
      <w:r>
        <w:rPr/>
        <w:t xml:space="preserve"> ч.; </w:t>
      </w:r>
    </w:p>
    <w:p>
      <w:pPr>
        <w:pStyle w:val="Normal"/>
        <w:ind w:firstLine="540"/>
        <w:jc w:val="both"/>
        <w:rPr/>
      </w:pPr>
      <w:r>
        <w:rPr/>
        <w:t xml:space="preserve">контактная работа: </w:t>
      </w:r>
    </w:p>
    <w:p>
      <w:pPr>
        <w:pStyle w:val="Normal"/>
        <w:ind w:firstLine="540"/>
        <w:jc w:val="both"/>
        <w:rPr/>
      </w:pPr>
      <w:r>
        <w:rPr/>
        <w:t xml:space="preserve">иная контактная работа – </w:t>
      </w:r>
      <w:r>
        <w:rPr>
          <w:u w:val="single"/>
        </w:rPr>
        <w:t>10</w:t>
      </w:r>
      <w:r>
        <w:rPr/>
        <w:t xml:space="preserve"> ч.,</w:t>
      </w:r>
    </w:p>
    <w:p>
      <w:pPr>
        <w:pStyle w:val="Normal"/>
        <w:ind w:firstLine="540"/>
        <w:jc w:val="both"/>
        <w:rPr/>
      </w:pPr>
      <w:r>
        <w:rPr/>
        <w:t xml:space="preserve">СР – </w:t>
      </w:r>
      <w:r>
        <w:rPr>
          <w:u w:val="single"/>
        </w:rPr>
        <w:t>98</w:t>
      </w:r>
      <w:r>
        <w:rPr/>
        <w:softHyphen/>
        <w:softHyphen/>
        <w:t xml:space="preserve"> ч.,</w:t>
      </w:r>
    </w:p>
    <w:p>
      <w:pPr>
        <w:pStyle w:val="Normal"/>
        <w:suppressAutoHyphens w:val="true"/>
        <w:spacing w:before="0" w:after="0"/>
        <w:ind w:firstLine="900"/>
        <w:jc w:val="both"/>
        <w:rPr>
          <w:iCs/>
          <w:lang w:eastAsia="ar-SA"/>
        </w:rPr>
      </w:pPr>
      <w:r>
        <w:rPr>
          <w:iCs/>
          <w:lang w:eastAsia="ar-SA"/>
        </w:rPr>
        <w:t>Ключевые слова: коллекционный материал, методы полевых исследований, видовой состав, учет численности.</w:t>
      </w:r>
    </w:p>
    <w:p>
      <w:pPr>
        <w:pStyle w:val="Normal"/>
        <w:suppressAutoHyphens w:val="true"/>
        <w:spacing w:before="60" w:after="120"/>
        <w:ind w:firstLine="900"/>
        <w:jc w:val="both"/>
        <w:rPr>
          <w:iCs/>
          <w:lang w:eastAsia="ar-SA"/>
        </w:rPr>
      </w:pPr>
      <w:r>
        <w:rPr>
          <w:iCs/>
          <w:lang w:eastAsia="ar-SA"/>
        </w:rPr>
        <w:t>Составитель: Шебзухова Э.А., профессор кафедры физиологии.</w:t>
      </w:r>
    </w:p>
    <w:p>
      <w:pPr>
        <w:pStyle w:val="TextBodyIndent"/>
        <w:tabs>
          <w:tab w:val="clear" w:pos="567"/>
          <w:tab w:val="left" w:pos="6946" w:leader="none"/>
        </w:tabs>
        <w:ind w:left="0" w:firstLine="720"/>
        <w:jc w:val="center"/>
        <w:rPr>
          <w:b/>
          <w:b/>
          <w:bCs/>
        </w:rPr>
      </w:pPr>
      <w:r>
        <w:rPr>
          <w:b/>
          <w:bCs/>
        </w:rPr>
        <w:t>Формирование содержания РП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b/>
          <w:bCs/>
        </w:rPr>
        <w:t>1. Цели и задачи дисциплины (модуля).</w:t>
      </w:r>
    </w:p>
    <w:p>
      <w:pPr>
        <w:pStyle w:val="Normal"/>
        <w:ind w:firstLine="567"/>
        <w:jc w:val="both"/>
        <w:rPr/>
      </w:pPr>
      <w:r>
        <w:rPr/>
        <w:t xml:space="preserve">Планируемые результаты обучения по дисципли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епрофессиональные:</w:t>
      </w:r>
    </w:p>
    <w:p>
      <w:pPr>
        <w:pStyle w:val="Normal"/>
        <w:ind w:firstLine="567"/>
        <w:jc w:val="both"/>
        <w:rPr/>
      </w:pPr>
      <w:r>
        <w:rPr/>
        <w:t>способность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 (ОПК-6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ind w:firstLine="567"/>
        <w:jc w:val="both"/>
        <w:rPr>
          <w:i/>
          <w:i/>
        </w:rPr>
      </w:pPr>
      <w:r>
        <w:rPr/>
        <w:t>способность применять на практике прие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 (ПК-2);</w:t>
      </w:r>
    </w:p>
    <w:p>
      <w:pPr>
        <w:pStyle w:val="Normal"/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60" w:after="120"/>
        <w:ind w:firstLine="851"/>
        <w:jc w:val="both"/>
        <w:rPr>
          <w:rFonts w:ascii="Arial" w:hAnsi="Arial" w:cs="Arial"/>
          <w:b/>
          <w:b/>
          <w:lang w:eastAsia="ar-SA"/>
        </w:rPr>
      </w:pPr>
      <w:r>
        <w:rPr>
          <w:b/>
          <w:lang w:eastAsia="ar-SA"/>
        </w:rPr>
        <w:t xml:space="preserve">Целями учебной практики по зоологии являются -  </w:t>
      </w:r>
      <w:r>
        <w:rPr>
          <w:lang w:eastAsia="ar-SA"/>
        </w:rPr>
        <w:t>углубление теоретических знания по зоологии, экологии, систематике, охране природы путем самостоятельных наблюдений за позвоночными животными в природных условиях, научить обобщать, делать выводы на основе этих наблюдений; приобретение практических умений и навыков в соответствии с федеральным государственным стандартом; обеспечение практических знаний будущего бакалавра -  06.03.01 направленность Биология.</w:t>
      </w:r>
    </w:p>
    <w:p>
      <w:pPr>
        <w:pStyle w:val="Normal"/>
        <w:suppressAutoHyphens w:val="true"/>
        <w:spacing w:before="0" w:after="0"/>
        <w:ind w:right="-766" w:hanging="0"/>
        <w:rPr>
          <w:lang w:eastAsia="ar-SA"/>
        </w:rPr>
      </w:pPr>
      <w:r>
        <w:rPr>
          <w:b/>
          <w:lang w:eastAsia="ar-SA"/>
        </w:rPr>
        <w:t>Задачами учебной практики являются:</w:t>
      </w:r>
    </w:p>
    <w:p>
      <w:pPr>
        <w:pStyle w:val="Normal"/>
        <w:suppressAutoHyphens w:val="true"/>
        <w:spacing w:before="0" w:after="0"/>
        <w:ind w:right="-99" w:firstLine="851"/>
        <w:jc w:val="both"/>
        <w:rPr>
          <w:lang w:eastAsia="ar-SA"/>
        </w:rPr>
      </w:pPr>
      <w:r>
        <w:rPr>
          <w:lang w:eastAsia="ar-SA"/>
        </w:rPr>
        <w:t>- сформировать знания об основных эколого-фаунистических комплексах животных изучаемого района, об основных закономерностях распределения животных по биотопам; о влиянии хозяйственной деятельности человека на видовой состав животных, их численность и размещение;  о роли некоторых видов в жизни человека; об основных методах и приемах учебно-исследовательской работы по зоологии в полевых условиях.</w:t>
      </w:r>
    </w:p>
    <w:p>
      <w:pPr>
        <w:pStyle w:val="Normal"/>
        <w:suppressAutoHyphens w:val="true"/>
        <w:spacing w:before="0" w:after="0"/>
        <w:ind w:right="-99" w:firstLine="851"/>
        <w:jc w:val="both"/>
        <w:rPr>
          <w:lang w:eastAsia="ar-SA"/>
        </w:rPr>
      </w:pPr>
      <w:r>
        <w:rPr>
          <w:lang w:eastAsia="ar-SA"/>
        </w:rPr>
        <w:t>- научить студентов основным методам и приемам научно-исследовательской работы по зоологии  в полевых условиях;</w:t>
      </w:r>
    </w:p>
    <w:p>
      <w:pPr>
        <w:pStyle w:val="Normal"/>
        <w:suppressAutoHyphens w:val="true"/>
        <w:spacing w:before="0" w:after="0"/>
        <w:ind w:right="-99" w:firstLine="851"/>
        <w:jc w:val="both"/>
        <w:rPr>
          <w:lang w:eastAsia="ar-SA"/>
        </w:rPr>
      </w:pPr>
      <w:r>
        <w:rPr>
          <w:lang w:eastAsia="ar-SA"/>
        </w:rPr>
        <w:t>- сформировать умения и навыки, необходимые для проведения тематических экскурсий в природе; выявления видового состава животных (наблюдения, отлов, отстрел, следы деятельности животных, пение и крик, опрос охотников и рыбаков, лесников); умение применять методы и приемы количественного учета численности животных, их добывания, коллекционирования.</w:t>
      </w:r>
    </w:p>
    <w:p>
      <w:pPr>
        <w:pStyle w:val="Normal"/>
        <w:suppressAutoHyphens w:val="true"/>
        <w:spacing w:before="0" w:after="0"/>
        <w:ind w:right="-307" w:firstLine="851"/>
        <w:jc w:val="both"/>
        <w:rPr>
          <w:b/>
          <w:b/>
          <w:szCs w:val="32"/>
          <w:lang w:eastAsia="ar-SA"/>
        </w:rPr>
      </w:pPr>
      <w:r>
        <w:rPr>
          <w:lang w:eastAsia="ar-SA"/>
        </w:rPr>
        <w:t>- привить любовь к природе, ответственное и бережное отношение к объектам природы.</w:t>
      </w:r>
    </w:p>
    <w:p>
      <w:pPr>
        <w:pStyle w:val="Normal"/>
        <w:autoSpaceDE w:val="false"/>
        <w:spacing w:before="0" w:after="0"/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/>
      </w:pPr>
      <w:r>
        <w:rPr>
          <w:b/>
          <w:lang w:eastAsia="ar-SA"/>
        </w:rPr>
        <w:t>Показателями компетенции являются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>
          <w:lang w:eastAsia="ar-SA"/>
        </w:rPr>
      </w:pPr>
      <w:r>
        <w:rPr>
          <w:b/>
          <w:color w:val="000000"/>
          <w:lang w:eastAsia="ar-SA"/>
        </w:rPr>
        <w:t>знания:</w:t>
      </w:r>
      <w:r>
        <w:rPr>
          <w:color w:val="000000"/>
          <w:shd w:fill="FFFFFF" w:val="clear"/>
          <w:lang w:eastAsia="ar-SA"/>
        </w:rPr>
        <w:t xml:space="preserve"> </w:t>
      </w:r>
      <w:r>
        <w:rPr/>
        <w:t>способность применять современные экспериментальные методы работы с биологическими объектами в полевых и лабораторных условиях; способность применять на практике приемы составления научно-технических отчетов, обзоров, аналитических карт и пояснительных записок</w:t>
      </w:r>
    </w:p>
    <w:p>
      <w:pPr>
        <w:pStyle w:val="Normal"/>
        <w:suppressAutoHyphens w:val="true"/>
        <w:autoSpaceDE w:val="false"/>
        <w:spacing w:lineRule="auto" w:line="276" w:before="0" w:after="0"/>
        <w:ind w:left="36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b/>
          <w:lang w:eastAsia="ar-SA"/>
        </w:rPr>
        <w:t>умения:</w:t>
      </w:r>
      <w:r>
        <w:rPr/>
        <w:t xml:space="preserve">  навыки работы с современной аппаратурой; излагать и критически анализировать получаемую информацию и представлять результаты полевых и лабораторных биологических исследований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>
          <w:color w:val="000000"/>
          <w:shd w:fill="FFFFFF" w:val="clear"/>
          <w:lang w:eastAsia="ar-SA"/>
        </w:rPr>
      </w:pPr>
      <w:r>
        <w:rPr>
          <w:b/>
          <w:bCs/>
          <w:color w:val="000000"/>
          <w:shd w:fill="FFFFFF" w:val="clear"/>
          <w:lang w:eastAsia="ar-SA"/>
        </w:rPr>
        <w:t>навыки: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color w:val="000000"/>
          <w:shd w:fill="FFFFFF" w:val="clear"/>
          <w:lang w:eastAsia="ar-SA"/>
        </w:rPr>
        <w:t>-в области совершенствования профессиональных знаний и умений путем использования возможностей информационной среды образовательного учреждения, региона, страны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>2. Объем дисциплины (модуля) по видам учебной работы.</w:t>
      </w:r>
    </w:p>
    <w:p>
      <w:pPr>
        <w:pStyle w:val="Normal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180"/>
        <w:jc w:val="left"/>
        <w:rPr>
          <w:b w:val="false"/>
          <w:b w:val="false"/>
        </w:rPr>
      </w:pPr>
      <w:r>
        <w:rPr>
          <w:b w:val="false"/>
        </w:rPr>
        <w:t xml:space="preserve">Таблица 1. Объем дисциплины (модуля) общая трудоемкость: </w:t>
      </w:r>
      <w:r>
        <w:rPr>
          <w:b w:val="false"/>
          <w:u w:val="single"/>
        </w:rPr>
        <w:t>3</w:t>
      </w:r>
      <w:r>
        <w:rPr>
          <w:b w:val="false"/>
        </w:rPr>
        <w:t xml:space="preserve"> з.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53"/>
        <w:gridCol w:w="1027"/>
        <w:gridCol w:w="900"/>
      </w:tblGrid>
      <w:tr>
        <w:trPr>
          <w:trHeight w:val="74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V</w:t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Контактная работа: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ая контактная раб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амостоятельная работа (СР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ид промежуточного контро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bCs/>
        </w:rPr>
        <w:t>3. Содержание дисциплины (модуля).</w:t>
      </w:r>
    </w:p>
    <w:p>
      <w:pPr>
        <w:pStyle w:val="Heading3"/>
        <w:spacing w:before="0" w:after="0"/>
        <w:ind w:firstLine="180"/>
        <w:jc w:val="left"/>
        <w:rPr/>
      </w:pPr>
      <w:r>
        <w:rPr>
          <w:b w:val="false"/>
          <w:bCs w:val="false"/>
        </w:rPr>
        <w:t>Таблица 2. Распределение часов по темам и видам учебной работы</w:t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2"/>
        <w:gridCol w:w="1134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ind w:left="-284" w:firstLine="318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-284" w:right="-108" w:firstLine="35"/>
              <w:jc w:val="center"/>
              <w:rPr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MS Mincho;ＭＳ 明朝"/>
                <w:lang w:eastAsia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ind w:left="34" w:right="34" w:firstLine="318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ind w:left="40" w:firstLine="318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ind w:left="-284" w:firstLine="318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Час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ведение (ле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 Задачи и цели полевой практик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 Экскурсия – основная форма работы в природе. Цель экскурсии. Методика проведения тематических экскурсий. Экскурсии по различным ландшафтам. Наблюдения за животными. Запись наблюдений. Сбор материала. Оформление полевого дневника. Итоги экскурсии: таблица, схемы, выводы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Методика наблюдений и учета численности животных. Абсолютные и относительные методы учета численности животных; суточная и сезонная активность животных (таблицы, диаграммы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MS Mincho;ＭＳ 明朝"/>
                <w:lang w:eastAsia="ar-SA"/>
              </w:rPr>
            </w:pPr>
            <w:r>
              <w:rPr>
                <w:lang w:eastAsia="ar-SA"/>
              </w:rPr>
              <w:t>4. Запись наблюдений. Оформление хронологического дневника. Камеральная обработка сборов. Изготовление наглядных пособий: влажные препараты внутренних органов, изготовление тушек, чу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284" w:firstLine="318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обенности распределения животных по местам об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енняя учебно-полевая практик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 Методика учета численности животных по следам, голосам, наблюдениям, учету численности отдельных видов животных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 Составление таблиц. Эколого-фаунистические комплексы животных изучаемого района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MS Mincho;ＭＳ 明朝"/>
                <w:lang w:eastAsia="ar-SA"/>
              </w:rPr>
            </w:pPr>
            <w:r>
              <w:rPr>
                <w:lang w:eastAsia="ar-SA"/>
              </w:rPr>
              <w:t>3. Распределение животных по биотопам. Камеральная обработка собранного материала.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284" w:firstLine="318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звоночные животные искусственных и естественных ландша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 Видовой состав и относительная численность животных искусственных и естественных ландшафтов.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MS Mincho;ＭＳ 明朝"/>
                <w:lang w:eastAsia="ar-SA"/>
              </w:rPr>
            </w:pPr>
            <w:r>
              <w:rPr>
                <w:lang w:eastAsia="ar-SA"/>
              </w:rPr>
              <w:t>2. Подготовка птиц к миграции, запасание корма и подготовка позвоночных животных к зимовке, характеристика суточного ритма деятельности животных в осенн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284" w:firstLine="318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ика учета численности позвоночных животных в лесном биотоп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 Методы учета абсолютного и относительного количества особей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MS Mincho;ＭＳ 明朝"/>
                <w:lang w:eastAsia="ar-SA"/>
              </w:rPr>
            </w:pPr>
            <w:r>
              <w:rPr>
                <w:lang w:eastAsia="ar-SA"/>
              </w:rPr>
              <w:t>2. Выбор участок и размещение на них давилок и ловчих кан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284" w:firstLine="318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уна позвоночных животных водоем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 Естественные и искусственные водоемы района прохождения практик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MS Mincho;ＭＳ 明朝"/>
                <w:lang w:eastAsia="ar-SA"/>
              </w:rPr>
            </w:pPr>
            <w:r>
              <w:rPr>
                <w:lang w:eastAsia="ar-SA"/>
              </w:rPr>
              <w:t>2. Сбор материала. Определение видового состава рыб, камеральная обрабо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284" w:firstLine="318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овой состав земновод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 Учет численности земноводных в разных биотопах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 Изучение суточной активности земноводных, питание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MS Mincho;ＭＳ 明朝"/>
                <w:lang w:eastAsia="ar-SA"/>
              </w:rPr>
            </w:pPr>
            <w:r>
              <w:rPr>
                <w:lang w:eastAsia="ar-SA"/>
              </w:rPr>
              <w:t>3. Сбор материала и камеральная обрабо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284" w:firstLine="318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ость позвоночных животных в зимний пери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учебно-полевая практик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 Видовой состав и относительная численность животных в зимний период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Определение следов животных на снегу. Учет по следам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MS Mincho;ＭＳ 明朝"/>
                <w:lang w:eastAsia="ar-SA"/>
              </w:rPr>
            </w:pPr>
            <w:r>
              <w:rPr>
                <w:lang w:eastAsia="ar-SA"/>
              </w:rPr>
              <w:t>3. Видовой состав оседлых птиц. Повреждение кустарников животными в зимн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84" w:firstLine="318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ость позвоночных животных в весенний пери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сенняя учебно-полевая практик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 Весенние резерваты перезимовавших животных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 Особенности питания и суточного ритма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MS Mincho;ＭＳ 明朝"/>
                <w:lang w:eastAsia="ar-SA"/>
              </w:rPr>
            </w:pPr>
            <w:r>
              <w:rPr>
                <w:lang w:eastAsia="ar-SA"/>
              </w:rPr>
              <w:t>3. Наблюдение за процессом размножения земноводных, брачные наряды, игры. Выбор птицами гнездовых территорий. Создание брачных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84" w:firstLine="318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нездовой период птиц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 Гнездостроение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 Образование брачных пар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MS Mincho;ＭＳ 明朝"/>
                <w:lang w:eastAsia="ar-SA"/>
              </w:rPr>
            </w:pPr>
            <w:r>
              <w:rPr>
                <w:lang w:eastAsia="ar-SA"/>
              </w:rPr>
              <w:t>3. Насиживание, выкармливание птенцов. Поведение птиц в гнездово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84" w:firstLine="318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овой состав рептил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 Учет численности отдельных видов рептилий (ящериц, черепах)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 Суточная активность рептилий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MS Mincho;ＭＳ 明朝"/>
                <w:lang w:eastAsia="ar-SA"/>
              </w:rPr>
            </w:pPr>
            <w:r>
              <w:rPr>
                <w:lang w:eastAsia="ar-SA"/>
              </w:rPr>
              <w:t>3. Сбор материала, камеральная обработка. Питание репти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84" w:firstLine="318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овой состав птиц. Учет числен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овой состав млекопитающи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 Видовой состав птиц в разных местах обитания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 Учет численности фоновых видов. Питание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Значение и охрана птиц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. Методы изучения и добыча млекопитающих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5. Сбор материала. Камеральная обработка. Питание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6. Полезные и вредные виды. Значение млекопитающих, роль их в биоценозе.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84" w:firstLine="318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вая конференция по полевой практ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MS Mincho;ＭＳ 明朝"/>
                <w:lang w:eastAsia="ar-SA"/>
              </w:rPr>
            </w:pPr>
            <w:r>
              <w:rPr>
                <w:lang w:eastAsia="ar-SA"/>
              </w:rPr>
              <w:t>Студенческая конференция. Доклады студентов по результатам индивидуальных наблюдений.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84" w:firstLine="318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firstLine="318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40" w:firstLine="318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84" w:firstLine="318"/>
              <w:jc w:val="both"/>
              <w:rPr>
                <w:b/>
                <w:b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6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>4.2. Перечень учебно-методического обеспечения для самостоятельной работы обучающих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b/>
          <w:lang w:eastAsia="ar-SA"/>
        </w:rPr>
        <w:t>Учебно-методическое и информационное обеспечение учебной практики</w:t>
      </w:r>
    </w:p>
    <w:p>
      <w:pPr>
        <w:pStyle w:val="Normal"/>
        <w:suppressAutoHyphens w:val="true"/>
        <w:spacing w:before="0" w:after="0"/>
        <w:ind w:right="-766" w:hanging="0"/>
        <w:jc w:val="both"/>
        <w:rPr>
          <w:lang w:eastAsia="ar-SA"/>
        </w:rPr>
      </w:pPr>
      <w:r>
        <w:rPr>
          <w:b/>
          <w:lang w:eastAsia="ar-SA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spacing w:before="0" w:after="0"/>
        <w:ind w:left="360" w:right="-766" w:hanging="360"/>
        <w:jc w:val="both"/>
        <w:rPr>
          <w:lang w:eastAsia="ar-SA"/>
        </w:rPr>
      </w:pPr>
      <w:r>
        <w:rPr>
          <w:lang w:eastAsia="ar-SA"/>
        </w:rPr>
        <w:t>Шебзухова Э.А. Позвоночные животные и наблюдения за ними в Республике Адыгея.  – Майкоп, 2005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spacing w:before="0" w:after="0"/>
        <w:ind w:left="360" w:right="-766" w:hanging="360"/>
        <w:jc w:val="both"/>
        <w:rPr>
          <w:lang w:eastAsia="ar-SA"/>
        </w:rPr>
      </w:pPr>
      <w:r>
        <w:rPr>
          <w:lang w:eastAsia="ar-SA"/>
        </w:rPr>
        <w:t>Птицы. – М.: махаон, 2007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spacing w:before="0" w:after="0"/>
        <w:ind w:left="360" w:right="-766" w:hanging="360"/>
        <w:jc w:val="both"/>
        <w:rPr>
          <w:b/>
          <w:b/>
          <w:lang w:eastAsia="ar-SA"/>
        </w:rPr>
      </w:pPr>
      <w:r>
        <w:rPr>
          <w:lang w:eastAsia="ar-SA"/>
        </w:rPr>
        <w:t>Гудков В.М. Следы зверей и птиц. Энциклопедический справовчник-определитель. – М.: Вече, 2008</w:t>
      </w:r>
    </w:p>
    <w:p>
      <w:pPr>
        <w:pStyle w:val="Normal"/>
        <w:suppressAutoHyphens w:val="true"/>
        <w:spacing w:before="0" w:after="0"/>
        <w:ind w:right="-76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ind w:right="-766" w:hanging="0"/>
        <w:rPr>
          <w:lang w:eastAsia="ar-SA"/>
        </w:rPr>
      </w:pPr>
      <w:r>
        <w:rPr>
          <w:b/>
          <w:lang w:eastAsia="ar-SA"/>
        </w:rPr>
        <w:t>Дополнительная литература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  <w:t>1. Шебзухова Э.А. Животный мир Адыгеи. – Майкоп, 1992.</w:t>
      </w:r>
    </w:p>
    <w:p>
      <w:pPr>
        <w:pStyle w:val="Normal"/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  <w:t>2. Проблемы экологии горных территорий. //Учебное пособие для учителей и студентов вузов биологического профиля Майкоп, 2001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  <w:t>3. Реферативный журнал 04. Раздел 04.И.1. Зоология общая.  – М.: №12, 2008</w:t>
      </w:r>
    </w:p>
    <w:p>
      <w:pPr>
        <w:pStyle w:val="Normal"/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  <w:t>4. К.К. Хутыз, Э.А. Шебзухова. Охота на Западном Кавказе (с палеолита до настоящего времени). ─ Майкоп, изд-во АГУ, 2007.</w:t>
      </w:r>
    </w:p>
    <w:p>
      <w:pPr>
        <w:pStyle w:val="Normal"/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5. Проверочные задания по зоологии: Учебно-методическое пособие по дисциплинам «Зоология» и «География животных» / А.В. Шариков, А.А. Мосалов, В.В. Алпатов и др. - М. : МПГУ; Издательство «Прометей», 2012. - Ч. 2. </w:t>
      </w:r>
      <w:r>
        <w:rPr>
          <w:b/>
          <w:lang w:eastAsia="ar-SA"/>
        </w:rPr>
        <w:t>Позвоночные животные.</w:t>
      </w:r>
      <w:r>
        <w:rPr>
          <w:lang w:eastAsia="ar-SA"/>
        </w:rPr>
        <w:t xml:space="preserve"> - 96 с. [Электронный ресурс]. - URL: </w:t>
      </w:r>
      <w:hyperlink r:id="rId2">
        <w:r>
          <w:rPr>
            <w:rStyle w:val="InternetLink"/>
            <w:color w:val="0000FF"/>
            <w:u w:val="single"/>
            <w:lang w:eastAsia="ar-SA"/>
          </w:rPr>
          <w:t>http://biblioclub.ru/index.php?page=book&amp;id=240478</w:t>
        </w:r>
      </w:hyperlink>
      <w:r>
        <w:rPr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b/>
          <w:b/>
          <w:lang w:eastAsia="ar-SA"/>
        </w:rPr>
      </w:pPr>
      <w:r>
        <w:rPr>
          <w:lang w:eastAsia="ar-SA"/>
        </w:rPr>
        <w:t xml:space="preserve">6. </w:t>
      </w:r>
      <w:r>
        <w:rPr>
          <w:bCs/>
          <w:lang w:eastAsia="ar-SA"/>
        </w:rPr>
        <w:t>Константинов, В.М.</w:t>
      </w:r>
      <w:r>
        <w:rPr>
          <w:lang w:eastAsia="ar-SA"/>
        </w:rPr>
        <w:t xml:space="preserve"> Зоология позвоночных : учеб. для вузов / В. М. Константинов, С. П. Наумов, С. П. Шаталова. - 7-е изд., стер. - М. : Академия, 2012. - 448 с.  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  <w:b/>
          <w:b/>
          <w:bCs/>
          <w:lang w:eastAsia="ar-SA"/>
        </w:rPr>
      </w:pPr>
      <w:r>
        <w:rPr>
          <w:rFonts w:eastAsia="TimesNewRomanPSMT;MS Mincho"/>
          <w:b/>
          <w:bCs/>
          <w:lang w:eastAsia="ar-SA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NewRomanPSMT;MS Mincho"/>
          <w:b/>
          <w:b/>
          <w:bCs/>
          <w:lang w:eastAsia="ar-SA"/>
        </w:rPr>
      </w:pPr>
      <w:r>
        <w:rPr>
          <w:rFonts w:eastAsia="TimesNewRomanPSMT;MS Mincho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ascii="Calibri" w:hAnsi="Calibri" w:cs="Calibri"/>
          <w:sz w:val="22"/>
          <w:szCs w:val="28"/>
          <w:lang w:eastAsia="ar-SA"/>
        </w:rPr>
      </w:pPr>
      <w:r>
        <w:rPr>
          <w:b/>
          <w:lang w:eastAsia="ar-SA"/>
        </w:rPr>
        <w:t>Организация и проведение практики</w:t>
      </w:r>
    </w:p>
    <w:p>
      <w:pPr>
        <w:pStyle w:val="Normal"/>
        <w:suppressAutoHyphens w:val="true"/>
        <w:spacing w:before="0" w:after="0"/>
        <w:ind w:first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Зоологические экскурсии являются важнейшей частью подготовки будущих биологов. </w:t>
      </w:r>
    </w:p>
    <w:p>
      <w:pPr>
        <w:pStyle w:val="Normal"/>
        <w:suppressAutoHyphens w:val="true"/>
        <w:spacing w:before="0" w:after="0"/>
        <w:ind w:first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ной целью экскурсий является: изучение позвоночных животных в естественных для них условиях в природе, а также практическое закрепление теоретического курса зоологии позвоночных.</w:t>
      </w:r>
    </w:p>
    <w:p>
      <w:pPr>
        <w:pStyle w:val="Normal"/>
        <w:suppressAutoHyphens w:val="true"/>
        <w:spacing w:before="0" w:after="0"/>
        <w:ind w:first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ными задачами зоологических экскурсий, рекомендованными Министерством образования Российской Федерации являютс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знакомление студентов с основами эколого-фаунистическими комплексами позвоночных животных района полевой практики, показ многообразия видов и сложности существующих в природе взаимодействий и взаимосвязей организмов между собой и окружающей средой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знакомление с населением позвоночных животных основных типов биотопов, биологическими особенностями основных видов и их ролью в природе и жизни человека. Распознавание этих видов по внешнему облику, голосам и следам деятельности; понимание сезонной и многолетней динамики биоценозов. Особое внимание уделено видам, занесенным в Красную книгу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обретение навыков проведения экскурсий в природу, постановки длительных наблюдений за позвоночными животными и сборе коллекций без нанесения ущерба окружающей среде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знание основных принципов организации и методов  проведения самостоятельных научных исследований по фауне, населению и экологии позвоночных животны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Формирование эколого-природоохранного мировоззрения.</w:t>
      </w:r>
    </w:p>
    <w:p>
      <w:pPr>
        <w:pStyle w:val="Normal"/>
        <w:suppressAutoHyphens w:val="true"/>
        <w:spacing w:before="0" w:after="0"/>
        <w:ind w:firstLine="360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Особое внимание должно быть уделено выбору места проведения экскурсий. Предпочтительны биотопы, на которых соседствуют разные естественные ландшафты: леса, болота, водоемы, сельскохозяйственные поля и населенные пункты. Наиболее доступными объектами наблюдений служат: земноводные, пресмыкающиеся, птицы, мелкие млекопитающие, на которых можно показать многие общебиологические закономерности.</w:t>
      </w:r>
    </w:p>
    <w:p>
      <w:pPr>
        <w:pStyle w:val="Normal"/>
        <w:suppressAutoHyphens w:val="true"/>
        <w:spacing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наряжение и общие правила проведения экскурсий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/>
          <w:szCs w:val="28"/>
          <w:lang w:eastAsia="ar-SA"/>
        </w:rPr>
        <w:tab/>
      </w:r>
      <w:r>
        <w:rPr>
          <w:szCs w:val="28"/>
          <w:lang w:eastAsia="ar-SA"/>
        </w:rPr>
        <w:t>Основное содержание экскурсий – ознакомление с отдельными видами животных в их естественной обстановке. До начала экскурсии преподаватель должен определить тему, студенты должны записать состояние погоды, маршрут, цели и задачи экскурсии. Заранее предугадать, какая будет погода трудно. Поэтому при сборах на экскурсию следует учесть, что может быть жарко или дождь. В ходе экскурсии возможны дальние переходы, может возникнуть необходимость залезть на дерево, зайти в воду, подкрасться к животному ползком, поэтому обувь и одежду надо иметь легкую и дешевую. Одежда не должна быть яркой отпугивающей для животных, предпочтительно, если она будет зеленого, коричневого или серого цвета.</w:t>
      </w:r>
    </w:p>
    <w:p>
      <w:pPr>
        <w:pStyle w:val="Normal"/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Обязательно иметь головной убор. Обувь должна быть хорошо подобранной по ноге: кожаные ботинки с низким каблуком и с глухим языком или кожаные или комбинированные ботосы или красовки. Каждый студент должен иметь блокнот или записную книжку, которая свободно умещались бы в кармане, авторучку, простой карандаш для полевых записей и зарисовок. К снаряжению студента желательно прибавить: фотоаппарат, бинокль, наручные часы, компас и хорошо бы иметь видеокамеру. Группа студентов на каждую экскурсию должна брать: сачок, мешочки со стяжкой для содержания неядовитых змей, ящериц и амфибий, зоологическое ведерко с крышкой, банку с 3% раствором формалина, флакон с эфиром, справочники-определители, по которым в природной обстановке можно определить животных и следы их деятельности.</w:t>
      </w:r>
    </w:p>
    <w:p>
      <w:pPr>
        <w:pStyle w:val="Normal"/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Староста группы накануне должен узнать у преподавателя, какое требуется дополнительное снаряжение (в соответствии с темой экскурсии), и своевременно получить его у лаборанта.</w:t>
      </w:r>
    </w:p>
    <w:p>
      <w:pPr>
        <w:pStyle w:val="Normal"/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Позвоночные животные избегают встреч с людьми, а человека обычно замечают раньше, чем будут обнаружены сами. Поэтому успех зоологических экскурсий зависит от многих причин: от числа участников (чем меньше тем лучше), от порядка движения, осторожности, внимания и активности студентов. Надо двигаться медленно, соблюдая полную тишину, и идти (в зависимости от обстановки) или компактной группой, или разряженной шеренгой.</w:t>
      </w:r>
    </w:p>
    <w:p>
      <w:pPr>
        <w:pStyle w:val="Normal"/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Экскурсии по зоологии позвоночных значительно труднее экскурсий по ботанике и даже по зоологии беспозвоночных: количество видов позвоночных животных и их численность значительно ниже, они обладают более совершенной центральной нервной системой, чутко реагируют на приближение человека, движение, цвет одежды и даже на запах табачного дыма. Обычно животное скрывается до того, как будет замечено экскурсантами, реже его удается увидеть в течение нескольких секунд. Некоторые из позвоночных животных редки, некоторые ведут скрытый, а часто и ночной образ жизни. Поэтому надо дополнять результаты непосредственных наблюдений за животными регистрацией и изучением следов их деятельности. </w:t>
      </w:r>
    </w:p>
    <w:p>
      <w:pPr>
        <w:pStyle w:val="Normal"/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блюдая за животными, надо подмечать, в каких условиях они живут; особенно важно знать состояние их кормовой базы. Обилие или неурожай основных кормов влияет на их численность, упитанность, внешний облик, характер распределения по территории, суточный ритм жизни, а также на отношение к орудиям лова и приманкам.</w:t>
      </w:r>
    </w:p>
    <w:p>
      <w:pPr>
        <w:pStyle w:val="Normal"/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блюдения  в природе следует пополнять и расширять опросными сведениями, а также данными обработки и изучения самих животных и биологических материалов в лаборатории или дома. На экскурсии необходимо познакомить студентов с основными сезонными явлениями годового жизненного цикла позвоночных животных.</w:t>
      </w:r>
    </w:p>
    <w:p>
      <w:pPr>
        <w:pStyle w:val="Normal"/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Опыт показал, что студенты плохо ориентируются на местности и не могут определить свое положение относительно сторон горизонта и окружающих предметов, найти нужные объекты, наметить к ним кротчайшую дорогу и возвратиться в исходный пункт. Ниже приводятся наиболее простые способы ориентировки. </w:t>
      </w:r>
    </w:p>
    <w:p>
      <w:pPr>
        <w:pStyle w:val="Normal"/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Студент должен уметь пользоваться картой. Карта составляется так, что верх листа соответствует северу, низ – югу, правая сторона – востоку, левая – западу. Масштаб карты показывает во сколько раз изображенное на карте расстояние меньше действительности. На карте указываются   условные обозначения (легенда). Таким образом, на карте можно определить, расстояние между объектами, наметить маршрут и узнать его характерные особенности, установить пункт своего места нахождения и правильное направление движени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Cs w:val="28"/>
          <w:lang w:eastAsia="ar-SA"/>
        </w:rPr>
        <w:tab/>
        <w:t>Наиболее точные результаты дает ориентирование по компасу. Если компаса нет, направление пути можно определить по солнцу, учитывая, что в равноденствие оно бывает на востоке в 6 часов, в 9 – на юго-востоке, в 12 – на юге, в 15 – на юго-западе, в 18 на западе. В солнечный день стороны света, можно определить в любое время, воспользовавшись часами. Часы надо держать горизонтально так, чтобы часовая стрелка точно показывала на Солнце. Затем делят пополам угол между часовой стрелкой и цифрой 1 на циферблате часов. Биссектриса показывает на юг, а ее продолжение на север. Звездной ночью легко ориентироваться по Луне и Полярной звезде: находят созвездие Большой Медведицы, затем мысленно проводят прямую линию через две передние звезды ее. На продолжении этой линии встретится довольно яркая Полярная звезда. Луна в полнолуние бывает в 18 часов на востоке, в 00 часов – на юге, а в 6 часов – на западе. В первую четверть Луна находится в 18 часов на юге, в 00 часов – на востоке, в 6 часов – на юге. Следует помнить, что все звезды, кроме Полярной движутся против, а Солнце – по часовой стрелке со скоростью 15</w:t>
      </w:r>
      <w:r>
        <w:rPr>
          <w:szCs w:val="28"/>
          <w:vertAlign w:val="superscript"/>
          <w:lang w:eastAsia="ar-SA"/>
        </w:rPr>
        <w:t>0</w:t>
      </w:r>
      <w:r>
        <w:rPr>
          <w:szCs w:val="28"/>
          <w:lang w:eastAsia="ar-SA"/>
        </w:rPr>
        <w:t xml:space="preserve"> в час.</w:t>
      </w:r>
    </w:p>
    <w:p>
      <w:pPr>
        <w:pStyle w:val="Normal"/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Ориентироваться можно и по окружающим предметам. Муравейники обычно находятся с южной стороны дерева или пня; камни и деревья имеют больше мха на северной и северо-восточной сторонах; на пне спиленного дерева годовые кольца несколько шире с южной стороны; на деревьях (отдельно стоячих) крона более густая на южной стороне; корзинка цветущего подсолнечника утром обращена к востоку, около полудня – к югу, а вечером – в западную сторону; листья салата дикого располагаются так, что одна сторона их обращена к востоку, другая к западу; на склонах южной экспозиции снег сходит раньше.</w:t>
      </w:r>
    </w:p>
    <w:p>
      <w:pPr>
        <w:pStyle w:val="Normal"/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маршруте необходимо запоминать и записывать наиболее заметные ориентиры (поваленное дерево у дороги, столб с указанием номеров кварталов, стог сена с приметами, мост, телеграфный столб с каким-то номером, высоковольтная электролиния и т.д.). следует записывать время, когда экскурсия прошла мимо этих ориентиров, а также подробности пути между ними. </w:t>
      </w:r>
    </w:p>
    <w:p>
      <w:pPr>
        <w:pStyle w:val="Normal"/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Экскурсия делится на несколько частей: вступление, основная часть и заключение.</w:t>
      </w:r>
    </w:p>
    <w:p>
      <w:pPr>
        <w:pStyle w:val="Normal"/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В ходе экскурсии студенты учатся распознавать виды животных по внешнему облику, голосам, следам деятельности; знакомятся с закономерностями их территориального размещения, структурой населения, важнейшими чертами биологии, существующими в природе взаимосвязями и т.д. </w:t>
      </w:r>
    </w:p>
    <w:p>
      <w:pPr>
        <w:pStyle w:val="Normal"/>
        <w:suppressAutoHyphens w:val="true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Для повышения эффективности экскурсий необходимо заранее намечать маршрут с учетом объектов, которые могут встретится. При встрече других животных не следует оставлять их без внимания. Во время экскурсий идет процесс постепенного ознакомления студентов с элементами основных методов научных исследований, сбор коллекционного материала, следов деятельности животных. </w:t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оформлении экскурсии во вступлении сначала отмечается дата, состояние погоды, тема экскурсии, ее маршрут, пройденное расстояние и затраченное на это время. Описывается характер местности, на котором проводились наблюдения, упоминают все встречи с животными и следами их деятельности, регистрируют сделанные за день сборы.</w:t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В основной части описывается поведение встреченных животных (об их взаимоотношениях друг с другом и с растениями, а также об отношении к человеку) подробно, не упуская подмеченных деталей. Название животных подчеркивают, в дальнейшем. Это значительно облегчает работу по выборке сведений о том или другом виде, при составлении общей таблицы встреченных позвоночных животных.</w:t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дробно описывают и встреченные следы деятельности животных. Например, при нахождении птичьих гнезд указывается их число и расположение, размер, материал из которого они сделаны, количество птенцов или яиц в них, их величину и окраску яиц. Если встречается нора, отмечают ее местонахождение, заселенность, количество выходных отверстий и их размер, число, величину  и форму кучек земли, выброшенной на поверхности, наличие остатков пищи или экскрементов. Встретив погрызы (копытных или зайца), отмечают количество и видовой состав пострадавших деревьев (или кустов) их размер и возраст, характер повреждений, отмечают их давность (совсем недавно, давно) и нанесенный человеку косвенный ущерб.</w:t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Если расставлены мышеловки, кротоловки или капканы в описании основной части указывают место и способ их поставки, отмечают количество этих самоловов, использованную в них приманку. По ходу экскурсии проводят учет численности всех позвоночных животных.</w:t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тем регистрируют все сборы, сделанные за экскурсию</w:t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 эскизам сделанным во время экскурсии, делают рисунки, пользуясь цветными карандашами, тушью или акварельными красками. Рисунки помещаются по ходу описания экскурсий. По рисункам желательно указывать их масштаб.</w:t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заключение составляется итоговая таблица со всеми встреченными позвоночными животными. Таблица должна содержать примерно следующие графы: 1) номер по порядку; 2) вид (пол и возраст если возможно); 3) биотоп в котором встречен вид; 4) численность (редкий, обычный, многочисленный); 5) фенологический период жизни. </w:t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подготовке экскурсии преподаватель по плану местности намечает основной маршрут, проходит его заранее, он должен представлять, какие примерно животные (обычные и многочисленные виды) могут встретиться на экскурсии. Например, в Республике Адыгея земноводные представлены 11 видами, пресмыкающиеся 20 видами, птицы 275 видами, а млекопитающие 87 видами.</w:t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экскурсии преподаватель рассказывает только о том, что удается наблюдать. Результаты экскурсии представляют собой то, что студентам удалось наблюдать, услышать, зарисовать, измерить (сфотографировать, снять камерой), записать в записную книжку. Студент также должен использовать специальную литературу. Преподаватель дает лишь небольшие пояснения наблюдаемым явлениям. Экскурсия не должна превращаться в длительные монологи преподавателя, тем более в его лекцию. Основа экскурсии – это наблюдения и небольшие самостоятельные работы студентов. Они записывают, рассматривают, определяют, измеряют, рисуют схемы. Обычно экскурсия продолжается 3-4 часа, за которые студенты проходят 5-7 км.</w:t>
      </w:r>
    </w:p>
    <w:p>
      <w:pPr>
        <w:pStyle w:val="Normal"/>
        <w:suppressAutoHyphens w:val="true"/>
        <w:spacing w:before="0" w:after="0"/>
        <w:ind w:firstLine="708"/>
        <w:jc w:val="both"/>
        <w:rPr>
          <w:b/>
          <w:b/>
          <w:bCs/>
          <w:lang w:eastAsia="ar-SA"/>
        </w:rPr>
      </w:pPr>
      <w:r>
        <w:rPr>
          <w:szCs w:val="28"/>
          <w:lang w:eastAsia="ar-SA"/>
        </w:rPr>
        <w:t>Преподаватель проводит экскурсию в природу с подгруппой студентов в 10-15 человек. Техника безопасности предусматривает не более 15 человек на одного преподавателя.</w:t>
      </w:r>
    </w:p>
    <w:p>
      <w:pPr>
        <w:pStyle w:val="Normal"/>
        <w:suppressAutoHyphens w:val="true"/>
        <w:autoSpaceDE w:val="false"/>
        <w:spacing w:before="0" w:after="0"/>
        <w:ind w:firstLine="720"/>
        <w:jc w:val="center"/>
        <w:rPr>
          <w:iCs/>
          <w:lang w:eastAsia="ar-SA"/>
        </w:rPr>
      </w:pPr>
      <w:r>
        <w:rPr>
          <w:b/>
          <w:bCs/>
          <w:lang w:eastAsia="ar-SA"/>
        </w:rPr>
        <w:t>Техника безопасности при проведении учебной практики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iCs/>
          <w:szCs w:val="22"/>
          <w:lang w:eastAsia="ar-SA"/>
        </w:rPr>
        <w:t>К прохождению учебной практики допускаются студенты, прошедшие инструктаж по технике безопасности при проезде к месту практики и обратно, правилам поведения в лесу, около водоемов, в садах и полях, изучившие правила оказания первой медицинской помощи при отравлениях, при солнечных ударах и травмах. Инструктаж проводит преподаватель, который проводит полевую практику. После проведения инструктажа каждый студент расписывается в журнале по технике безопасности.</w:t>
      </w:r>
      <w:r>
        <w:rPr>
          <w:iCs/>
          <w:lang w:eastAsia="ar-SA"/>
        </w:rPr>
        <w:t xml:space="preserve"> При отъезде на практику преподаватель должен взять аптечку первой медицинской помощи.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lang w:eastAsia="ar-SA"/>
        </w:rPr>
      </w:pPr>
      <w:r>
        <w:rPr>
          <w:b/>
          <w:lang w:eastAsia="ar-SA"/>
        </w:rPr>
        <w:t>Место проведения полевой практики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  <w:t>Природные биотопы Республики Адыгея (степная зона, лесостепье, пояс широколиственных и темнохвойных лесов).</w:t>
      </w:r>
    </w:p>
    <w:p>
      <w:pPr>
        <w:pStyle w:val="Normal"/>
        <w:autoSpaceDE w:val="false"/>
        <w:spacing w:before="0" w:after="0"/>
        <w:ind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ar-SA"/>
        </w:rPr>
      </w:pPr>
      <w:r>
        <w:rPr>
          <w:b/>
          <w:lang w:eastAsia="ar-SA"/>
        </w:rPr>
        <w:t>Форма отчетности учебной практики: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lang w:eastAsia="ar-SA"/>
        </w:rPr>
      </w:pPr>
      <w:r>
        <w:rPr>
          <w:lang w:eastAsia="ar-SA"/>
        </w:rPr>
        <w:t xml:space="preserve">По итогам учебно-полевой практики проводиться конференция «Фауна Адыгеи», где студентами представляют отчет по звеньевой учебно-исследовательской работе, коллекционный материал, отчетные листы индивидуальной работы студента, хронологические дневники учебной полевой практики. </w:t>
      </w:r>
    </w:p>
    <w:p>
      <w:pPr>
        <w:pStyle w:val="Normal"/>
        <w:autoSpaceDE w:val="false"/>
        <w:spacing w:before="0" w:after="0"/>
        <w:ind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4. Материально-техническое обеспечение дисциплины (модуля)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835"/>
      </w:tblGrid>
      <w:tr>
        <w:trPr>
          <w:trHeight w:val="7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5832" w:hanging="5554"/>
              <w:outlineLvl w:val="5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Технические средства, оборудование</w:t>
            </w:r>
          </w:p>
        </w:tc>
      </w:tr>
      <w:tr>
        <w:trPr>
          <w:trHeight w:val="39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водное заняти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Задачи полевой практик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Экскурсия – один из основных методов изучения природы. Место экскурсии в изучении зоологических дисциплин. Методика проведения экскурсии. Цель экскурсии. Экскурсия по естественным и искусственным ландшафтам. Наблюдения за животными. Запись наблюдений. Сбор материала. Оформление полевого дневника. Итоги экскурсии – таблицы (градация численности животных). Выводы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Методика наблюдения и учета численности животных. Абсолютные и относительные методы учета численности. Суточная и сезонная активность животных (графики, таблицы). Запись наблюдений. Хронологический дневник и его оформление. Камеральная обработка материала. Изготовление наглядных пособий и коллекций. Методы фиксации влажных препаратов. Изготовление наглядных пособий (влажные препараты внутренних органов, изготовление скелетов, тушек, чуче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Линейки, карандаши</w:t>
            </w:r>
          </w:p>
        </w:tc>
      </w:tr>
      <w:tr>
        <w:trPr>
          <w:trHeight w:val="1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2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скурсия в кустарниково-лесной биотоп. Тема: Особенности распределения животных по местам обитания.  Учет численности животных. Позвоночные животные искусственных и естественных ландшафтов, видовой состав и численная характеристика животного населения в осенний период. Подготовка к миграции, запасание кормов на зиму, изменение суточного ритма поведения. Экскурсия проходит на постоянном маршру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Бинокль, карандаш, блокнот, определитель.</w:t>
            </w:r>
          </w:p>
        </w:tc>
      </w:tr>
      <w:tr>
        <w:trPr>
          <w:trHeight w:val="1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ы нахождения и добычи животных: промеры, этикетаж, съемка шкурок, набивка и изготовление тушек. Методика учета численности рыб, млекопитающих (абсолютная и относительная численность). Суточный ритм активности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Экскурсионные принадлежности, формалин, эфир, ножницы, линейки, скальпель, вата, пинцет</w:t>
            </w:r>
          </w:p>
        </w:tc>
      </w:tr>
      <w:tr>
        <w:trPr>
          <w:trHeight w:val="7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скурсия на тему: «Фауна позвоночных животных водоемов и побережий». Учет и сбор материала. Определение и камеральная обрабо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Водяные сачки, ведерочк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овой состав земноводных. Учет численности, сбор, обработка. Питание амфиб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пределитель, формалин, эфир.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скурсия на тему: «Активность позвоночных животных в зимний период». Учет численности животных. Определение следов животных на снегу. Учет по следам. Видовой состав зимующих птиц. Зимние повреждения кустарников, деревьев позвоночными живот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пределитель, бинокль, блокнот, карандаш</w:t>
            </w:r>
          </w:p>
        </w:tc>
      </w:tr>
      <w:tr>
        <w:trPr>
          <w:trHeight w:val="1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8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скурсия на постоянном маршруте на тему: «Активность позвоночных животных в весенний период». Следы зимней деятельности животных. Весенние резерваты перезимовавших птиц. Особенности питания и суточного ритма позвоночных животных. Наблюдение за процессом размножения рыб, земноводных, брачные наряды, игры, выбор птицами гнездовых территорий, создание брачных п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пределитель, бинокль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овой состав рептилий. Учет численности. Сбор. Питание. Суточная актив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пределитель, ведерочки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овой состав млекопитающих. Методы нахождения и добычи млекопитающих. Сбор и обработка материала. Изготовление тушек. Питание, размножение млекопитающих. Изготовление тушек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пределитель, давилки, линейки, ножницы, пинцет, скальпель, вата, бумага</w:t>
            </w:r>
          </w:p>
        </w:tc>
      </w:tr>
      <w:tr>
        <w:trPr>
          <w:trHeight w:val="7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ормление дневника. Итоговая конференция по полевой практике. Зач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Альбом, доклады, коллекционный материал</w:t>
            </w:r>
          </w:p>
        </w:tc>
      </w:tr>
    </w:tbl>
    <w:p>
      <w:pPr>
        <w:pStyle w:val="Normal"/>
        <w:autoSpaceDE w:val="false"/>
        <w:spacing w:before="0" w:after="0"/>
        <w:ind w:firstLine="53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  <w:t>5. Лист регистрации изменений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452"/>
        <w:gridCol w:w="1080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измен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заменен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3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748" w:gutter="0" w:header="709" w:top="851" w:footer="284" w:bottom="1134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7802"/>
    </w:tblGrid>
    <w:tr>
      <w:trPr>
        <w:trHeight w:val="339" w:hRule="atLeast"/>
      </w:trPr>
      <w:tc>
        <w:tcPr>
          <w:tcW w:w="2177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ФГБОУ ВО</w:t>
          </w:r>
        </w:p>
        <w:p>
          <w:pPr>
            <w:pStyle w:val="Normal"/>
            <w:spacing w:before="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«АГУ»</w:t>
          </w:r>
        </w:p>
      </w:tc>
      <w:tc>
        <w:tcPr>
          <w:tcW w:w="7802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Федеральное государственное бюджетное образовательное</w:t>
          </w:r>
        </w:p>
        <w:p>
          <w:pPr>
            <w:pStyle w:val="Header"/>
            <w:spacing w:before="0" w:after="0"/>
            <w:jc w:val="center"/>
            <w:rPr/>
          </w:pPr>
          <w:r>
            <w:rPr/>
            <w:t xml:space="preserve">учреждение высшего образования </w:t>
          </w:r>
        </w:p>
        <w:p>
          <w:pPr>
            <w:pStyle w:val="Normal"/>
            <w:spacing w:before="0" w:after="0"/>
            <w:jc w:val="center"/>
            <w:rPr>
              <w:i/>
              <w:i/>
              <w:iCs/>
              <w:sz w:val="20"/>
              <w:szCs w:val="20"/>
            </w:rPr>
          </w:pPr>
          <w:r>
            <w:rPr/>
            <w:t>«Адыгейский государственный университет»</w:t>
          </w:r>
        </w:p>
      </w:tc>
    </w:tr>
    <w:tr>
      <w:trPr>
        <w:trHeight w:val="340" w:hRule="atLeast"/>
      </w:trPr>
      <w:tc>
        <w:tcPr>
          <w:tcW w:w="2177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t>Рабочая программа дисциплины (модуля)</w:t>
          </w:r>
        </w:p>
      </w:tc>
    </w:tr>
    <w:tr>
      <w:trPr>
        <w:trHeight w:val="340" w:hRule="atLeast"/>
      </w:trPr>
      <w:tc>
        <w:tcPr>
          <w:tcW w:w="2177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/>
            </w:rPr>
          </w:pPr>
          <w:r>
            <w:rPr>
              <w:b/>
              <w:bCs/>
            </w:rPr>
            <w:t>СМК. ОП-2/РК-7.3.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5832"/>
        </w:tabs>
        <w:ind w:left="583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737"/>
        </w:tabs>
        <w:ind w:left="1377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1020"/>
        </w:tabs>
        <w:ind w:left="102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177"/>
        </w:tabs>
        <w:ind w:left="2817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897"/>
        </w:tabs>
        <w:ind w:left="3537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17"/>
        </w:tabs>
        <w:ind w:left="4257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337"/>
        </w:tabs>
        <w:ind w:left="4977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057"/>
        </w:tabs>
        <w:ind w:left="5697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777"/>
        </w:tabs>
        <w:ind w:left="6417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240" w:after="60"/>
      <w:ind w:left="567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before="240" w:after="60"/>
      <w:ind w:left="567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508" w:leader="none"/>
      </w:tabs>
      <w:spacing w:before="240" w:after="60"/>
      <w:ind w:left="2508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2652" w:leader="none"/>
      </w:tabs>
      <w:spacing w:before="240" w:after="60"/>
      <w:ind w:left="2652" w:hanging="10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5832" w:leader="none"/>
      </w:tabs>
      <w:spacing w:before="240" w:after="60"/>
      <w:ind w:left="583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940" w:leader="none"/>
      </w:tabs>
      <w:spacing w:lineRule="auto" w:line="360"/>
      <w:ind w:left="2940" w:hanging="1296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3084" w:leader="none"/>
      </w:tabs>
      <w:spacing w:before="240" w:after="60"/>
      <w:ind w:left="3084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3228" w:leader="none"/>
      </w:tabs>
      <w:spacing w:before="240" w:after="60"/>
      <w:ind w:left="3228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</w:rPr>
  </w:style>
  <w:style w:type="character" w:styleId="6">
    <w:name w:val="Заголовок 6 Знак"/>
    <w:qFormat/>
    <w:rPr>
      <w:rFonts w:cs="Times New Roman"/>
      <w:i/>
      <w:iCs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567"/>
        <w:tab w:val="right" w:pos="9889" w:leader="dot"/>
      </w:tabs>
      <w:spacing w:before="120" w:after="0"/>
      <w:ind w:left="240" w:firstLine="300"/>
    </w:pPr>
    <w:rPr/>
  </w:style>
  <w:style w:type="paragraph" w:styleId="Contents3">
    <w:name w:val="TOC 3"/>
    <w:basedOn w:val="Normal"/>
    <w:next w:val="Normal"/>
    <w:pPr>
      <w:numPr>
        <w:ilvl w:val="0"/>
        <w:numId w:val="5"/>
      </w:numPr>
      <w:tabs>
        <w:tab w:val="clear" w:pos="567"/>
      </w:tabs>
      <w:ind w:left="357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5">
    <w:name w:val="Перечисление"/>
    <w:basedOn w:val="Normal"/>
    <w:next w:val="Normal"/>
    <w:qFormat/>
    <w:pPr>
      <w:numPr>
        <w:ilvl w:val="0"/>
        <w:numId w:val="6"/>
      </w:numPr>
      <w:overflowPunct w:val="false"/>
      <w:autoSpaceDE w:val="false"/>
      <w:ind w:left="397" w:hanging="284"/>
      <w:jc w:val="both"/>
      <w:textAlignment w:val="baseline"/>
    </w:pPr>
    <w:rPr/>
  </w:style>
  <w:style w:type="paragraph" w:styleId="Style16">
    <w:name w:val="Перечисление (список)"/>
    <w:basedOn w:val="Normal"/>
    <w:next w:val="Normal"/>
    <w:qFormat/>
    <w:pPr>
      <w:numPr>
        <w:ilvl w:val="0"/>
        <w:numId w:val="7"/>
      </w:numPr>
      <w:overflowPunct w:val="false"/>
      <w:autoSpaceDE w:val="false"/>
      <w:ind w:left="454" w:hanging="227"/>
      <w:jc w:val="both"/>
      <w:textAlignment w:val="baseline"/>
    </w:pPr>
    <w:rPr/>
  </w:style>
  <w:style w:type="paragraph" w:styleId="Style17">
    <w:name w:val="Текст примечания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exact" w:line="360" w:before="0" w:after="0"/>
      <w:ind w:firstLine="851"/>
      <w:textAlignment w:val="baseline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404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3:00Z</dcterms:created>
  <dc:creator>User</dc:creator>
  <dc:description/>
  <cp:keywords/>
  <dc:language>en-US</dc:language>
  <cp:lastModifiedBy>ЕФ</cp:lastModifiedBy>
  <cp:lastPrinted>2018-05-24T13:55:00Z</cp:lastPrinted>
  <dcterms:modified xsi:type="dcterms:W3CDTF">2019-01-29T07:39:00Z</dcterms:modified>
  <cp:revision>10</cp:revision>
  <dc:subject/>
  <dc:title> </dc:title>
</cp:coreProperties>
</file>