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24"/>
        </w:rPr>
      </w:pPr>
      <w:r>
        <w:rPr>
          <w:b/>
          <w:sz w:val="24"/>
        </w:rPr>
        <w:t xml:space="preserve">Вопросы к зачету по зоологии беспозвоночных </w:t>
      </w:r>
    </w:p>
    <w:p>
      <w:pPr>
        <w:pStyle w:val="Subtitle"/>
        <w:jc w:val="center"/>
        <w:rPr/>
      </w:pPr>
      <w:r>
        <w:rPr>
          <w:b/>
          <w:sz w:val="24"/>
        </w:rPr>
        <w:t>1 семестр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редмет и задачи зоологии. Основные этапы развития зоолог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сновные этапы и направления развития отечественной зоологии. Современная зоологическая классификация. История изучения простейши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омпоненты  тела  простейших:  общеклеточные  структуры,  специальные органеллы, включе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окровы простейших, симметрия и ее типы. Органеллы движения простейших, строение. Питание простейших: типы, органеллы, способы зхахвата пищ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пособы  размножения  простейших:  формы  бесполого  и  полового размноже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Жизненные циклы и их классификац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аркомастигофоры: общие черты строения, классификация. Среды обита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троение  саркодовых  на  примере  амебы,  раковинных  амеб,  фораминифер, солнечников, лучевико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Размножение саркодовых. Чередование поколени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Жгутиконосцы: строение эвглены, трипаносомы, вольвокса, опалин. Размножение и развитие жгутиконосце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Инфузории: классификация. Видовое разнообразие. Среды обита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троение  ресничных  инфузорий:  покровы,  строение  органелл  движения, пищеварения, осморегуляц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Характеристика полового и бесполого размножения ресничных инфузори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осущие инфузории: особенности внешнего и внутреннего строе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оловое и бесполое размножение сосущих инфузори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поровики: среды обитания, классификац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троение и размножение грегарин. Строение зоитов, адаптивные признак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Жизненный цикл кокцидии. Чередование поколени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Токсоплазма и ее размножение. Промежуточные и основной хозяин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Размножение малярийного плазмодия.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Адаптации простейших к паразитическому образу жизн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Адаптации простейших к обитанию в водной сред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Адаптации простейших к обитанию в почв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Филогения и экологическая радиация простейших. Значение простейших в жизни человека и природы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сновные признаки многоклеточных животны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Теории происхождения многоклеточных животных. Типы яиц и типы дробления яиц. Бластула, гаструляция и ее типы. Формирование мезодермы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Зародышевые листки и образование органов многоклеточных животны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лассификация многоклеточных животных. Принципы, положенные в основу классификац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ластинчатые  животные:  особенности  внешнего  и  внутреннего  строения. Размножени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Губки:  история  изучения,  видовое  разнообразие,  особенности  внешнего  и внутреннего строения губок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Бесполое размножение губок. Половое  размножение  губок:  типы  гаструляции,  инверсия  зародышевых пластов, строение личинки. Гипотеза В.Н.Беклемишева об инверсии зародышевых пласто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лассификация губок. Кишечнополостные  животные:  история  изучения,  видовое  разнообразие  и среды обитания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лассификация кишечнополостных животных Общие признаки кишечнополостны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троение полипов на примере гидры, обелии, кораллового полипа. Эволюция органов на их примере. Особенности строения сифонофор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Размножение и развитие полипов. Типы колоний кишечнополостных животных. Типы коралловых образований. Гипотеза Ч.Дарвина о происхождении атоллов. Общие  признаки  во  внешнем  и  внутреннем  строении  гидроидных  и сцифоидных  медуз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тличительные признаки в строении гидроидных и сцифоидных медуз. Размножение и развитие гидроидных медуз. Гипоморфоз. Размножение и развитие сцифоидных медуз. Филогения кишечнополостных Значение кишечнополостных животных в жизни природы и человека. Билатеральные животные: зародышевые пласты, тип симметрии,  стенка тела, полость  тела.  Нецеломические  и  целомические  животные.  Классификация ацеломат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лоские черви: видовое разнообразие, среды обитания, классификация. Внешнее и внутреннее строение ресничных червей. Эволюция систем. Размножение  и  развитие  ресничных  червей.  Прямое  развитие  и  развитие  с метаморфозом. Бесполое размножени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равнительная  характеристика  строения  покровов  трематод,  ленточных червей,  моногеней,  цестодообразных.  Адаптивные  признаки  в  строении покровов к паразитизму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равнительная характеристика строения пищеварительной системы трематод, моногеней. 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троение выделительной системы трематод, ленточных червей, моногеней. Сравнительная характеристика строения нервной системы. Дыхание паразитических черве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равнительная  характеристика  строения  половой  системы  трематод, ленточных червей, цестодообразных, моногеней. Жизненный цикл печеночного сосальщика. Строение личинок. Партениды и их роль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Жизненный цикл ланцетовидной двуустки. Особенности жизненного цикла, обусловленные размножением в наземной сред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Жизненный кошачьей двуустки. Описторхоз и его проявления у человек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Жизненные циклы лентеца и ремнеца. Основные и промежуточные хозяев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Жизненные циклы бычьего и свиного солитеро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Жизненный цикл эхинококка. Инвазионная стадия. Жизненный  цикл  карликового  цепня  как  пример  животного,  развитие которого протекает без смены хозяев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Теории Ланга, Граффа, Иванова о происхождении турбеллярий. Происхождение паразитизма плоских черве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Адаптации червей к паразитическому образу жизни. Значение  паразитических  червей  в  жизни  человека  и  животных. Профилактика заболевани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Филогения плоских червей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руглые черви: среды обитания, видовое разнообразие, классификация. Отделы тела, форма тела, покровы брюхоресничных, коловраток, приапулид, волосатиков, нематод, киноринх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троение  кожно-мускульного  мешка  круглых  червей.  Строение  мышечной клетки на примере нематод. Первичная полость тела: строение, происхождение, функции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Строение пищеварительной системы круглых червей и ее модификации. Типы выделительной системы круглых червей. Нервная система и органы чувств круглых червей. Строение половой системы. Половой диморфиз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Жизненный цикл трихинеллы. Жизненный цикл аскариды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Классификация и видовое разнообразие нематод. Среды обитания. Значение нематод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Немертины: среды обитания, разнообразие, классификация. Апоморфные черты организации немертин. Плезиоморфные черты организации немертин.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лава"/>
    <w:basedOn w:val="Heading1"/>
    <w:next w:val="Normal"/>
    <w:qFormat/>
    <w:pPr>
      <w:numPr>
        <w:ilvl w:val="0"/>
        <w:numId w:val="0"/>
      </w:numPr>
      <w:pBdr>
        <w:bottom w:val="single" w:sz="18" w:space="1" w:color="0000FF"/>
      </w:pBdr>
      <w:spacing w:before="360" w:after="120"/>
      <w:outlineLvl w:val="9"/>
    </w:pPr>
    <w:rPr>
      <w:rFonts w:ascii="Impact" w:hAnsi="Impact" w:cs="Impact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sz w:val="24"/>
      <w:szCs w:val="24"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43:00Z</dcterms:created>
  <dc:creator>Максим</dc:creator>
  <dc:description/>
  <cp:keywords/>
  <dc:language>en-US</dc:language>
  <cp:lastModifiedBy>Максим</cp:lastModifiedBy>
  <dcterms:modified xsi:type="dcterms:W3CDTF">2020-10-20T17:45:00Z</dcterms:modified>
  <cp:revision>3</cp:revision>
  <dc:subject/>
  <dc:title/>
</cp:coreProperties>
</file>