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сновной профессиональной  образовательной программ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ая аттестация</w:t>
      </w:r>
    </w:p>
    <w:p>
      <w:pPr>
        <w:pStyle w:val="1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РЕФЕРАТОВ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человечества связанные водной средой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человечества связанные биоразнообразием фауны и флоры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человечества связанные с почвами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человечества связанные наземных экосистем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человечества связанные с искусственными экосистем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460" w:hanging="0"/>
        <w:jc w:val="center"/>
        <w:rPr/>
      </w:pPr>
      <w:r>
        <w:rPr>
          <w:b/>
          <w:bCs/>
          <w:sz w:val="24"/>
          <w:szCs w:val="24"/>
        </w:rPr>
        <w:t>6.2. Зачетно-экзаменационные материалы</w:t>
      </w:r>
    </w:p>
    <w:p>
      <w:pPr>
        <w:pStyle w:val="1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межуточной аттестации (зачтет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овременной экологии: теоретическая, природоохранная, прагматическая, прогностическая, мировоззренческая, методологическа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лобальной проблемы. Возрастающее значение экологических проблем, их взаимосвязь с другими глобальными проблемами: демографической, энергетической, экономическ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гиональные экологические проблемы и пути их возможного реш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Глобальные модели и «ядерной зимы» и «пределов роста» Н.Н. Моисеева, Дж. Форестера, Дениса и Донеллы Медоуз и Римского клуба. Достоинства, недостатки и значение этих моделе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Идеи Н.Н. Моисеева о коэволюции человека и природы и Д.Л. Арманда и Ю.К. Ефремова о взаимоотношении человека и природы. Основные итоги и материалы. Достоинства, недостатки и значение этих моде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Стокгольмская конференция по проблемам окружающей среды. Основные итоги и материал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Конференции глав государств и правительств по окружающей среде и устойчивому развитию в Рио-де-Жанейро и Йоханнесбурге. Основные итоги и материалы. Достоинства, недостатки и значение этих моделе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Концепция устойчивого развит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существования экосист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ы человеческих экосистем. Антропоэкономический подход в оценке человеческих экосистем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, пределы и способность экосистемы к самовосстановлению. Взаимозависимость и взаимодействие в экосистем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 xml:space="preserve">Рост численности населения, «демографический взрыв». </w:t>
      </w:r>
      <w:r>
        <w:rPr>
          <w:color w:val="000000"/>
          <w:szCs w:val="24"/>
        </w:rPr>
        <w:t>Демографические проблемы совреме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 xml:space="preserve">Ресурсный кризис: земельные ресурсы (почва, минеральные ресурсы), энергетические ресурс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блема загрязнения окружающей среды и утилизации отходов.</w:t>
      </w:r>
      <w:r>
        <w:rPr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 xml:space="preserve">Человек и общество как субъекты социально-экологического взаимодействия. Система «Общество - природа» основные закономер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хранения биоразнообразия и биологической продуктивности биосферы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0"/>
      <w:szCs w:val="20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0"/>
      <w:szCs w:val="20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текст"/>
    <w:basedOn w:val="Normal"/>
    <w:qFormat/>
    <w:pPr>
      <w:widowControl/>
      <w:autoSpaceDE w:val="tru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eastAsia="Calibri" w:cs="Times New Roman"/>
    </w:rPr>
  </w:style>
  <w:style w:type="paragraph" w:styleId="Style20">
    <w:name w:val="Текст"/>
    <w:basedOn w:val="Normal"/>
    <w:qFormat/>
    <w:pPr>
      <w:widowControl/>
      <w:suppressAutoHyphens w:val="false"/>
      <w:autoSpaceDE w:val="true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20:00Z</dcterms:created>
  <dc:creator>Максим</dc:creator>
  <dc:description/>
  <dc:language>en-US</dc:language>
  <cp:lastModifiedBy>Максим</cp:lastModifiedBy>
  <dcterms:modified xsi:type="dcterms:W3CDTF">2020-10-20T17:20:00Z</dcterms:modified>
  <cp:revision>2</cp:revision>
  <dc:subject/>
  <dc:title/>
</cp:coreProperties>
</file>