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 образовательной программ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2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ая аттестация</w:t>
      </w:r>
    </w:p>
    <w:p>
      <w:pPr>
        <w:pStyle w:val="Default"/>
        <w:jc w:val="both"/>
        <w:rPr/>
      </w:pPr>
      <w:r>
        <w:rPr>
          <w:b/>
          <w:bCs/>
        </w:rPr>
        <w:t>1.</w:t>
      </w:r>
      <w:r>
        <w:rPr>
          <w:b/>
        </w:rPr>
        <w:t xml:space="preserve"> Роль биологии в современном обществе.</w:t>
      </w:r>
      <w:r>
        <w:rPr/>
        <w:t xml:space="preserve"> </w:t>
      </w:r>
      <w:r>
        <w:rPr>
          <w:i/>
          <w:iCs/>
        </w:rPr>
        <w:t xml:space="preserve">Обсуждаемые темы: </w:t>
      </w:r>
      <w:r>
        <w:rPr/>
        <w:t xml:space="preserve">1.Перспективы современной биологии. 2.Значение биологии для развития современной медицины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Сущность жизни. Структурные уровни организации живого. (2 ч.) На занятии заслушиваются и обсуждаются рефераты, подготовленные магистрантами по заранее выбранным темам. </w:t>
      </w:r>
      <w:r>
        <w:rPr>
          <w:i/>
          <w:iCs/>
        </w:rPr>
        <w:t xml:space="preserve">Обсуждаемые темы: </w:t>
      </w:r>
      <w:r>
        <w:rPr/>
        <w:t xml:space="preserve">1. Определения жизни. 2. Особые свойства живой материи. 3. Структурные уровни организации живой мате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овые методы изучения биологических объ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суждаемые темы</w:t>
      </w:r>
      <w:r>
        <w:rPr>
          <w:rFonts w:cs="Times New Roman" w:ascii="Times New Roman" w:hAnsi="Times New Roman"/>
          <w:sz w:val="24"/>
          <w:szCs w:val="24"/>
        </w:rPr>
        <w:t xml:space="preserve">: 1.Технический прогресс в изучении ультраструктуры клеток. 2.Методы нанобиологии. Занятие проводится в форме лабораторной работы с использованием аналитического оборудования, установленного в 114 ау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блемы и достижения палеобиологии. Занятие проводится в форме командной игры в малых группах. Каждая группа приводит аргументированные доводы «за» и «против» определ</w:t>
      </w:r>
      <w:r>
        <w:rPr>
          <w:rFonts w:cs="Tahoma" w:ascii="Tahoma" w:hAnsi="Tahoma"/>
          <w:b/>
          <w:sz w:val="24"/>
          <w:szCs w:val="24"/>
        </w:rPr>
        <w:t>ѐ</w:t>
      </w:r>
      <w:r>
        <w:rPr>
          <w:rFonts w:cs="Times New Roman" w:ascii="Times New Roman" w:hAnsi="Times New Roman"/>
          <w:b/>
          <w:sz w:val="24"/>
          <w:szCs w:val="24"/>
        </w:rPr>
        <w:t>нной гипотезы о происхождении жизни на земле. В конце занятия подводится мотивированный и обоснованный итог по данной 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ые темы: </w:t>
      </w:r>
      <w:r>
        <w:rPr>
          <w:rFonts w:cs="Times New Roman" w:ascii="Times New Roman" w:hAnsi="Times New Roman"/>
          <w:sz w:val="24"/>
          <w:szCs w:val="24"/>
        </w:rPr>
        <w:t xml:space="preserve">1.Современные теории о происхождении жизни на Зем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звитие эволюционной теории. Просмотр и обсуждение видеофильма. Групповая дискус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ая тема: </w:t>
      </w:r>
      <w:r>
        <w:rPr>
          <w:rFonts w:cs="Times New Roman" w:ascii="Times New Roman" w:hAnsi="Times New Roman"/>
          <w:sz w:val="24"/>
          <w:szCs w:val="24"/>
        </w:rPr>
        <w:t>1.Неоламаркизм. 2. Прав ли Дарви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блемы биотехнологии. На занятии заслушиваются и обсуждаются рефераты по заранее выбранным магистрантами тем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ые темы: </w:t>
      </w:r>
      <w:r>
        <w:rPr>
          <w:rFonts w:cs="Times New Roman" w:ascii="Times New Roman" w:hAnsi="Times New Roman"/>
          <w:sz w:val="24"/>
          <w:szCs w:val="24"/>
        </w:rPr>
        <w:t xml:space="preserve">1.Роль биотехнологии в современном обществе. 2. Основные направления современной биотехн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облемы ге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ая тема: </w:t>
      </w:r>
      <w:r>
        <w:rPr>
          <w:rFonts w:cs="Times New Roman" w:ascii="Times New Roman" w:hAnsi="Times New Roman"/>
          <w:sz w:val="24"/>
          <w:szCs w:val="24"/>
        </w:rPr>
        <w:t xml:space="preserve">1. Этические проблемы геномики. </w:t>
      </w:r>
    </w:p>
    <w:p>
      <w:pPr>
        <w:pStyle w:val="Default"/>
        <w:jc w:val="both"/>
        <w:rPr/>
      </w:pPr>
      <w:r>
        <w:rPr/>
        <w:t xml:space="preserve">На занятии используется метод </w:t>
      </w:r>
      <w:r>
        <w:rPr>
          <w:b/>
          <w:bCs/>
        </w:rPr>
        <w:t>кейс-технологии</w:t>
      </w:r>
      <w:r>
        <w:rPr/>
        <w:t xml:space="preserve">— анализ конкретных практических ситуаций. </w:t>
      </w:r>
    </w:p>
    <w:p>
      <w:pPr>
        <w:pStyle w:val="Default"/>
        <w:jc w:val="both"/>
        <w:rPr>
          <w:i/>
          <w:i/>
          <w:iCs/>
        </w:rPr>
      </w:pPr>
      <w:r>
        <w:rPr>
          <w:b/>
          <w:bCs/>
        </w:rPr>
        <w:t xml:space="preserve">Конкретная практическая ситуация: казус Джесси Джелсингера. </w:t>
      </w:r>
      <w:r>
        <w:rPr>
          <w:i/>
          <w:iCs/>
        </w:rPr>
        <w:t>В 1999 г. в клинике Пенсильванского института генной терапии через 4 дня после попытки введения сконструированного вектора аденовируса для лечения наследственного заболевания печени умер 18 летний пациент Джесси Джелсингер. Смерть наступила в результате токсической реакции клеток печени на введ</w:t>
      </w:r>
      <w:r>
        <w:rPr>
          <w:rFonts w:cs="Tahoma" w:ascii="Tahoma" w:hAnsi="Tahoma"/>
          <w:i/>
          <w:iCs/>
        </w:rPr>
        <w:t>ѐ</w:t>
      </w:r>
      <w:r>
        <w:rPr>
          <w:i/>
          <w:iCs/>
        </w:rPr>
        <w:t xml:space="preserve">нный вектор.Причиной трагедии стали многочисленные нарушения, допущенные исследователями. Нужно ли было запретить в этой связи использование генной терапии для лечения больных? </w:t>
      </w:r>
    </w:p>
    <w:p>
      <w:pPr>
        <w:pStyle w:val="Default"/>
        <w:jc w:val="both"/>
        <w:rPr/>
      </w:pPr>
      <w:r>
        <w:rPr>
          <w:b/>
          <w:bCs/>
        </w:rPr>
        <w:t xml:space="preserve">8. </w:t>
      </w:r>
      <w:r>
        <w:rPr>
          <w:b/>
        </w:rPr>
        <w:t>Новые направления медицины в лечении генетических, онкологических, психических заболеваний.</w:t>
      </w:r>
      <w:r>
        <w:rPr/>
        <w:t xml:space="preserve"> </w:t>
      </w:r>
      <w:r>
        <w:rPr>
          <w:i/>
          <w:iCs/>
        </w:rPr>
        <w:t xml:space="preserve">Обсуждаемые темы: </w:t>
      </w:r>
      <w:r>
        <w:rPr/>
        <w:t xml:space="preserve">1.Создание GPS белков и их роль в лечении заболеваний человека. Дисскуссия на тему «За и против использования технологии стволовых клеток в медицине». </w:t>
      </w:r>
    </w:p>
    <w:p>
      <w:pPr>
        <w:pStyle w:val="Default"/>
        <w:jc w:val="both"/>
        <w:rPr/>
      </w:pPr>
      <w:r>
        <w:rPr>
          <w:b/>
          <w:bCs/>
        </w:rPr>
        <w:t xml:space="preserve">9. </w:t>
      </w:r>
      <w:r>
        <w:rPr>
          <w:b/>
        </w:rPr>
        <w:t>Искусственный интеллект. Групповая дискуссия на тему «За и против создания искусственного интеллекта».</w:t>
      </w:r>
      <w:r>
        <w:rPr/>
        <w:t xml:space="preserve"> </w:t>
      </w:r>
      <w:r>
        <w:rPr>
          <w:i/>
          <w:iCs/>
        </w:rPr>
        <w:t xml:space="preserve">Обсуждаемая тема: </w:t>
      </w:r>
      <w:r>
        <w:rPr/>
        <w:t>1.Вклад биологических исследований в создание искусственного интелл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Экология – основное направление биологии 21 века. Занятие проводится в форме дискуссии «Пути сохранения биологического разнообразия». Студенты демонстрируют заранее подготовленные презентации по обсуждаемой 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ая тема: </w:t>
      </w:r>
      <w:r>
        <w:rPr>
          <w:rFonts w:cs="Times New Roman" w:ascii="Times New Roman" w:hAnsi="Times New Roman"/>
          <w:sz w:val="24"/>
          <w:szCs w:val="24"/>
        </w:rPr>
        <w:t>1.Роль экологии в современном обществе. 2. Генная инженерия: благо или зло для сохранения биологического разнообраз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460" w:hanging="0"/>
        <w:jc w:val="center"/>
        <w:rPr/>
      </w:pPr>
      <w:r>
        <w:rPr>
          <w:b/>
          <w:bCs/>
          <w:sz w:val="24"/>
          <w:szCs w:val="24"/>
        </w:rPr>
        <w:t>6.2. Зачетно-экзаменационные материалы</w:t>
      </w:r>
    </w:p>
    <w:p>
      <w:pPr>
        <w:pStyle w:val="12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межуточной аттестации (экзамен)</w:t>
      </w:r>
    </w:p>
    <w:p>
      <w:pPr>
        <w:pStyle w:val="12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изучения клеточных и тканевых структур с применением лазерного сканирующего микроскоп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молекулярной генетики по расшифровке геном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компьютерной микроскопии при изучении подвижных и изменяющихся микрообъек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Проблемы формирования линии герминативных стволовых клет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уляция репродуктивной функции рыб в раннем онтогенез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яция репродуктивной функции млекопитающих в раннем онтогенез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выделения, культивирования и трансплантации стволовых клет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спективы научных исследований и практического применении эмбриональных стволовых клет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лема инверсии соматических клеток в стволовы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ункциональная организация иммунной систе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нетическая регуляция механизмов естественного иммун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действие факторов инфекционной и неинфекционной природы на иммунный отв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ы регуляции иммунитета при аутоиммунных заболеван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специфический клеточный и гуморальный иммунит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вышение иммунорезистентности организма экзогенной активизацией факторов неспецифической защит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рия геронтолог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олекулярно-генетические основы старения и долголе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правления исследований современных школ  в области геронтолог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тория криобиологии и вклад отечественных исследователей в ее развити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стественные криопротекторы: механизмы защиты организма от деструктивных изменений тканей при переохлажд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тоды криоконсервации половых продуктов и эмбрионов ры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оды криоконсервации половых продуктов и эмбрионов птиц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етоды криоконсервации половых продуктов и эмбрионов млекопитающи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сследование молекулярных механизмов замораживания-разморажи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ехнологические и социальные проблемы крион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стория применения и создания биологического оруж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озможен ли надежный контроль разработок вирусного, токсинного и генного биологического оружия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ути возможного противостояния распространению биологического оружия и биотерроризм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новационные биотехнологии и альтернативная энергет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новационные биотехнологии и продовольственная безопасность Ро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и доз сельхозхимии (удобрений и ядохимикат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нновационные биотехнологии в здравоохранении.</w:t>
      </w:r>
    </w:p>
    <w:p>
      <w:pPr>
        <w:pStyle w:val="Style16"/>
        <w:tabs>
          <w:tab w:val="clear" w:pos="708"/>
        </w:tabs>
        <w:spacing w:before="0" w:after="0"/>
        <w:jc w:val="both"/>
        <w:rPr/>
      </w:pPr>
      <w:r>
        <w:rPr/>
        <w:t xml:space="preserve">26. Нанобиотехнологии в терапии генных нару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ханизмы действия сверхмалых доз на живые объ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Биотехнологии, активизирующие повышение устойчивости живых систем при загрязнении почвы радионукли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менение спецтехнологий для повышения неспецифической резистентности организма в экстремальных условиях.</w:t>
      </w:r>
    </w:p>
    <w:p>
      <w:pPr>
        <w:pStyle w:val="Style16"/>
        <w:tabs>
          <w:tab w:val="clear" w:pos="708"/>
        </w:tabs>
        <w:spacing w:before="0" w:after="0"/>
        <w:jc w:val="both"/>
        <w:rPr/>
      </w:pPr>
      <w:r>
        <w:rPr/>
        <w:t xml:space="preserve">30. Повышение слабыми электромагнитными полями продуктивности и резистентности гидробионтов в экстремальных услов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новационные биотехнологии при водоочистке и водоподгото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утореабилитация водных эко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радиционные и инновационные технологии восстановления озерных эко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Биоремедиация водоемов умеренных и высоких ши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Биотехнологии фиторемедиации почвенных эко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Традиционные методы повышения биоразнообразия природных эко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lang w:bidi="ar-SA"/>
    </w:rPr>
  </w:style>
  <w:style w:type="character" w:styleId="Style11">
    <w:name w:val="Основной текст Знак"/>
    <w:basedOn w:val="Style10"/>
    <w:qFormat/>
    <w:rPr>
      <w:rFonts w:ascii="Courier New" w:hAnsi="Courier New" w:cs="Courier New"/>
      <w:sz w:val="20"/>
      <w:szCs w:val="20"/>
      <w:lang w:bidi="ar-SA"/>
    </w:rPr>
  </w:style>
  <w:style w:type="character" w:styleId="Style12">
    <w:name w:val="Нижний колонтитул Знак"/>
    <w:basedOn w:val="Style10"/>
    <w:qFormat/>
    <w:rPr>
      <w:rFonts w:ascii="Courier New" w:hAnsi="Courier New" w:cs="Courier New"/>
      <w:sz w:val="20"/>
      <w:szCs w:val="20"/>
      <w:lang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0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autoSpaceDE w:val="true"/>
      <w:snapToGrid w:val="false"/>
      <w:spacing w:lineRule="atLeast" w:line="12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ok">
    <w:name w:val="book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12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21:00Z</dcterms:created>
  <dc:creator>Максим</dc:creator>
  <dc:description/>
  <dc:language>en-US</dc:language>
  <cp:lastModifiedBy>Максим</cp:lastModifiedBy>
  <cp:lastPrinted>2002-01-01T01:10:00Z</cp:lastPrinted>
  <dcterms:modified xsi:type="dcterms:W3CDTF">2020-10-20T17:21:00Z</dcterms:modified>
  <cp:revision>2</cp:revision>
  <dc:subject/>
  <dc:title/>
</cp:coreProperties>
</file>