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 образовательной программы: </w:t>
      </w:r>
    </w:p>
    <w:p>
      <w:pPr>
        <w:pStyle w:val="1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ая аттес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написанию и защите рефер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редставляют собой аналитическую работу, связанную с изучением областей знание, ее методологии и истории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тем рефератов (как правило, ТЕМА МАГИСТЕРСКОЙ ДИССЕРТ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зн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исследований по анатомии, физиологии, сравнительной анатомии и эмбриологии животных и человек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сравнительной анатомии и морфологии, палеонтологии, эмбриологии, систематики животных; морфологии и анатомии, эмбриологии, систематики растений, формирование основных проблем физиологии растений, зарождение бактериологии географии и экологии растений и животных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ейшие направления биологических исследований: биохимии, молекулярная биология, молекулярная генетика, биология развития, космическая биология, воспроизводство и охрана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полностью отражать каждую из выбраных тем. Должен иметь следующие глав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(1 стр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История развития представлений о научном знании (5-7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Современные методы исследования в предложенной области (10-15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ерспективы и проблемы развития в России, Северо-Западном Кавказе или на Юге России (1-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яется машинописным текстом, шрифт Times New Roman, кегль 14, Междустрочный интервал 1,5, равнение по ширине, нумерация в нижнем колонтитуле, рисунки и таблицы имеют сквозную нумер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у зачитывается магистрантом 15-20 минут, в течение которого должен высказать важнейшие положения по теме, далее одно из требований к докладу, это обсуждение, беседа, научный спор с аудиторией бакалавра</w:t>
      </w:r>
    </w:p>
    <w:p>
      <w:pPr>
        <w:pStyle w:val="1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Зачетно-экзаменационные материалы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межуточной аттестации (зачет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ходы к периодизации нау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открытия новых методов в развитии нау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о природе в древних Индии и Кита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о природе в древней Гре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средневековых воззрений на природ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изм ученых эпохи Возро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 механицизма и метафизического мировоззрения в биологии эпохи Возро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ые попытки классификации живых сущест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тественные и искусственные системы классификации организм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итоги развития ботаники в эпоху Возро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итоги развития зоологии в эпоху Возро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формизм и эпигенез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о ХIХ в. как этап формирования основных биологических нау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частных биологических наук первой половины ХIХ в. 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е выдвижения эволюционной теор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нформизм и креациониз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волюционная концепция Ламар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положения эволюционной теории Ч.Дарви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ияние эволюционной теории Ч.Дарвина на перестройку частных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к в конце ХIХ 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а основных течений в дарвиниз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 антидарвинизм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фференциация и интеграция биологических знаний в ХХ 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е и развитие генетики в России в первой половине ХХ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ые направления в би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ибернетика и би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  <w:sz w:val="20"/>
      <w:szCs w:val="20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0"/>
      <w:szCs w:val="20"/>
      <w:lang w:bidi="ar-SA"/>
    </w:rPr>
  </w:style>
  <w:style w:type="character" w:styleId="21">
    <w:name w:val="Основной текст 2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текст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Style21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19:00Z</dcterms:created>
  <dc:creator>Максим</dc:creator>
  <dc:description/>
  <dc:language>en-US</dc:language>
  <cp:lastModifiedBy>Максим</cp:lastModifiedBy>
  <cp:lastPrinted>2002-01-01T01:16:00Z</cp:lastPrinted>
  <dcterms:modified xsi:type="dcterms:W3CDTF">2020-10-20T17:19:00Z</dcterms:modified>
  <cp:revision>2</cp:revision>
  <dc:subject/>
  <dc:title/>
</cp:coreProperties>
</file>