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 ПОЛИТОЛОГИЯ КАК СИСТЕМА ЗНАНИЙ О ПОЛИТ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условия возникновения политической науки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политической науки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олитологии и ее место в системе социогуманитарных наук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и функции полит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И УСЛОВИЯ ВОЗНИКНОВЕНИЯ ПОЛИТИЧЕСКОЙ НАУКИ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щество политическое. Это истина была сформулирована еще древнегреческим философом Аристотелем. С давних времен каждый человек в той или иной мере вовлечен в политические отношения. Политика затрагивает интересы всех людей. Помочь человеку самоопределиться в политической жизни, чтобы не стать объектом манипулирования политических лидеров, партий, движений, СМИ и призвано изучение ПОЛИТОЛОГ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ОЛОГИЯ </w:t>
      </w:r>
      <w:r>
        <w:rPr>
          <w:rFonts w:cs="Times New Roman" w:ascii="Times New Roman" w:hAnsi="Times New Roman"/>
          <w:sz w:val="28"/>
          <w:szCs w:val="28"/>
        </w:rPr>
        <w:t>– целостная, логически обоснованная совокупность знаний о политике и политической власти, политических интересах, отношениях, сознании, политическом процессе, культуре и деятельности людей, об организации политической жизни общества и политически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ИТОЛОГ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дна из самых молодых гуманитарных дисциплин. Она завершила процесс институализации и оформилась как самостоятель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ь научного знания лишь в конце 40-х г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  <w:szCs w:val="28"/>
        </w:rPr>
        <w:t xml:space="preserve"> в. Институализация любой научной дисциплины предполагает прохождение ряда основных этапо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е теоретического и эмпирического материала в рамках родственных наук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1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 публикация специализированных научных исследовани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изированных периодических издани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, создание научных и учебных заведени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учного сообщества ученых и преподавателей данной дисциплины, объединенных в национальные международные ассоци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необходимые этапы прошла и полит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политической науки показывает, что политология, как и многие другие науки, зарождается в рамках философии. На протяжении многих веков развитие политических идей происходило в рамках философии. Однако политические исследования древних мыслителей Платона, Аристотеля, Цицерон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р. еще не создавали политической науки, поскольку они были тесно переплетены с теоретико-познавательными, этическими и эстетическими иде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фической политической науки и проблематики ученые отмечают только в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 и связывают этот процесс прежде всего с работами итальянского мыслителя Н. Макиавел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скачок на пути оформления политологии в качестве самостоятельной отрасли знания произошел в конц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IX -</w:t>
      </w:r>
      <w:r>
        <w:rPr>
          <w:rFonts w:cs="Times New Roman" w:ascii="Times New Roman" w:hAnsi="Times New Roman"/>
          <w:sz w:val="28"/>
          <w:szCs w:val="28"/>
        </w:rPr>
        <w:t xml:space="preserve"> нача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  <w:szCs w:val="28"/>
        </w:rPr>
        <w:t xml:space="preserve"> века после того, как сложилась целая система устойчивых политических ценностей и отчетливо выявила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ственная </w:t>
      </w:r>
      <w:r>
        <w:rPr>
          <w:rFonts w:cs="Times New Roman" w:ascii="Times New Roman" w:hAnsi="Times New Roman"/>
          <w:sz w:val="28"/>
          <w:szCs w:val="28"/>
        </w:rPr>
        <w:t>и академическая потребность в систематическом изучении политики. Именно в этот период было опубликовано большинство специализированных политологических исслед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нституализации политологии в разных странах имел свои временные и содержательные особенности. В странах Европы и США политология вычленяется из государствоведения и правоведения. В Германии этот процесс связан с формированием и развитием так называемой «правовой школы». В Великобритании наиболее серьезный импульс формированию политологии придало основание в конц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28"/>
          <w:szCs w:val="28"/>
        </w:rPr>
        <w:t xml:space="preserve"> в. Лондонской школы экономики и политических наук при Лондонском университете. Во Франции политология родилась на стыке государствоведения, политической истории и социологии. В США интенсивное оформление политологии в самостоятельную отрасль знания началось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88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созданием при Колумбийском колледже школы политической науки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03</w:t>
      </w:r>
      <w:r>
        <w:rPr>
          <w:rFonts w:cs="Times New Roman" w:ascii="Times New Roman" w:hAnsi="Times New Roman"/>
          <w:sz w:val="28"/>
          <w:szCs w:val="28"/>
        </w:rPr>
        <w:t xml:space="preserve"> г. была создана Американская ассоциация политических наук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48</w:t>
      </w:r>
      <w:r>
        <w:rPr>
          <w:rFonts w:cs="Times New Roman" w:ascii="Times New Roman" w:hAnsi="Times New Roman"/>
          <w:sz w:val="28"/>
          <w:szCs w:val="28"/>
        </w:rPr>
        <w:t xml:space="preserve"> г. под эгидой ЮНЕСКО Международная ассоциация политической на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падной Европе и США процесс институализации политологии носил постоянный, непрерывный характер, то в России, в связи с происходившими в стране социальными катаклизмами формирование политологии имело драматический оттенок. Становление политической науки в России началось в середи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28"/>
          <w:szCs w:val="28"/>
        </w:rPr>
        <w:t xml:space="preserve"> в. и к 20 г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  <w:szCs w:val="28"/>
        </w:rPr>
        <w:t xml:space="preserve"> в. в России складываются все необходимые предпосылки для вычленения самостоятельной науки политологии. Однако, установление марксистско-ленинской идеологии надолго прервало этот процесс. Политология как самостоятельная отрасль исследования и подготовки кадров появляется в СССР лишь в конце 80-х г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  <w:szCs w:val="28"/>
        </w:rPr>
        <w:t xml:space="preserve"> в., когда началось преподавание политологии в вузах страны, открыты специальные кафедры, периодические издания, образована советская ассоциация политических наук, вступившая в состав международной ассоциации. И все же, несмотря на трудности, политическая наука, занимает подобающее ей место в системе обществознания, оказывает все более заметное влияние на реальные политические проце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б этом речь пойдет во втором вопросе л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сновные этапы формирования политологии</w:t>
      </w:r>
    </w:p>
    <w:tbl>
      <w:tblPr>
        <w:tblW w:w="99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6"/>
        <w:gridCol w:w="7623"/>
      </w:tblGrid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евности и до середины XIX в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 не выделялась как самостоятельная отрасль знания, а развивалась в контексте философских, позднее социологических учений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Свободной школы политической науки во Франции, ныне - Института политических исследований Парижского университета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колы политических наук в Колумбийском колледже в США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Лондонской школы экономической и политической науки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создания национальных ассоциаций политических наук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 инициативе ЮНЕСКО Международного коллоквиума по вопросам политической науки (Париж)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етской ассоциации политической науки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олитологии в систему дисциплин высшего образования, а основ политологии — в среднее профессиональное образование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аттестационная комиссия РФ ввела политологию в перечень научных дисциплин, начались защиты диссертаций по политическим наукам</w:t>
            </w:r>
          </w:p>
        </w:tc>
      </w:tr>
      <w:tr>
        <w:trPr/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г.</w:t>
            </w:r>
          </w:p>
        </w:tc>
        <w:tc>
          <w:tcPr>
            <w:tcW w:w="7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Советской ассоциации политической науки в Российскую ассоциацию политической нау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политической науки:</w:t>
      </w:r>
    </w:p>
    <w:p>
      <w:pPr>
        <w:pStyle w:val="FR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 как самостоятельная область социального знания сложилась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  <w:szCs w:val="28"/>
        </w:rPr>
        <w:t xml:space="preserve"> веке. Наиболее интенсивный процесс ее развития приходится на период после второй мировой войны.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политической науки определялось рядом следующих факторов:</w:t>
      </w:r>
    </w:p>
    <w:p>
      <w:pPr>
        <w:pStyle w:val="FR2"/>
        <w:ind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ажнейшим из них было вычленение политики в самостоятельную сферу общественной жизни и обретения ею социальных функций как сознательной деятельностью общественных сил, на</w:t>
        <w:softHyphen/>
        <w:t>правленной на достижение, удержание и использование государственной власти в интересах больших социальных групп, как общественных отношений, связанных с управлением государством. Это обусловило настоятельную потребность в углублении познания политики, что стало необходимой предпосылкой рациональной организации и эффективности политической жизни.</w:t>
      </w:r>
    </w:p>
    <w:p>
      <w:pPr>
        <w:pStyle w:val="FR2"/>
        <w:ind w:firstLine="72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акая потребность диктовалась постоянным возрастанием роли политики в обществе, расширением масштаба деятельности государства, его влияния на судьбы людей.</w:t>
      </w:r>
    </w:p>
    <w:p>
      <w:pPr>
        <w:pStyle w:val="FR2"/>
        <w:ind w:firstLine="72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Следующим фактором формирования политической науки стало развитие самого политического знания, процесс дифференциации наук.</w:t>
      </w:r>
    </w:p>
    <w:p>
      <w:pPr>
        <w:pStyle w:val="FR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концу</w:t>
      </w:r>
      <w:r>
        <w:rPr>
          <w:sz w:val="28"/>
          <w:szCs w:val="28"/>
          <w:lang w:val="en-US" w:eastAsia="en-US"/>
        </w:rPr>
        <w:t xml:space="preserve"> ХI</w:t>
      </w:r>
      <w:r>
        <w:rPr>
          <w:sz w:val="28"/>
          <w:szCs w:val="28"/>
        </w:rPr>
        <w:t>Х века был накоплен такой научный багаж знаний, который уже позволял исследовать как общие политические явления и процессы, происходящие в этих странах, так и конкретные типы политических процессов, совершающихся в той или иной стране.</w:t>
      </w:r>
    </w:p>
    <w:p>
      <w:pPr>
        <w:pStyle w:val="FR2"/>
        <w:ind w:firstLine="72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Еще одной предпосылкой возникновения политической науки стали сформировавшиеся теоретический и эмпирический уровни политического 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зникновение в философии особой отрасли знаний, изучающей политические факторы, не было случайным. Оно вытекает из потребностей общественной жизни, развития науки об обществе. С переходом от первобытных отношений к рабовладельческим формировалась политическая система общества с ее институтами, которые нуждались не только в обосновании необходимости своего существования, но и в научном объяснении осуществляемых функций, принципов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потребность в науке, способной давать практические советы, как лучше управлять страной, какими принципами руководствоваться, какие цели преследовать. Естественно, что место в общественной жизни и роль данной науки зависят от многих факторов. Главное состоит в том, что есть необходимость в науке. Она реализуется применительно к конкретным условиям и возможностям той или иной стр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, потребность в политической науке реализуется в процессе исторического развития в соответствии с потребностями самого общества. Политическая наука возникает не как нечто единое, целостное, а как фактор внутренне противоречивый, отражающий различные интересы, потребности разных слоев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ъективные условия существования людей, потребности политического взаимодействия, внутренние противоречия общественного развития ставят проблемы, требующие практического и теоретического разрешения. Закономерность такова: чем острее социальные противоречия политического характера, тем больше они привлекают к себе внимания, а, следовательно, тем активнее идет поиск путей их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РАЗВИТИЯ ПОЛИТИЧЕСКОЙ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сновные этапы развития политологии</w:t>
      </w:r>
      <w:r>
        <w:rPr>
          <w:sz w:val="28"/>
          <w:szCs w:val="28"/>
        </w:rPr>
        <w:t xml:space="preserve"> – исторически определенные периоды становления и развития знаний о политике, политической власти, государстве, политическом человеке и других вопросах политической жизни обще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b/>
          <w:sz w:val="28"/>
          <w:szCs w:val="28"/>
        </w:rPr>
        <w:t>основные этапы</w:t>
      </w:r>
      <w:r>
        <w:rPr>
          <w:sz w:val="28"/>
          <w:szCs w:val="28"/>
        </w:rPr>
        <w:t xml:space="preserve"> в истории формирования и развития политологии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ИЙ МИР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е попытки понять и осмыслить политику</w:t>
      </w:r>
      <w:r>
        <w:rPr>
          <w:sz w:val="28"/>
          <w:szCs w:val="28"/>
        </w:rPr>
        <w:t xml:space="preserve"> относятся к тем далеким временам, когда в обществе начали возникать первые политические институты. Его главное значение состоит в накоплении и передаче от поколения к поколению политического и политико-философского знания. Этот период представлен Аристотелем, Платоном, Цицероном и д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ервоначальные социально-политические представления</w:t>
      </w:r>
      <w:r>
        <w:rPr>
          <w:sz w:val="28"/>
          <w:szCs w:val="28"/>
        </w:rPr>
        <w:t xml:space="preserve"> всех древних народов – вавилонян, египтян, персов, евреев, китайцев, индусов, греков, римлян – одинаково носили </w:t>
      </w:r>
      <w:r>
        <w:rPr>
          <w:b/>
          <w:bCs/>
          <w:sz w:val="28"/>
          <w:szCs w:val="28"/>
        </w:rPr>
        <w:t>религиозно-мифологический характер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этой формы социально-политических воззрений характерно представление о божественном происхождении власти и общественно-политического порядка, хотя понимание характера связи божественного начала с земными отношениями у всех народов разное. Об этом, в частности, свидетельствуют дошедшие до нас представления древних египтян о божественном происхождении своих правителей (фараонов). Согласно древнекитайскому мифу, власть императора имеет божественное происхождение, а сам он является одновременно сыном неба и отцом своего нар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 начинается </w:t>
      </w:r>
      <w:r>
        <w:rPr>
          <w:b/>
          <w:bCs/>
          <w:sz w:val="28"/>
          <w:szCs w:val="28"/>
        </w:rPr>
        <w:t>отход от первоначальных религиозно-мифологиче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й</w:t>
      </w:r>
      <w:r>
        <w:rPr>
          <w:sz w:val="28"/>
          <w:szCs w:val="28"/>
        </w:rPr>
        <w:t xml:space="preserve"> к более или менее </w:t>
      </w:r>
      <w:r>
        <w:rPr>
          <w:b/>
          <w:bCs/>
          <w:sz w:val="28"/>
          <w:szCs w:val="28"/>
        </w:rPr>
        <w:t xml:space="preserve">рациональному взгляду </w:t>
      </w:r>
      <w:r>
        <w:rPr>
          <w:sz w:val="28"/>
          <w:szCs w:val="28"/>
        </w:rPr>
        <w:t>на мир в целом, и на государство и власть в частности. Эта тенденция к рационализации нашла выражение в учении Конфуция и легистов в Китае, брахманизма и буддизма в Инд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первых политических категорий и дефиниций </w:t>
      </w:r>
      <w:r>
        <w:rPr>
          <w:sz w:val="28"/>
          <w:szCs w:val="28"/>
        </w:rPr>
        <w:t xml:space="preserve">(определений) способствовало возникновению собственно </w:t>
      </w:r>
      <w:r>
        <w:rPr>
          <w:b/>
          <w:bCs/>
          <w:sz w:val="28"/>
          <w:szCs w:val="28"/>
        </w:rPr>
        <w:t>теоретических концепций политики</w:t>
      </w:r>
      <w:r>
        <w:rPr>
          <w:sz w:val="28"/>
          <w:szCs w:val="28"/>
        </w:rPr>
        <w:t>, связанных прежде всего с творчеством Платона и Аристотеля. В этот же период возникает и само понятие «политика» (Аристотел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нтичности </w:t>
      </w:r>
      <w:r>
        <w:rPr>
          <w:sz w:val="28"/>
          <w:szCs w:val="28"/>
        </w:rPr>
        <w:t xml:space="preserve">были заложены </w:t>
      </w:r>
      <w:r>
        <w:rPr>
          <w:b/>
          <w:bCs/>
          <w:sz w:val="28"/>
          <w:szCs w:val="28"/>
        </w:rPr>
        <w:t>основы политической науки.  Слово о политике</w:t>
      </w:r>
      <w:r>
        <w:rPr>
          <w:sz w:val="28"/>
          <w:szCs w:val="28"/>
        </w:rPr>
        <w:t xml:space="preserve"> в античности понималось как усвоение человеком определенных качеств, развитие ораторских способностей, практика законодательной деятельности, непосредственная, прямая демократия и д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ающимися философами, такими как Платон, Аристотель, Цицерон были созданы </w:t>
      </w:r>
      <w:r>
        <w:rPr>
          <w:b/>
          <w:bCs/>
          <w:sz w:val="28"/>
          <w:szCs w:val="28"/>
        </w:rPr>
        <w:t>фундаментальные трактаты</w:t>
      </w:r>
      <w:r>
        <w:rPr>
          <w:sz w:val="28"/>
          <w:szCs w:val="28"/>
        </w:rPr>
        <w:t>: «Политика», «Государство», «Законы», «Республика», «Государь», популярные у современных политолог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латон </w:t>
      </w:r>
      <w:r>
        <w:rPr>
          <w:sz w:val="28"/>
          <w:szCs w:val="28"/>
        </w:rPr>
        <w:t xml:space="preserve">анализирует </w:t>
      </w:r>
      <w:r>
        <w:rPr>
          <w:b/>
          <w:bCs/>
          <w:sz w:val="28"/>
          <w:szCs w:val="28"/>
        </w:rPr>
        <w:t>государственность с точки зрения представлений об идеальном государстве</w:t>
      </w:r>
      <w:r>
        <w:rPr>
          <w:sz w:val="28"/>
          <w:szCs w:val="28"/>
        </w:rPr>
        <w:t xml:space="preserve">. Такое государство не может быть построено в реальности, так как оно является продолжением мира идей, которые не воплощаются в мире вещей. </w:t>
      </w:r>
      <w:r>
        <w:rPr>
          <w:b/>
          <w:bCs/>
          <w:sz w:val="28"/>
          <w:szCs w:val="28"/>
        </w:rPr>
        <w:t>Идеальной формой государства</w:t>
      </w:r>
      <w:r>
        <w:rPr>
          <w:sz w:val="28"/>
          <w:szCs w:val="28"/>
        </w:rPr>
        <w:t xml:space="preserve"> является </w:t>
      </w:r>
      <w:r>
        <w:rPr>
          <w:b/>
          <w:bCs/>
          <w:sz w:val="28"/>
          <w:szCs w:val="28"/>
        </w:rPr>
        <w:t>аристократия или монархия</w:t>
      </w:r>
      <w:r>
        <w:rPr>
          <w:sz w:val="28"/>
          <w:szCs w:val="28"/>
        </w:rPr>
        <w:t xml:space="preserve"> – в зависимости от того, кому принадлежит сознание высших идей – многим или одному. </w:t>
      </w:r>
      <w:r>
        <w:rPr>
          <w:b/>
          <w:bCs/>
          <w:sz w:val="28"/>
          <w:szCs w:val="28"/>
        </w:rPr>
        <w:t>Основные черты демократического правления</w:t>
      </w:r>
      <w:r>
        <w:rPr>
          <w:sz w:val="28"/>
          <w:szCs w:val="28"/>
        </w:rPr>
        <w:t xml:space="preserve"> – это принцип выборов по большинству голосов, идея народного собрания подчинения государства закон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ристотель</w:t>
      </w:r>
      <w:r>
        <w:rPr>
          <w:sz w:val="28"/>
          <w:szCs w:val="28"/>
        </w:rPr>
        <w:t xml:space="preserve"> первым формулирует</w:t>
      </w:r>
      <w:r>
        <w:rPr>
          <w:b/>
          <w:bCs/>
          <w:sz w:val="28"/>
          <w:szCs w:val="28"/>
        </w:rPr>
        <w:t xml:space="preserve"> особый предмет политической науки</w:t>
      </w:r>
      <w:r>
        <w:rPr>
          <w:sz w:val="28"/>
          <w:szCs w:val="28"/>
        </w:rPr>
        <w:t xml:space="preserve">, тем самым выделяя политическое знание в рамках философии: </w:t>
      </w:r>
      <w:r>
        <w:rPr>
          <w:b/>
          <w:bCs/>
          <w:sz w:val="28"/>
          <w:szCs w:val="28"/>
        </w:rPr>
        <w:t>политическая наука занимается государством или полисом</w:t>
      </w:r>
      <w:r>
        <w:rPr>
          <w:sz w:val="28"/>
          <w:szCs w:val="28"/>
        </w:rPr>
        <w:t>. Политическая наука – наука о высшем благе человека и государства, о наилучшем государственном устройстве. Аристо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, что </w:t>
      </w:r>
      <w:r>
        <w:rPr>
          <w:b/>
          <w:bCs/>
          <w:sz w:val="28"/>
          <w:szCs w:val="28"/>
        </w:rPr>
        <w:t>основой государства является семья</w:t>
      </w:r>
      <w:r>
        <w:rPr>
          <w:sz w:val="28"/>
          <w:szCs w:val="28"/>
        </w:rPr>
        <w:t xml:space="preserve"> (муж, жена, дети и рабы). </w:t>
      </w:r>
      <w:r>
        <w:rPr>
          <w:b/>
          <w:bCs/>
          <w:sz w:val="28"/>
          <w:szCs w:val="28"/>
        </w:rPr>
        <w:t>Идеальная модель – рабовладельческое государство</w:t>
      </w:r>
      <w:r>
        <w:rPr>
          <w:sz w:val="28"/>
          <w:szCs w:val="28"/>
        </w:rPr>
        <w:t xml:space="preserve">, в котором власть принадлежит среднему классу. Роль среднего класса в управлении государства состоит в стабилизации власти. Он выделяет </w:t>
      </w:r>
      <w:r>
        <w:rPr>
          <w:b/>
          <w:bCs/>
          <w:sz w:val="28"/>
          <w:szCs w:val="28"/>
        </w:rPr>
        <w:t>правильные и неправильные формы правления.</w:t>
      </w:r>
      <w:r>
        <w:rPr>
          <w:sz w:val="28"/>
          <w:szCs w:val="28"/>
        </w:rPr>
        <w:t xml:space="preserve"> К первым он относит монархию, аристократию и политию; ко вторым – тиранию, олигархию и демократ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идно, что </w:t>
      </w:r>
      <w:r>
        <w:rPr>
          <w:b/>
          <w:bCs/>
          <w:sz w:val="28"/>
          <w:szCs w:val="28"/>
        </w:rPr>
        <w:t>первые теоретические концепции политики</w:t>
      </w:r>
      <w:r>
        <w:rPr>
          <w:sz w:val="28"/>
          <w:szCs w:val="28"/>
        </w:rPr>
        <w:t xml:space="preserve"> имеют </w:t>
      </w:r>
      <w:r>
        <w:rPr>
          <w:b/>
          <w:bCs/>
          <w:sz w:val="28"/>
          <w:szCs w:val="28"/>
        </w:rPr>
        <w:t>философско-этический характер.</w:t>
      </w:r>
      <w:r>
        <w:rPr>
          <w:sz w:val="28"/>
          <w:szCs w:val="28"/>
        </w:rPr>
        <w:t xml:space="preserve"> Их авторы практически отождествляют политическое с общественным и используют для характеристики политики этические и эстетические категор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 СРЕДНЕВЕКОВЬ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СРЕДНИЕ ВЕ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ческая наука развивалась в рамках религиозной концепции</w:t>
      </w:r>
      <w:r>
        <w:rPr>
          <w:sz w:val="28"/>
          <w:szCs w:val="28"/>
        </w:rPr>
        <w:t>, суть которой сводилась к обожествленному происхождению власти. Наиболее яркими ее представителями являются Аврелий Августин и Фома Аквинск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ние </w:t>
      </w:r>
      <w:r>
        <w:rPr>
          <w:b/>
          <w:bCs/>
          <w:sz w:val="28"/>
          <w:szCs w:val="28"/>
        </w:rPr>
        <w:t>Ф. Акв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божественном происхождении государства и власти</w:t>
      </w:r>
      <w:r>
        <w:rPr>
          <w:sz w:val="28"/>
          <w:szCs w:val="28"/>
        </w:rPr>
        <w:t xml:space="preserve">, моральном характере правления и другие вопросы оказали заметное влияние на политологию. Фома Аквинский </w:t>
      </w:r>
      <w:r>
        <w:rPr>
          <w:b/>
          <w:bCs/>
          <w:sz w:val="28"/>
          <w:szCs w:val="28"/>
        </w:rPr>
        <w:t>создал политическую концепцию</w:t>
      </w:r>
      <w:r>
        <w:rPr>
          <w:sz w:val="28"/>
          <w:szCs w:val="28"/>
        </w:rPr>
        <w:t xml:space="preserve">, которая </w:t>
      </w:r>
      <w:r>
        <w:rPr>
          <w:b/>
          <w:bCs/>
          <w:sz w:val="28"/>
          <w:szCs w:val="28"/>
        </w:rPr>
        <w:t>до сих пор признается католической церковью</w:t>
      </w:r>
      <w:r>
        <w:rPr>
          <w:sz w:val="28"/>
          <w:szCs w:val="28"/>
        </w:rPr>
        <w:t xml:space="preserve"> в качестве единственно правильной. </w:t>
      </w:r>
      <w:r>
        <w:rPr>
          <w:b/>
          <w:bCs/>
          <w:sz w:val="28"/>
          <w:szCs w:val="28"/>
        </w:rPr>
        <w:t>Наилучшая форма государственной власти – монархия</w:t>
      </w:r>
      <w:r>
        <w:rPr>
          <w:sz w:val="28"/>
          <w:szCs w:val="28"/>
        </w:rPr>
        <w:t>, которая воспроизводит устройство мира, где правит Бог. Правитель не отождествляет себя с Богом и признает верховенство церковной власти над светской власть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ОХА ВОЗРОЖ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ЭПОХУ ВОЗРОЖДЕНИЯ</w:t>
      </w:r>
      <w:r>
        <w:rPr>
          <w:sz w:val="28"/>
          <w:szCs w:val="28"/>
        </w:rPr>
        <w:t xml:space="preserve">, когда </w:t>
      </w:r>
      <w:r>
        <w:rPr>
          <w:b/>
          <w:bCs/>
          <w:sz w:val="28"/>
          <w:szCs w:val="28"/>
        </w:rPr>
        <w:t>политическая мысль освобождалась от средневекового религиозного мировоззрения</w:t>
      </w:r>
      <w:r>
        <w:rPr>
          <w:sz w:val="28"/>
          <w:szCs w:val="28"/>
        </w:rPr>
        <w:t xml:space="preserve">, усилиями Н. Макиавелли, М. Лютера, Ж. Бодена и других мыслителей политическая отрасль знания получила </w:t>
      </w:r>
      <w:r>
        <w:rPr>
          <w:b/>
          <w:bCs/>
          <w:sz w:val="28"/>
          <w:szCs w:val="28"/>
        </w:rPr>
        <w:t>новые методы познания политики, государства, общества</w:t>
      </w:r>
      <w:r>
        <w:rPr>
          <w:sz w:val="28"/>
          <w:szCs w:val="28"/>
        </w:rPr>
        <w:t>, в первую очередь – метод конкретности анализа реальных политических событий и их обобщения. В эту эпох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формировались д</w:t>
      </w:r>
      <w:r>
        <w:rPr>
          <w:b/>
          <w:bCs/>
          <w:sz w:val="28"/>
          <w:szCs w:val="28"/>
        </w:rPr>
        <w:t xml:space="preserve">ва типа политических учений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еалистическое</w:t>
      </w:r>
      <w:r>
        <w:rPr>
          <w:sz w:val="28"/>
          <w:szCs w:val="28"/>
        </w:rPr>
        <w:t xml:space="preserve"> (Н. Макиавелли) и </w:t>
      </w:r>
      <w:r>
        <w:rPr>
          <w:b/>
          <w:bCs/>
          <w:sz w:val="28"/>
          <w:szCs w:val="28"/>
        </w:rPr>
        <w:t>идеалистическое</w:t>
      </w:r>
      <w:r>
        <w:rPr>
          <w:sz w:val="28"/>
          <w:szCs w:val="28"/>
        </w:rPr>
        <w:t xml:space="preserve"> (Т. Мор, Т. Кампанелл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. Макиавелли </w:t>
      </w:r>
      <w:r>
        <w:rPr>
          <w:sz w:val="28"/>
          <w:szCs w:val="28"/>
        </w:rPr>
        <w:t>обосновал политику как опытную науку, стал «отцом» политической технологии властвования, и др. Он выделил виды государственного правления, рекомендации по управлению государством: две формы правления – монархию и республик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до Макиавелли главным в политике были цели государства, а государственная власть рассматривалась как средство для их реализации, то для Макиавелли </w:t>
      </w:r>
      <w:r>
        <w:rPr>
          <w:b/>
          <w:bCs/>
          <w:sz w:val="28"/>
          <w:szCs w:val="28"/>
        </w:rPr>
        <w:t>главным в политике стала сама власть, способы и методы её завоевания и удержания.</w:t>
      </w:r>
      <w:r>
        <w:rPr>
          <w:sz w:val="28"/>
          <w:szCs w:val="28"/>
        </w:rPr>
        <w:t xml:space="preserve"> Макиавелли рассматривает </w:t>
      </w:r>
      <w:r>
        <w:rPr>
          <w:b/>
          <w:bCs/>
          <w:sz w:val="28"/>
          <w:szCs w:val="28"/>
        </w:rPr>
        <w:t>политику как самостоятельную сферу жизни</w:t>
      </w:r>
      <w:r>
        <w:rPr>
          <w:sz w:val="28"/>
          <w:szCs w:val="28"/>
        </w:rPr>
        <w:t xml:space="preserve">, где не действуют нормы человеческой морали или христианской этики. Она имеет свои закономерности, которые должны быть изучены и осмыслены, а не выведены из святого писания или сконструированы умозрительно. И, наконец, Макиавелли </w:t>
      </w:r>
      <w:r>
        <w:rPr>
          <w:b/>
          <w:bCs/>
          <w:sz w:val="28"/>
          <w:szCs w:val="28"/>
        </w:rPr>
        <w:t>первым употребляет термин «государство» в близком к современному, собственно политическом значении.</w:t>
      </w:r>
      <w:r>
        <w:rPr>
          <w:sz w:val="28"/>
          <w:szCs w:val="28"/>
        </w:rPr>
        <w:t xml:space="preserve"> Макиавелли означает общее понятие «государство» независимо от его конкретных форм. Оно призвано характеризовать политическое состояние общества, его политическую организац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. Кампанелла </w:t>
      </w:r>
      <w:r>
        <w:rPr>
          <w:sz w:val="28"/>
          <w:szCs w:val="28"/>
        </w:rPr>
        <w:t xml:space="preserve">создал </w:t>
      </w:r>
      <w:r>
        <w:rPr>
          <w:b/>
          <w:bCs/>
          <w:sz w:val="28"/>
          <w:szCs w:val="28"/>
        </w:rPr>
        <w:t>модель теократической республики</w:t>
      </w:r>
      <w:r>
        <w:rPr>
          <w:sz w:val="28"/>
          <w:szCs w:val="28"/>
        </w:rPr>
        <w:t>, в которой власть принадлежит священнику, но в правлении участвуют все. Государство – «философский образ жизни общиной», где все обще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 ВРЕМЯ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иод с начала Нового времени до середины ХIХ в. - характеризуется формированием важнейших представлений о мире политического, о политике, политической деятельности, государстве, власти, политических институтах в современном понимании и, соответственно, истоков их научного анализ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Новое время</w:t>
      </w:r>
      <w:r>
        <w:rPr>
          <w:sz w:val="28"/>
          <w:szCs w:val="28"/>
        </w:rPr>
        <w:t xml:space="preserve"> возникает </w:t>
      </w:r>
      <w:r>
        <w:rPr>
          <w:b/>
          <w:bCs/>
          <w:sz w:val="28"/>
          <w:szCs w:val="28"/>
        </w:rPr>
        <w:t>гражданская концепция политической мысли</w:t>
      </w:r>
      <w:r>
        <w:rPr>
          <w:sz w:val="28"/>
          <w:szCs w:val="28"/>
        </w:rPr>
        <w:t xml:space="preserve">. Благодаря исследованиям таких выдающихся мыслителей, как Т. Гоббс, Дж. Локк, Ш. Монтескье, Ж.-Ж. Руссо и др. учения о политике и государстве были </w:t>
      </w:r>
      <w:r>
        <w:rPr>
          <w:b/>
          <w:bCs/>
          <w:sz w:val="28"/>
          <w:szCs w:val="28"/>
        </w:rPr>
        <w:t>подняты на качественно новый теоретический уровень</w:t>
      </w:r>
      <w:r>
        <w:rPr>
          <w:sz w:val="28"/>
          <w:szCs w:val="28"/>
        </w:rPr>
        <w:t>. Они выразили идеи естественного права и общественного договора, выдвинули, обосновали принцип разделения властей (Локк и Монтескье), связь общественного неравенства с частной собственностью и государством (Руссо) и т. 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еляются </w:t>
      </w:r>
      <w:r>
        <w:rPr>
          <w:b/>
          <w:bCs/>
          <w:sz w:val="28"/>
          <w:szCs w:val="28"/>
        </w:rPr>
        <w:t>две политологические линии в понимании демократии</w:t>
      </w:r>
      <w:r>
        <w:rPr>
          <w:sz w:val="28"/>
          <w:szCs w:val="28"/>
        </w:rPr>
        <w:t xml:space="preserve">: согласно первой – демократия есть власть народа, народовластие; согласно второй – основой политической власти является индивид, представитель народа. На базе учений Дж. Локка и Ш. Монтескье сформировалась </w:t>
      </w:r>
      <w:r>
        <w:rPr>
          <w:b/>
          <w:bCs/>
          <w:sz w:val="28"/>
          <w:szCs w:val="28"/>
        </w:rPr>
        <w:t xml:space="preserve">либеральная теория </w:t>
      </w:r>
      <w:r>
        <w:rPr>
          <w:sz w:val="28"/>
          <w:szCs w:val="28"/>
        </w:rPr>
        <w:t xml:space="preserve">демократии. </w:t>
      </w:r>
      <w:r>
        <w:rPr>
          <w:b/>
          <w:bCs/>
          <w:sz w:val="28"/>
          <w:szCs w:val="28"/>
        </w:rPr>
        <w:t xml:space="preserve">Дж. Локк </w:t>
      </w:r>
      <w:r>
        <w:rPr>
          <w:sz w:val="28"/>
          <w:szCs w:val="28"/>
        </w:rPr>
        <w:t xml:space="preserve">– приверженец </w:t>
      </w:r>
      <w:r>
        <w:rPr>
          <w:b/>
          <w:bCs/>
          <w:sz w:val="28"/>
          <w:szCs w:val="28"/>
        </w:rPr>
        <w:t>договорной теории происхождения государства</w:t>
      </w:r>
      <w:r>
        <w:rPr>
          <w:sz w:val="28"/>
          <w:szCs w:val="28"/>
        </w:rPr>
        <w:t xml:space="preserve">, согласно которой на первом месте находится индивид, гражданин, а не государство. В функции государства входит защита естественных прав личности. </w:t>
      </w:r>
      <w:r>
        <w:rPr>
          <w:b/>
          <w:bCs/>
          <w:sz w:val="28"/>
          <w:szCs w:val="28"/>
        </w:rPr>
        <w:t xml:space="preserve">Ш. Монтескье </w:t>
      </w:r>
      <w:r>
        <w:rPr>
          <w:sz w:val="28"/>
          <w:szCs w:val="28"/>
        </w:rPr>
        <w:t xml:space="preserve">обосновывает </w:t>
      </w:r>
      <w:r>
        <w:rPr>
          <w:b/>
          <w:bCs/>
          <w:sz w:val="28"/>
          <w:szCs w:val="28"/>
        </w:rPr>
        <w:t>идеал политической свободы</w:t>
      </w:r>
      <w:r>
        <w:rPr>
          <w:sz w:val="28"/>
          <w:szCs w:val="28"/>
        </w:rPr>
        <w:t xml:space="preserve">, которая отождествляется с личной безопасностью, независимостью каждого индивида от произвола властей. Свобода обеспечивается только при </w:t>
      </w:r>
      <w:r>
        <w:rPr>
          <w:b/>
          <w:bCs/>
          <w:sz w:val="28"/>
          <w:szCs w:val="28"/>
        </w:rPr>
        <w:t xml:space="preserve">демократической республике </w:t>
      </w:r>
      <w:r>
        <w:rPr>
          <w:sz w:val="28"/>
          <w:szCs w:val="28"/>
        </w:rPr>
        <w:t>– государстве, в котором власть принадлежит всему народу. Демократия не отождествляется с народовластием: народ является только источником государственной власти и обладает верховной властью. Идеи Дж. Локка и Ш. Монтескье реализовались в Конституции СШ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</w:t>
      </w:r>
      <w:r>
        <w:rPr>
          <w:b/>
          <w:bCs/>
          <w:sz w:val="28"/>
          <w:szCs w:val="28"/>
        </w:rPr>
        <w:t>политическая наука</w:t>
      </w:r>
      <w:r>
        <w:rPr>
          <w:sz w:val="28"/>
          <w:szCs w:val="28"/>
        </w:rPr>
        <w:t xml:space="preserve"> освобождается от философско-этических и религиозных взглядов и постепенно </w:t>
      </w:r>
      <w:r>
        <w:rPr>
          <w:b/>
          <w:bCs/>
          <w:sz w:val="28"/>
          <w:szCs w:val="28"/>
        </w:rPr>
        <w:t>трансформируется в самостоятельную нау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ЕЙШЕЕ ВРЕМ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эт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 </w:t>
      </w:r>
      <w:r>
        <w:rPr>
          <w:sz w:val="28"/>
          <w:szCs w:val="28"/>
        </w:rPr>
        <w:t>политическая наука уже окончательно сформировалась и утвердилась в качестве самостоятельной дисциплины с собственным предметом исследования, методологией, методами, заняв подобающее ей место в исследовательских и учебных программах вузов и научно-исследовательских институ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й </w:t>
      </w:r>
      <w:r>
        <w:rPr>
          <w:b/>
          <w:bCs/>
          <w:sz w:val="28"/>
          <w:szCs w:val="28"/>
        </w:rPr>
        <w:t>современный облик политология</w:t>
      </w:r>
      <w:r>
        <w:rPr>
          <w:sz w:val="28"/>
          <w:szCs w:val="28"/>
        </w:rPr>
        <w:t xml:space="preserve"> приобретает </w:t>
      </w:r>
      <w:r>
        <w:rPr>
          <w:b/>
          <w:bCs/>
          <w:sz w:val="28"/>
          <w:szCs w:val="28"/>
        </w:rPr>
        <w:t>во второй половине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 века</w:t>
      </w:r>
      <w:r>
        <w:rPr>
          <w:sz w:val="28"/>
          <w:szCs w:val="28"/>
        </w:rPr>
        <w:t xml:space="preserve">, когда её стали преподавать в колледжах и университетах </w:t>
      </w:r>
      <w:r>
        <w:rPr>
          <w:b/>
          <w:bCs/>
          <w:sz w:val="28"/>
          <w:szCs w:val="28"/>
        </w:rPr>
        <w:t>США</w:t>
      </w:r>
      <w:r>
        <w:rPr>
          <w:sz w:val="28"/>
          <w:szCs w:val="28"/>
        </w:rPr>
        <w:t xml:space="preserve">. В этот же период </w:t>
      </w:r>
      <w:r>
        <w:rPr>
          <w:b/>
          <w:bCs/>
          <w:sz w:val="28"/>
          <w:szCs w:val="28"/>
        </w:rPr>
        <w:t>политология становится самостоятельной, независимой академической дисциплиной.</w:t>
      </w:r>
      <w:r>
        <w:rPr>
          <w:sz w:val="28"/>
          <w:szCs w:val="28"/>
        </w:rPr>
        <w:t xml:space="preserve"> В 1857 г. в Колумбийском колледже США была создана кафедра истории и политической науки. В 1880 г. в этом же колледже организуется первая школа политических наук. В 1903 г. в США создается Американская ассоциация политических наук, которая существует и в настоящее врем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рно в то же время происходит </w:t>
      </w:r>
      <w:r>
        <w:rPr>
          <w:b/>
          <w:bCs/>
          <w:sz w:val="28"/>
          <w:szCs w:val="28"/>
        </w:rPr>
        <w:t>превращение политологии в самостоятельную научную и учебную дисциплину и в Европе</w:t>
      </w:r>
      <w:r>
        <w:rPr>
          <w:sz w:val="28"/>
          <w:szCs w:val="28"/>
        </w:rPr>
        <w:t>, где важный вклад в её разработку внесли такие учёные, как М. Вебер, Р. Михельс, Г. Моска, В. Парето и д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начале ХХ века процесс выделения политологии в самостоятельную академическую дисциплину в основном завершается</w:t>
      </w:r>
      <w:r>
        <w:rPr>
          <w:sz w:val="28"/>
          <w:szCs w:val="28"/>
        </w:rPr>
        <w:t>. Особенно интенсивно политология начала развиваться за рубежом после Второй мировой войны. В 1949 г. под эгидой ЮНЕСКО была создана Международная ассоциация политической науки, которая действует и в наши дни. Её создание объясняется ростом значения политики как фактора жизни общества. В то же время её создание способствовало активизации политических исследова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b/>
          <w:bCs/>
          <w:sz w:val="28"/>
          <w:szCs w:val="28"/>
        </w:rPr>
        <w:t>политология, наряду с социологией и психологией, занимает ведущее место в американском и европейском обществоведении</w:t>
      </w:r>
      <w:r>
        <w:rPr>
          <w:sz w:val="28"/>
          <w:szCs w:val="28"/>
        </w:rPr>
        <w:t>. По числу исследований и количеству публикаций она занимает первое место среди обществоведческих дисциплин. Политология преподаётся практически во всех высших учебных заведениях за рубеж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оссии плодотворные политические исследования осуществлялись </w:t>
      </w:r>
      <w:r>
        <w:rPr>
          <w:b/>
          <w:bCs/>
          <w:sz w:val="28"/>
          <w:szCs w:val="28"/>
        </w:rPr>
        <w:t>во 2 половине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 – начале ХХ в.</w:t>
      </w:r>
      <w:r>
        <w:rPr>
          <w:sz w:val="28"/>
          <w:szCs w:val="28"/>
        </w:rPr>
        <w:t xml:space="preserve"> Заметный вклад в мировую политическую науку внесли М.М. Ковалевский, Б.Н Чичерин, П.И. Новгородцев, М.Я. Острогорский, В.И. Ленин, Г.В. Плеханов и д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 г. ХХ в. </w:t>
      </w:r>
      <w:r>
        <w:rPr>
          <w:b/>
          <w:bCs/>
          <w:sz w:val="28"/>
          <w:szCs w:val="28"/>
        </w:rPr>
        <w:t>политология</w:t>
      </w:r>
      <w:r>
        <w:rPr>
          <w:sz w:val="28"/>
          <w:szCs w:val="28"/>
        </w:rPr>
        <w:t xml:space="preserve">, также как кибернетика, генетика, социология, была </w:t>
      </w:r>
      <w:r>
        <w:rPr>
          <w:b/>
          <w:bCs/>
          <w:sz w:val="28"/>
          <w:szCs w:val="28"/>
        </w:rPr>
        <w:t>объявлена буржуазной лженаукой.</w:t>
      </w:r>
      <w:r>
        <w:rPr>
          <w:sz w:val="28"/>
          <w:szCs w:val="28"/>
        </w:rPr>
        <w:t xml:space="preserve"> Во времена </w:t>
      </w:r>
      <w:r>
        <w:rPr>
          <w:b/>
          <w:bCs/>
          <w:sz w:val="28"/>
          <w:szCs w:val="28"/>
        </w:rPr>
        <w:t>хрущевской «оттепели»</w:t>
      </w:r>
      <w:r>
        <w:rPr>
          <w:sz w:val="28"/>
          <w:szCs w:val="28"/>
        </w:rPr>
        <w:t xml:space="preserve"> в 1965 г. была создана Советская ассоциация политических (государствоведческих) наук, ставшая членом МАПН. В 1979 г. в Москве состоялся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гресс МАПН. Но даже и после этого </w:t>
      </w:r>
      <w:r>
        <w:rPr>
          <w:b/>
          <w:bCs/>
          <w:sz w:val="28"/>
          <w:szCs w:val="28"/>
        </w:rPr>
        <w:t>политология не была признана в качестве самостоятельной науки</w:t>
      </w:r>
      <w:r>
        <w:rPr>
          <w:sz w:val="28"/>
          <w:szCs w:val="28"/>
        </w:rPr>
        <w:t>. Отдельные политологические исследования осуществлялись в рамках смежных дисциплин – исторического материализма, научного коммунизма, истории КПСС, теории государства и права. Однако и эти исследования были ограничены рамками господствующей идеолог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тношение к политологии стало меняться лишь в период перестройки</w:t>
      </w:r>
      <w:r>
        <w:rPr>
          <w:sz w:val="28"/>
          <w:szCs w:val="28"/>
        </w:rPr>
        <w:t xml:space="preserve"> и демократизации общества </w:t>
      </w:r>
      <w:r>
        <w:rPr>
          <w:b/>
          <w:bCs/>
          <w:sz w:val="28"/>
          <w:szCs w:val="28"/>
        </w:rPr>
        <w:t>во второй половине 80-х гг.</w:t>
      </w:r>
      <w:r>
        <w:rPr>
          <w:sz w:val="28"/>
          <w:szCs w:val="28"/>
        </w:rPr>
        <w:t xml:space="preserve"> ХХ в. В 1989 г. Высшая аттестационная комиссия включила политологию в перечень научных дисциплин. Постановлением Правительства РФ политология была определена как учебная дисциплина в вузах Ро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1990 г. Госкомитетом по науке и образованию СССР была введена номенклатура научных работников под общим названием Политические науки. Началась защита кандидатских и докторских диссертаций по данной специальности, подготовка профессиональных политологов в вузах, а также преподавание политологии в качестве самостоятельной дисциплины не только в высших, но и в средних специальных учебных заведениях и даже в ряде общеобразовательных шко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, наряду с появлением специальных научных периодических изданий и возникновением академических, государственных и независимых общественных политологических центров, позволяет говорить </w:t>
      </w:r>
      <w:r>
        <w:rPr>
          <w:b/>
          <w:bCs/>
          <w:sz w:val="28"/>
          <w:szCs w:val="28"/>
        </w:rPr>
        <w:t>о возрождении политической науки в нашей стран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ОЛИТОЛОГИИ И ЕЕ МЕСТО В СИСТЕМЕ СОЦИОГУМАНИТАРНЫХ НАУ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элементы политологии как нау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ер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ОЛИТОЛОГИИ – политическая жизнь общества в разнообразных ее проявлениях, сравнительный анализ политических систем, исследование и прогнозирование политических событий и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ОЛИТОЛОГИИ – объективные закономерности возникновения и эволюции политических интересов, взглядов и отношений людей; становления, развития и изменения политической власти, закономерности политики и политической деятельности, развития политическ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 – наука о политике, вошедшая в активное употребление в России в конце 80-х гг. по мере политизации общественной жизни; целостная, логически обоснованная совокупность знаний о политике и политической власти, политических интересах, отношениях, сознании, политическом процессе, культуре и деятельности людей, об организации политической жизни общества и политически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 – наука о государственно-организованном обществе как функционирующей и развивающейся политической системе на основе взаимодействия составляющих ее элементов: политических субъектов, политических институтов, политического 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политолог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итическая теория, изучающая наиболее общие закономерности становления, развития и смены политических систем, понятия и катег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альных политических процессов, разработка теории и методики исследования политической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исследования политических институтов, ситуаций, деятельности су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руппы закономерностей политолог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ерности возникнов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и развития политических интересов, взглядов, концепций и те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становления, функционирования и изменения характера и содержания политическ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функционирования и развития политическ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пониманию предмета и задач политологии: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 на изучение политической жизни общества на уровне всеобщей абстрактности и в силу этого на получение знаний норматив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характера;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</w:t>
      </w: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кцентирует внимание на правовых аспектах функционирования политических организаций и институтов;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ологический</w:t>
      </w: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полагает изучение социальных процессов как ведущих мотивов политического поведения людей;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сихологиче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нят изучением иррациональных, эмоциональных и рациональных, рассудочных мотивов деятельности людей в политиче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бственно политологически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нтезирует те методологические установки, которые сложились в рамках различных политических наук, а также при изучении тех проблем, которые возникли на стыке их предметных областей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ология в системе социально-гуманитарного знания: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ОЛИТИЧЕСКОЙ ФИЛОСОФИИ политология изучает политическую жизнь общества на уровне конкретного эмпирического и теоретического зн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СОЦИОЛОГИИ, ПСИХОЛОГИИ И ЮРИДИЧЕСКОЙ НАУКИ ее интересуют не только социальные, психологические и правовые детерминанты политической деятельности, но, прежде всего сама эта деятельность, обусловленная всей совокупностью общественных отнош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ИТИЧЕСКУЮ ИСТОРИЮ интересуют событ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исходившие в прошлом, то политология описывает и объясняет современную по</w:t>
      </w:r>
      <w:r>
        <w:rPr>
          <w:rFonts w:cs="Times New Roman" w:ascii="Times New Roman" w:hAnsi="Times New Roman"/>
          <w:iCs/>
          <w:sz w:val="28"/>
          <w:szCs w:val="28"/>
        </w:rPr>
        <w:t>литическую жизнь обще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FR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 И ФУНКЦИИ ПОЛИТОЛО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олитолог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методы, используемые политической наукой, позволяют глубоко и всесторонне познать ее предмет, во многом характеризуют уровень ее разви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имеет большой арсенал исследовательских методов, поскольку является междисциплинарной наукой и использует методологическую базу всех смежных дисциплин. Разнообразные методы, используемые политической наукой, позволяют глубоко и всесторонне познать ее предмет, во многом характеризуют уровень ее разви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ольшинство исследователей склонны выделять </w:t>
      </w:r>
      <w:r>
        <w:rPr>
          <w:b/>
          <w:sz w:val="28"/>
          <w:szCs w:val="28"/>
        </w:rPr>
        <w:t>три группы методо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– общелогические методы, используемые политологией как одной из обществоведческих наук (философия, социология, экономика). Это – не собственно методы политической наук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и дедукц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 и восхождение от абстрактного к конкретном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сторического и логического анализ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ый эксперим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методы эмпирических исследований, получения первичной информации о политических фактах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атистики (прежде всего электоральной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в (количественный и качественный контент-анализ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(анкетный и экспертная оценка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эксперимент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гр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мпьютерные технологии и друг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методология</w:t>
      </w:r>
      <w:r>
        <w:rPr>
          <w:sz w:val="28"/>
          <w:szCs w:val="28"/>
        </w:rPr>
        <w:t xml:space="preserve"> политической науки – концептуальные практико-теоретические подходы к исследованию, объединяющие совокупности специфических методов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логическая методология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ыяснение зависимости политики от общества, социальной обусловленности политических явлений, в том числе влияния на политическую систему экономических отношений, социальной структуры, идеологии,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хевиоралист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я</w:t>
      </w:r>
      <w:r>
        <w:rPr>
          <w:rFonts w:cs="Times New Roman" w:ascii="Times New Roman" w:hAnsi="Times New Roman"/>
          <w:sz w:val="28"/>
          <w:szCs w:val="28"/>
        </w:rPr>
        <w:t xml:space="preserve"> – претендует на максимальную научность в политологии, широко использует методы естественных наук, конкретной социологии. Суть бихевиоралистской методологии заключается в изучении политики посредством конкретного исследования многообразного поведения отдельных личностей и групп (но не институтов). Конституирующие начала данного подхода: а) политика имеет личностное измерение, групповые действия людей так или иначе восходят к поведению отдельных личностей, которые и являются объектом исследования; б) доминирующие мотивы поведения людей – психологические, они могут иметь и индивидуальную природу; в) политические явления измеряются количественно; это открывает перед политологами возможность использования матема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ценно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я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ыяснение значения политических явлений для общества и личности, их оценку с точки зрения общего блага и справедливости, свободы, уважения человеческого достоинства и т.п. Этот подход ориентирует на разработку идеала политического устройства и путей его практического воплощения. Он исходит из должного или желаемого и в соответствии с этим строит политические институты и поведение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я</w:t>
      </w:r>
      <w:r>
        <w:rPr>
          <w:rFonts w:cs="Times New Roman" w:ascii="Times New Roman" w:hAnsi="Times New Roman"/>
          <w:sz w:val="28"/>
          <w:szCs w:val="28"/>
        </w:rPr>
        <w:t xml:space="preserve"> – требует изучения зависимостей между политическими явлениями, проявляющихся в опыте, например, взаимосвязей между уровнем экономического развития и политическим строем, между степенью урбанизации населения и его политической активностью, между количеством политических партий и избирательной системо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ая методология</w:t>
      </w:r>
      <w:r>
        <w:rPr>
          <w:rFonts w:cs="Times New Roman" w:ascii="Times New Roman" w:hAnsi="Times New Roman"/>
          <w:sz w:val="28"/>
          <w:szCs w:val="28"/>
        </w:rPr>
        <w:t xml:space="preserve">, суть которой состоит в рассмотрении политики как целостного, сложного организма, саморегулирующегося механизма, находящегося в непрерывном взаимодействии с окружающей средой через вход и выход системы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роп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– противоположен во многом социологическому. Он требует изучения обусловленности политики не социальными факторами, а природой человека как родового существа, имеющего инвариантный набор основополагающих потребностей (в пище, одежде, жилище, безопасности, духовном развитии и т. д.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– сходен с антропологическим. Однако, в отличие от последнего, он имеет в виду не человека вообще, как представителя рода, а конкретного индивидуума, что предполагает учет его родовых качеств, социального окружения, особенностей индивидуального развития. Важнейшее место здесь занимает психоанализ, основы которого разработал З. Фрейд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сих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аналогичен психологическому, однако применительно к индивидам, в зависимости от их принадлежности к социальным группам, этносам. С его помощью исследуется психологический характер этих групп (наций, классов, малых групп, толпы и т. д.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ико-диалект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широко применялся в советском марксизме. Анализ политических явлений проводился в контексте выявления внутренних противоречий как источника самодвижения политик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методология</w:t>
      </w:r>
      <w:r>
        <w:rPr>
          <w:rFonts w:cs="Times New Roman" w:ascii="Times New Roman" w:hAnsi="Times New Roman"/>
          <w:sz w:val="28"/>
          <w:szCs w:val="28"/>
        </w:rPr>
        <w:t xml:space="preserve"> широко распространена в современной политической науке, в которой выделяется специальная отрасль знания – сравнительная политология (например, политические мировые системы: англо-американская, европейская, континентальная, восточная и т. д.). Этот подход предполагает сопоставление однотипных политических явлений, например, политических систем, различных способов выполнения одних и тех же политических функций и т. д. с целью выявления их общих и специфических черт, нахождение наиболее эффективных форм политическ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политической реальности требует сочетания разных методов и методик в ее изучении. Современная </w:t>
      </w:r>
      <w:r>
        <w:rPr>
          <w:rStyle w:val="Searchterm1"/>
          <w:rFonts w:cs="Times New Roman" w:ascii="Times New Roman" w:hAnsi="Times New Roman"/>
          <w:sz w:val="28"/>
          <w:szCs w:val="28"/>
        </w:rPr>
        <w:t>методология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го анализа представляет собой именно взаимодействие различных принципов, исследовательских парадигм, требования которых необходимо учиты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политологи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литологии для общества раскрывается в ее основных функци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– выводы политической науки могут служить основой для более частных политических теорий, изучающих отдельные общественные явл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ПОЗНАВАТЕЛЬНАЯ – политология формирует знания о политике, ее роли в обществ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ЧЕСКАЯ – способствует выработке определенного видения политической действи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АЯ – усвоение политических знаний оказывает непосредственное влияние на политическое поведе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– раскрывая тенденции развития политических процессов, политология объективно выполняет функцию прогно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ОЛОГИЧЕСКАЯ – политология дает оценку политическим институтам, строю, поведению, собы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В современном мире политология завоевала существенные позиции, это признанная во всех странах научная и учебная дисциплина. Знание курса политологии призвано оказать помощь в преодолении стереотипных границ о политике, сформировать политическую культуру граждан, ответственное отношение к будущему своей стран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является интегральной наукой и включает в себя совокупность наук, отличающихся друг от друга предметом, методами, подходами, исследованиями политической жизни, в этом смысле политическая реальность является объединяющим фактор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отвечает на многие вопросы, поставленные практикой современного этапа развития нашего государства и всего мирового сообщества. Эта наука о «политике», «технологии» политического процесса. Изучая сферу политической жизни общества, она вооружает знаниями закономерностей становления и функционирования политической власти, политических отношений и политической деятельности, помогает сформировать необходимые умения и навыка равноправного участника политической жизн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определение политологии как науки. Что является объектом и предметом политологии? Однозначно ли в научной литературе трактуется предмет политической нау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о соотношение теоретического и эмпирического знаний в политической науке? Назовите ключевые сферы применения прикладной полит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кройте содержание и характер взаимосвязи и взаимоотношений политологии с другими социально-гуманитарными науками. Какова связь политологии с юриспруденцие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основные группы категорий политологии. Перечислите смежные категории, сформировавшиеся на стыке политологии и юриспруде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ислите основные функции политологии и раскройте их содержание. Какова роль политологических знаний в профессиональной деятельности юрис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основные этапы развития политического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работайте следующий понятийно-категориальный аппарат: политология, теоретическая политология, прикладная политология, сравнительная политология, объект политологии, предмет политолог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earchterm1">
    <w:name w:val="searchterm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6:00Z</dcterms:created>
  <dc:creator>1</dc:creator>
  <dc:description/>
  <cp:keywords/>
  <dc:language>en-US</dc:language>
  <cp:lastModifiedBy>User</cp:lastModifiedBy>
  <cp:lastPrinted>2009-01-21T10:25:00Z</cp:lastPrinted>
  <dcterms:modified xsi:type="dcterms:W3CDTF">2020-04-22T12:34:00Z</dcterms:modified>
  <cp:revision>54</cp:revision>
  <dc:subject/>
  <dc:title/>
</cp:coreProperties>
</file>